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о предпринимательств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предпринимательству при прокуратуре Кемеровской области создан в 2008 год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Целью общественного совета является постоянный сбор и обмен информацией о состоянии законности в сфере осуществления предпринимательской деятельн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На заседаниях совета анализируется состояние законности в указанной сфере на территории области, обсуждаются предложения по повышению эффективности работы органов исполнительной власти в указ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3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Константин Михайло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ервый заместитель прокурора области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  отдела   по   надзору   за   исполнением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конодательства в сфере экономики прокуратуры</w:t>
              <w:br/>
              <w:t>области, заместитель председателя 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иманович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shd w:fill="FFFFFF" w:val="clear"/>
              <w:spacing w:lineRule="exact" w:line="240" w:before="216" w:after="0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арший    прокурор    отдела    по    надзору    з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м законодательства в сфере эконом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куратуры области, </w:t>
            </w:r>
            <w:r>
              <w:rPr>
                <w:color w:val="000000"/>
                <w:spacing w:val="-2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жидаев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  отдела  по   надзору   за   исполнением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конодательства о противодействии корруп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ушкевич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рший помощник прокурора области по связям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о СМИ и обществен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бан И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рший прокурор отдела по надзору за уголовно-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оцессуальной         и         оперативно-розыскной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деятельностью органов МВД, ФСКН и Минюст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о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игорьев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рис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 w:before="149" w:after="0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меровский транспортный прокур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Дубень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заместитель начальника полиции ГУ МВД России по Кемер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заместитель руководителя </w:t>
            </w:r>
            <w:r>
              <w:rPr>
                <w:sz w:val="28"/>
                <w:szCs w:val="28"/>
              </w:rPr>
              <w:t>Кемеровского управления Федеральной антимонопольной службы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Карпунькин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начальник департамента промышленности, торговли и предпринимательства Кемер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Козл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редседатель комитета по вопросам предпринимательства, инноваций и имущественных отношений Совета народных депутатов Кемер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Татьяна Олего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резидент Кузбасской торгово-промышленной палаты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Андрусик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Константин Геннадьевич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енеральный директор Государственного фонда поддержки предпринимательства Кемер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рзова Вера Петровна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ая      спецвыпуска      приложения      газеты «Кузбасс»-«Опо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вренков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обственный корреспондент издательского дома </w:t>
            </w:r>
            <w:r>
              <w:rPr>
                <w:color w:val="000000"/>
                <w:spacing w:val="-1"/>
                <w:sz w:val="28"/>
                <w:szCs w:val="28"/>
              </w:rPr>
              <w:t>«Коммерсант» по Кеме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нислав 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ксандрович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исполнительный директор Кемеровского област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ых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орь Кимович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8" w:leader="none"/>
                <w:tab w:val="left" w:pos="43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ительный         директор         Кемеровского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регионального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отделения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работодателей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Кузбасский союз работодателей»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Крутале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Анжелика Валерьевна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редседатель регионального отделения Общероссийской общественной организации «Деловая Росс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го отделения Общероссийской общественной организации «Ассоциация молодых предпринимателей России» 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еме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органов прокуратуры в сфере осуществления надзора за соблюдением прав предпринимателей не ограничивается функционированием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ов и районов области указанными вопросами занимаются территориальные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права которых нарушены, вправе обращаться в любые подразделения органов прокуратуры по территориальности, либо через прокуратуру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органы прокуратуры за защитой нарушенных прав возможны также через участников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для обращения на имя председателя общественного совета: г.Кемерово, ул.Красная, 24, 65099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5:00Z</dcterms:created>
  <dc:creator>shimanovich.v</dc:creator>
  <dc:description/>
  <dc:language>en-US</dc:language>
  <cp:lastModifiedBy>shimanovich.v</cp:lastModifiedBy>
  <dcterms:modified xsi:type="dcterms:W3CDTF">2012-07-04T09:53:00Z</dcterms:modified>
  <cp:revision>1</cp:revision>
  <dc:subject/>
  <dc:title>Общественный совет по предпринимательству</dc:title>
</cp:coreProperties>
</file>