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d"/>
            <w:r>
              <w:rPr>
                <w:sz w:val="28"/>
                <w:szCs w:val="28"/>
              </w:rPr>
              <w:t xml:space="preserve">23  </w:t>
            </w:r>
            <w:bookmarkStart w:id="3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4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4"/>
            <w:r>
              <w:rPr>
                <w:sz w:val="28"/>
                <w:szCs w:val="28"/>
                <w:lang w:val="en-US"/>
              </w:rPr>
              <w:fldChar w:fldCharType="end"/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10"/>
            <w:r>
              <w:rPr>
                <w:sz w:val="28"/>
                <w:szCs w:val="28"/>
              </w:rPr>
              <w:t xml:space="preserve">  </w:t>
            </w:r>
            <w:bookmarkEnd w:id="5"/>
            <w:r>
              <w:rPr>
                <w:sz w:val="28"/>
                <w:szCs w:val="28"/>
              </w:rPr>
              <w:t>243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отбору претендентов в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нжеро-Суджен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орода от 19.03.2014   № 321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  формирования резерва управленческих кадров </w:t>
      </w:r>
      <w:r>
        <w:rPr>
          <w:bCs/>
          <w:color w:val="000000"/>
          <w:spacing w:val="-4"/>
          <w:sz w:val="28"/>
          <w:szCs w:val="28"/>
        </w:rPr>
        <w:t>и состава комиссии по отбору претендентов в резерв управленческих кадров муниципального образования «Анжеро-Судженский городской округ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токола заседания комиссии по отбору претендентов в резерв управленческих кадров муниципального образования «Анжеро-Судженский городской округ» от 17.07.2018г. № 3 -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явить конкурс по отбору претендентов в резерв управленческих кадров муниципального образования «Анжеро-Судженский городской округ».</w:t>
      </w:r>
    </w:p>
    <w:p>
      <w:pPr>
        <w:pStyle w:val="Normal"/>
        <w:ind w:firstLine="708"/>
        <w:jc w:val="both"/>
        <w:rPr/>
      </w:pPr>
      <w:r>
        <w:rPr/>
        <w:t>2. Создать конкурсную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яй Г.Н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нжеро-Судженского городского округа, председатель комиссии,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Н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нжеро-Судженского городского округа - руководитель аппарата администрации Анжеро-Судженского городского округа, заместитель председателя комиссии,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 А.П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нжеро-Судженского городского округа,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.Д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нжеро-Судженского городского округа,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А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нжеро-Судженского городского округа,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 А.И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нжеро-Судженского городского округа,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брюхова Л.З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онной и кадровой работы администрации Анжеро-Судженского городского округа,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рин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Анжеро-Судженского городского округа,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ая Л.А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Центр занятости населения города Анжеро-Судженска,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л И.Н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профессионального образовательного учреждения «Анжеро-Судженский горный техникум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в газете «Наш город» (Вяткина В.Б.) и разместить на сайте городского округа (Томышев Д.А.) объявление о конкурсе, перечень должностей на замещение в резерве управленческих кадров муниципального образования «Анжеро-Судженский городской округ», требования, предъявляемые к претендентам в резерв управленческих кадров, перечень необходимых документов согласно прило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явления об участии в конкурсе для включения в резерв управленческих кадров муниципального образования «Анжеро-Судженский городской округ» подавать в отдел организационной и кадровой работы администрации Анжеро-Судженского городского округа (Желтобрюхова Л.З.)  с 30.07.2018г. до 18.08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поряж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распоряжения возложить на заместителя главы Анжеро-Судженского городского округа – руководителя аппарата администрации Анжеро-Судженского городского округа Петр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18034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округа               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руга от 23.07.2018 № 24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ключение в резерв управленческих кадр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нжеро-Судж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0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вопросам ЖКХ, строительства, транспорта и связ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ского округа (по вопросам жилищной политик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ского округа (по вопросам экономики, инноваций, промышленности и торговл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ского округа (по социальным вопроса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ского округа (по безопасност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городского округ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администрации городского окру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рганизационной и кадровой рабо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делопроизвод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бухгалтерского уч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нформационных технолог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работе с обращениями гражд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омышленности и предприниматель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экономического развит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онтрактной служб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ого контро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жилищной поли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правового отде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ения строительства и жилищной поли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информационного обеспечения градостроительной деятельности управления архитектуры и градостроительств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жилищно-коммунального хозяй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физической культуре и спорт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9435</wp:posOffset>
            </wp:positionH>
            <wp:positionV relativeFrom="paragraph">
              <wp:posOffset>6051550</wp:posOffset>
            </wp:positionV>
            <wp:extent cx="1390650" cy="1390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городского ок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Т.Н. Пе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руга от 23.07.2018 № 24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едъявляемые к кандидату в резерв управленческих кадров муниципального образования «Анжеро-Судженский городской округ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аво на участие в конкурсе имеют граждане Российской Федерации, достигшие возраста 18 лет и владеющие русским язык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валификационные требования к стажу работы: для высших и главных должностей муниципальной службы (первый заместитель главы, заместитель главы, начальник управления, председатель комитета, начальник самостоятельного отдела) - не менее двух лет стажа муниципальной службы или работы по специальности, направлению подготов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валификационные требования к профессиональным знаниям: знание Конституции Российской Федерации; федеральных законов; Указов и распоряжений Президента Российской Федерации; постановлений и распоряжений Правительства Российской Федерации; законодательства Кемеровской области; муниципальных правовых актов органов местного самоуправления городского округа применительно к исполнению должностных обязанностей; прав и ответственности, знание основ экономики и организации труда, передового опыта в установленной сфере деятельности; знание вопросов прохождения муниципальной службы, методов управления коллективом, основ  этики и правил делового этикета, делового общения, порядка работы со служебной информацией, основ делопроизво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5660</wp:posOffset>
            </wp:positionH>
            <wp:positionV relativeFrom="paragraph">
              <wp:posOffset>2233930</wp:posOffset>
            </wp:positionV>
            <wp:extent cx="1390650" cy="1390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, умение использовать современные методы и технологии работы с информаци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-</w:t>
      </w:r>
    </w:p>
    <w:p>
      <w:pPr>
        <w:pStyle w:val="Normal"/>
        <w:ind w:left="360" w:firstLine="66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Т.Н. Пе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круга от 23.07.2018 № 24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окументов, предъя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в резер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жеро-Судженский городской округ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Личное 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обственноручно заполненная и подписанная анкета с приложением фотограф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пия паспор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я трудовой книжки, заверенная кадровой службой по месту работы или нотариаль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Характеристика с места работы или уче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Рекомендация руководителя рекоменду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Копия военного билета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или учеб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явление о согласии на обработку персональ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писок публикаций кандидата в СМИ, копии статей о кандидате, копии почетных грамот, благодарственных писем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отдел организационной и кадровой работы администрации Анжеро-Судженского городского округа (кабинет 320) с 30.07.2018г. до 18.08.2018г., предоставление документов за пределами сроков подачи документов или предоставление их не в полном объеме является основанием для отказа кандидату в их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. 6-32-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документов размещены на сайте муниципального образования «Анжеро-Судженский городской округ» www.anzhero.ru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49225</wp:posOffset>
            </wp:positionV>
            <wp:extent cx="1390650" cy="1390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городского ок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ппарата                                                                     Т.Н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8:00Z</dcterms:created>
  <dc:creator>*</dc:creator>
  <dc:description/>
  <cp:keywords/>
  <dc:language>en-US</dc:language>
  <cp:lastModifiedBy>Алтынбаева А.Ш.</cp:lastModifiedBy>
  <cp:lastPrinted>2016-04-01T14:51:00Z</cp:lastPrinted>
  <dcterms:modified xsi:type="dcterms:W3CDTF">2018-07-27T06:49:00Z</dcterms:modified>
  <cp:revision>30</cp:revision>
  <dc:subject/>
  <dc:title> </dc:title>
</cp:coreProperties>
</file>