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о социально-экономическом развити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 2022 год.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Демографическая ситуация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bookmarkStart w:id="0" w:name="_Hlk68701341"/>
      <w:bookmarkStart w:id="1" w:name="_Hlk68701415"/>
      <w:bookmarkEnd w:id="0"/>
      <w:bookmarkEnd w:id="1"/>
      <w:r>
        <w:rPr>
          <w:sz w:val="24"/>
          <w:szCs w:val="24"/>
        </w:rPr>
        <w:t>Суммарные потери населения за 10 месяцев прошедшего года по городскому округу составили – 684 чел. (10 мес. 2021г. - - 1103 чел.). По сравнению с 2021 годом убыль населения уменьшилась на 38% или 419 чел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й период отмечается снижение на 28% или 214 чел. естественной убыли и на 60% или 205 чел. миграционных потерь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естественной убыли населения обусловлено снижением на 267 чел. числа умерших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2" w:name="_Hlk68701341"/>
      <w:bookmarkStart w:id="3" w:name="_Hlk68701415"/>
      <w:bookmarkEnd w:id="2"/>
      <w:bookmarkEnd w:id="3"/>
      <w:r>
        <w:rPr>
          <w:sz w:val="24"/>
          <w:szCs w:val="24"/>
        </w:rPr>
        <w:t xml:space="preserve">Миграционные потери населения за 10 мес.2022 года сложилась на уровне - 135 чел. (10 мес. 2021г. - -340 чел.).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прошедшем году в структуре демографических потерь преобладала доля естественной убыли – 80,3%, против 19,7% - потерь от миграции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ммируя естественную и миграционную убыль, по итогам прошедшего периода численность постоянного населения на 01.11.2022 года составила 70468 чел. Среднегодовая численность населения городского округа – 70810 чел.</w:t>
      </w:r>
    </w:p>
    <w:p>
      <w:pPr>
        <w:pStyle w:val="24"/>
        <w:suppressAutoHyphens w:val="true"/>
        <w:spacing w:lineRule="auto" w:line="240" w:before="0" w:after="0"/>
        <w:ind w:left="0" w:firstLine="720"/>
        <w:contextualSpacing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10 мес. 2022 года промышленное производство городского округа увеличило отгрузку произведенной продукции, оказанных услуг в сравнении с аналогичным периодом предыдущего года на 9%. Промышленными предприятиями городского округа отгружено продукции (без учета объемов по добыче полезных ископаемых) на 108,8 миллиардов рублей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 на всех </w:t>
      </w:r>
      <w:r>
        <w:rPr>
          <w:b/>
          <w:bCs/>
          <w:sz w:val="24"/>
          <w:szCs w:val="24"/>
        </w:rPr>
        <w:t>крупных и средних предприятиях</w:t>
      </w:r>
      <w:r>
        <w:rPr>
          <w:sz w:val="24"/>
          <w:szCs w:val="24"/>
        </w:rPr>
        <w:t xml:space="preserve"> отмечается рост объемов производства. Рост производства в прошедшем периоде отмечается в следующих отраслях: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добыча прочих полезных ископаемых – рост 16%;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производство кокса и нефтепродуктов на 25,4%;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производство лекарственных средств и материалов, применяемых в медицинских целях на 16,6%;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е прочей неметаллической минеральной продукции на 4,9%;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производство готовых металлических изделий, кроме машин и оборудования в 2,4 раза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Кемоблстата рост объема производства пищевой продукции в 333 раза, обусловлен изменением статуса ООО «СИБМОЛ», который перешел из разряда микропредприятий и его объемы стали учитываться в объемах по крупным и средним предприятиям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редприятия, занимающиеся обеспечением электрической энергией, газом и паром на 5,9% увеличили объемы производства по сравнению с аналогичным уровнем прошлого года. Отгрузка за 10 мес. текущего года составила 1091,7 млн руб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занимающиеся водоснабжением, водоотведением, организацией сбора и утилизацией отходов, оказали услуг за отчетный период на 270,5 млн руб., что на 27,7% выше аналогичного уровня прошлого года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% снизились объемы в добыче и обогащение угля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витие экономики и социальной сферы за 9 мес. 2022 года вложено 2655,7 млн рублей, что на 0,2 выше уровня инвестиций за аналогичный период 2021 года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лю крупных и средних предприятий приходится 56,6% всего объема инвестиций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Большая часть инвестиций крупных и средних предприятий (66,7%) была вложена в здания и сооружения, за прошедшие 9 месяцев они составили 1,003 млрд. руб., в машины и оборудование вложено 0,389 млрд руб. (25,9%), на прочие инвестиции приходится 0,113 млрд руб. (7,4% от объема крупных и средних предприятий)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редства крупных и средних предприятий составили 1066 млн руб. – 70,9%, привлеченные – 437,8 млн руб. (29,1%). За счет бюджетных средств освоено 364,1 млн руб. (83,2% привлеченных инвестиций)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екущем году введено в эксплуатацию более 11,0 тысяч кв. м. жилья, в том числе 5,8 тысяч кв. м. в индивидуальном жилищном строительстве. 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даны в эксплуатацию 60 квартирный дом по ул. М. Расковой 93 и 64 квартирный дом по ул. Чехова 1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о переселению граждан из аварийного жилищного фонда в текущем году переселено 830 человек, по программе ГУРШ – 584 человека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, в текущем году, 30 </w:t>
      </w:r>
      <w:r>
        <w:rPr>
          <w:rFonts w:eastAsia="Calibri"/>
          <w:sz w:val="24"/>
          <w:szCs w:val="24"/>
          <w:lang w:eastAsia="en-US"/>
        </w:rPr>
        <w:t xml:space="preserve">квартир предоставлены детям-сиротам, </w:t>
      </w:r>
      <w:r>
        <w:rPr>
          <w:sz w:val="24"/>
          <w:szCs w:val="24"/>
        </w:rPr>
        <w:t>Министерством образования в 2022 году выдано 6 жилищных сертификатов, по программе «Обеспечение жильем молодых семей» 2 семьи получили сертификаты на улучшение жилищных условий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целях улучшения жилищных условий различных категорий населения ведется строительство еще 5 МКД (ул. Челинская, 19-А, ул. Челинская, 19-Б, ул. Чехова, 1-А, ул. Сосновая, 58, ул. Сосновая, 59)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тогам 2022 года экономика муниципального образования имела отрицательный финансовый результат деятельности хозяйственных субъектов.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Сальдированный финансовый результат по основным видам экономической деятельности крупных и средних предприятий – убытки в размере 2546,1 млн. руб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и доля убыточных предприятий составила 30,8% или четыре предприятия из 13 отчитывающихся, величина их убытков составила 3044,4 млн. руб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Доля прибыльных предприятий соответственно составила 69,2%. Объем прибыли, полученной предприятиями, составил 498,3 млн. руб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предприятие из трех охваченных выборочным статистическим наблюдением занимающиеся деятельностью по операциям с недвижимым имуществом увеличили убытки по итогам 10 мес. 2022 г. в 2,3 раза, два других предприятия увеличили прибыль в 22,5 раза. Прибыль предприятий, работающих в сфере предоставления информации и связи увеличилась в 2,1 раза, также предприятия, занимающиеся производство машин и оборудования, не включенных в другие группировки, получили прибыль в размере 9,4%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быточным по результатам года является предприятия, занимающиеся транспортировкой и хранением, убыток увеличился в 2,7 раза и предприятия, занимающиеся деятельностью с недвижимым имуществом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Кредиторская задолженность увеличилась с начала года (на 01.01.2022 – 22077,8 млн. руб.) более чем в 2 раза, и составила на 01.11.2022 – 46904,1 млн. руб. Доля просроченной задолженности в общем объеме задолженности составила на конец отчетного периода 0,2%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Дебиторская задолженность с начала года (на 01.01.2022 –12658,8 млн. руб.) снизилась на 8,2% и составила на 01.11.2022 – 11618,8 млн. руб. Удельный вес просроченных обязательств составил 1,2%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едиторская задолженность превысила дебиторскую в 4 раза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 и занятость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4" w:name="_Hlk68700725"/>
      <w:bookmarkEnd w:id="4"/>
      <w:r>
        <w:rPr>
          <w:sz w:val="24"/>
          <w:szCs w:val="24"/>
        </w:rPr>
        <w:t>За 9 месяцев 2022 года численность, работающих на крупных и средних предприятиях сократилась на 0,7% к аналогичному периоду прошлого года и составила 13902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bookmarkStart w:id="5" w:name="_Hlk68700725"/>
      <w:bookmarkEnd w:id="5"/>
      <w:r>
        <w:rPr>
          <w:sz w:val="24"/>
          <w:szCs w:val="24"/>
        </w:rPr>
        <w:t>За 2022 год в службу занятости за предоставлением государственных услуг обратились в 1,3 раза меньше граждан, чем в 2021 году (2021 год – 5553 чел.), 4157 граждан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а 01.01.2023 на учете в центре занятости состоит 362 человека, имеющих официальный статус безработного, что в 1,2 раза меньше 2021 года (429 человек)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Уровень официально зарегистрированной безработицы составил по итогам года 0,9% к численности населения в трудоспособном возрасте (38524 человек)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анке вакансий службы занятости населения работодателями заявлено 1242 ед. свободных рабочих мест (вакантных должностей), что на 18,3% больше, чем год назад (2021 г. – 1050 ед.)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Коэффициент напряженности на рынке труда составил 0,3 человека, ищущего работу, </w:t>
        <w:br/>
        <w:t>на каждую заявленную вакансию без учета профессионально-квалификационной структуры (2021 год – 0,5 человека)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прошедший период в экономике городского округа создано 251 рабочих места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окращено в 2022 году 94 рабочих места, 13 из которых высокопроизводительных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2022 год в сфере потребительского рынка введены в эксплуатацию 9 объектов торговли – магази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«Красное&amp;Белое», «Бристоль», «Хороший», «Новэкс», «Монетка»), 2 павильона («Молочный край», «Цветы»). Общая площадь торговых объектов составила 62,9 тыс.  кв. м, в том числе по продаже продовольственных товаров – 28,3 тыс. кв. м, непродовольственных товаров – 34,6 тыс. кв. м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организован 1 объект: аптека «Живика»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сфере торговли численность рабочих мест составляет 3379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нижение деловой активности хозяйственных субъектов, субъектов малого и среднего бизнеса, введение мероприятий в связи с пандемией коронавирусной инфекции обусловило падение показателей потребительского рынка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орот розничной торговли за 10 мес. 2022 года увеличились по сравнению с аналогичным периодом 2021 года на 17,5%, индекс физического объема – 100,9%. Населению реализовано товаров на 9 229,3 млн. руб.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sz w:val="24"/>
          <w:szCs w:val="24"/>
        </w:rPr>
        <w:t>Объем платных услуг населению увеличился на 8,4%, индекс физического объема – 98,7%. Объем оказанных населению услуг сложился на уровне 2 384,1 млн. руб.</w:t>
      </w:r>
    </w:p>
    <w:p>
      <w:pPr>
        <w:pStyle w:val="Normal"/>
        <w:widowControl/>
        <w:ind w:firstLine="720"/>
        <w:jc w:val="both"/>
        <w:rPr>
          <w:b/>
          <w:b/>
          <w:bCs/>
          <w:color w:val="FF0000"/>
          <w:spacing w:val="-4"/>
          <w:sz w:val="24"/>
          <w:szCs w:val="24"/>
        </w:rPr>
      </w:pPr>
      <w:r>
        <w:rPr>
          <w:b/>
          <w:bCs/>
          <w:color w:val="FF0000"/>
          <w:spacing w:val="-4"/>
          <w:sz w:val="24"/>
          <w:szCs w:val="24"/>
        </w:rPr>
      </w:r>
    </w:p>
    <w:p>
      <w:pPr>
        <w:pStyle w:val="Normal"/>
        <w:widowControl/>
        <w:pBdr>
          <w:bottom w:val="single" w:sz="4" w:space="31" w:color="FFFFFF"/>
        </w:pBdr>
        <w:suppressAutoHyphens w:val="true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708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CityNovaL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74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5">
    <w:name w:val="Заголовок 5 Знак"/>
    <w:qFormat/>
    <w:rPr>
      <w:b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bCs/>
      <w:i/>
      <w:iCs/>
      <w:sz w:val="32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4">
    <w:name w:val="c4"/>
    <w:basedOn w:val="Style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2">
    <w:name w:val="Без интервала Знак"/>
    <w:qFormat/>
    <w:rPr>
      <w:rFonts w:eastAsia="Calibri"/>
      <w:sz w:val="28"/>
      <w:szCs w:val="24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№4_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Знак"/>
    <w:qFormat/>
    <w:rPr>
      <w:rFonts w:ascii="Arial" w:hAnsi="Arial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autoSpaceDE w:val="true"/>
      <w:ind w:right="328" w:firstLine="283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Xl22">
    <w:name w:val="xl2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4">
    <w:name w:val="xl54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60"/>
    </w:pPr>
    <w:rPr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  <w:szCs w:val="24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b/>
      <w:bCs/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71"/>
      <w:ind w:firstLine="703"/>
      <w:jc w:val="both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борный МФЦ"/>
    <w:basedOn w:val="Normal"/>
    <w:qFormat/>
    <w:pPr>
      <w:widowControl/>
      <w:autoSpaceDE w:val="true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/>
      <w:jc w:val="both"/>
    </w:pPr>
    <w:rPr>
      <w:b/>
      <w:bCs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055" w:leader="dot"/>
      </w:tabs>
    </w:pPr>
    <w:rPr>
      <w:b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lang w:val="en-US"/>
    </w:rPr>
  </w:style>
  <w:style w:type="paragraph" w:styleId="41">
    <w:name w:val="Заголовок №41"/>
    <w:basedOn w:val="Normal"/>
    <w:qFormat/>
    <w:pPr>
      <w:shd w:fill="FFFFFF" w:val="clear"/>
      <w:autoSpaceDE w:val="true"/>
      <w:spacing w:lineRule="atLeast" w:line="240" w:before="120" w:after="600"/>
      <w:jc w:val="both"/>
      <w:outlineLvl w:val="3"/>
    </w:pPr>
    <w:rPr>
      <w:rFonts w:ascii="Calibri" w:hAnsi="Calibri" w:cs="Calibri"/>
      <w:spacing w:val="3"/>
      <w:sz w:val="19"/>
      <w:szCs w:val="19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Style18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7:00Z</dcterms:created>
  <dc:creator>Чигряй</dc:creator>
  <dc:description/>
  <cp:keywords/>
  <dc:language>en-US</dc:language>
  <cp:lastModifiedBy>Садыкова Наталья Анатольевна</cp:lastModifiedBy>
  <cp:lastPrinted>2021-04-02T10:34:00Z</cp:lastPrinted>
  <dcterms:modified xsi:type="dcterms:W3CDTF">2023-02-01T05:52:00Z</dcterms:modified>
  <cp:revision>5</cp:revision>
  <dc:subject/>
  <dc:title>ОТЧЁТ О РАБОТЕ АДМИНИСТРАЦИИ ГОРОДА АНЖЕРО-СУДЖЕНСКА ЗА 2006 ГОД</dc:title>
</cp:coreProperties>
</file>