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НЕКОММЕРЧЕСКИЙ ФОНД ПОДДЕРЖКИ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АНЖЕРО-СУДЖЕ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КУМИ Администрации Анжеро-Судженского городского округа №398 от 24.11.2014 существующий ранее Некоммерческий Фонд «Бизнес-инкубатор» переименован в </w:t>
      </w:r>
      <w:r>
        <w:rPr>
          <w:b/>
          <w:sz w:val="28"/>
          <w:szCs w:val="28"/>
        </w:rPr>
        <w:t>Муниципальный некоммерческий Фонд поддержки малого и среднего предпринимательства</w:t>
      </w:r>
      <w:r>
        <w:rPr>
          <w:sz w:val="28"/>
          <w:szCs w:val="28"/>
        </w:rPr>
        <w:t xml:space="preserve">, сокращенное наименование – МНФПП г. Анжеро-Судженск (Свидетельство о государственной регистрации учетный номер №4214010119, дата выдачи от 19.12.2014). Утвержден и зарегистрирован в установленном порядке Устав с изменениями и дополнениям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виды деятельности Фон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елью деятельности Фонда является развитие и оказание поддержки субъектам малого и среднего предпринимательства, координация деятельности в деле обеспечения благоприятных условий для  развития малого и среднего предпринимательства.</w:t>
      </w:r>
    </w:p>
    <w:p>
      <w:pPr>
        <w:pStyle w:val="31"/>
        <w:ind w:left="708"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, поддержку в области подготовки, переподготовки и повышения квалификации, поддержку в области инноваций и промышленного производства, ремесленниче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Для достижения указанных целей Фонд вправе осуществлять следующие виды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Консультирование по вопросам коммерческой деятельности и управления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Микрофинансовая деятельность. </w:t>
      </w:r>
      <w:r>
        <w:rPr>
          <w:b/>
          <w:sz w:val="28"/>
          <w:szCs w:val="28"/>
        </w:rPr>
        <w:t>Предоставление займов субъектам малого и среднего предпринимательства</w:t>
      </w:r>
      <w:r>
        <w:rPr>
          <w:sz w:val="28"/>
          <w:szCs w:val="28"/>
        </w:rPr>
        <w:t>; контроль целевого использования финансовых средств, выделяемых Фондом субъектам малого предпринимательства, в том числе приостановление финансирования в случае нарушений целевого использования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Сопровождение муниципальной программы развития субъектов малого и среднего предпринимательства;</w:t>
      </w:r>
    </w:p>
    <w:p>
      <w:pPr>
        <w:pStyle w:val="211"/>
        <w:rPr/>
      </w:pPr>
      <w:r>
        <w:rPr>
          <w:szCs w:val="28"/>
        </w:rPr>
        <w:t xml:space="preserve">2.4. </w:t>
      </w:r>
      <w:r>
        <w:rPr>
          <w:b/>
          <w:szCs w:val="28"/>
        </w:rPr>
        <w:t>Оказание услуг в области права и бухгалтерского учета. Консультирование  по вопросам коммерческой деятельности и управления, а также организация других консультаций с привлечением специалистов</w:t>
      </w:r>
      <w:r>
        <w:rPr>
          <w:szCs w:val="28"/>
        </w:rPr>
        <w:t>;</w:t>
      </w:r>
    </w:p>
    <w:p>
      <w:pPr>
        <w:pStyle w:val="211"/>
        <w:rPr/>
      </w:pPr>
      <w:r>
        <w:rPr>
          <w:szCs w:val="28"/>
        </w:rPr>
        <w:t>2.5. Содействие в предоставлении субъектам малого и среднего предпринимательства в аренду (субаренду) движимого и недвижимого 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в соответствии с законодательством Российской Федерации образовательной деятельности по направлению образование для взрослых, решивших получить дополнительное образование и прочие виды образования путем проведения курсов, лекций, семинаров, круглых столов и т.п. </w:t>
      </w:r>
    </w:p>
    <w:p>
      <w:pPr>
        <w:pStyle w:val="211"/>
        <w:rPr>
          <w:szCs w:val="28"/>
        </w:rPr>
      </w:pPr>
      <w:r>
        <w:rPr>
          <w:szCs w:val="28"/>
        </w:rPr>
        <w:t>2.7. Участие в проведении мероприятий по подготовке, переподготовке и повышению квалификации кадров для субъектов малого и среднего предпринимательства, охраны труда и промбезопасности, поддержка новых экономических структур, защита прав субъектов малого и среднего предпринимательства.</w:t>
      </w:r>
    </w:p>
    <w:p>
      <w:pPr>
        <w:pStyle w:val="211"/>
        <w:rPr/>
      </w:pPr>
      <w:r>
        <w:rPr>
          <w:szCs w:val="28"/>
        </w:rPr>
        <w:t xml:space="preserve">2.8. </w:t>
      </w:r>
      <w:r>
        <w:rPr>
          <w:b/>
          <w:szCs w:val="28"/>
        </w:rPr>
        <w:t>Проведение научных исследований, научно-практических конференций, семинаров, лекций, симпозиумов</w:t>
      </w:r>
      <w:r>
        <w:rPr>
          <w:szCs w:val="28"/>
        </w:rPr>
        <w:t>, в том числе международных, имеющих своей целью оказание поддержки малому и среднему предпринимательству.</w:t>
      </w:r>
    </w:p>
    <w:p>
      <w:pPr>
        <w:pStyle w:val="211"/>
        <w:rPr>
          <w:szCs w:val="28"/>
        </w:rPr>
      </w:pPr>
      <w:r>
        <w:rPr>
          <w:szCs w:val="28"/>
        </w:rPr>
        <w:t>2.9. Организация сбора, обработка правовой, патентно-лицензионной и иной информации, представляющей интерес для субъектов малого и среднего предпринимательства, изучение конъюнктуры рынка, предоставление консультационной и организационно-методической поддержки при разработке программ и проектов в области малого и среднего предпринимательства.</w:t>
      </w:r>
    </w:p>
    <w:p>
      <w:pPr>
        <w:pStyle w:val="211"/>
        <w:rPr>
          <w:szCs w:val="28"/>
        </w:rPr>
      </w:pPr>
      <w:r>
        <w:rPr>
          <w:szCs w:val="28"/>
        </w:rPr>
        <w:t>2.10. Участие в формировании инфраструктуры поддержки малого и среднего предпринимательства и координация взаимодействия ее элементов.</w:t>
      </w:r>
    </w:p>
    <w:p>
      <w:pPr>
        <w:pStyle w:val="211"/>
        <w:rPr>
          <w:szCs w:val="28"/>
        </w:rPr>
      </w:pPr>
      <w:r>
        <w:rPr>
          <w:szCs w:val="28"/>
        </w:rPr>
        <w:t xml:space="preserve">2.11. </w:t>
      </w:r>
      <w:r>
        <w:rPr>
          <w:b/>
          <w:szCs w:val="28"/>
        </w:rPr>
        <w:t>Разработка, проведение экспертизы и конкурсного отбора бизнес-проектов, бизнес-предложений; технико-экономических обоснований проектов</w:t>
      </w:r>
      <w:r>
        <w:rPr>
          <w:szCs w:val="28"/>
        </w:rPr>
        <w:t>.</w:t>
      </w:r>
    </w:p>
    <w:p>
      <w:pPr>
        <w:pStyle w:val="211"/>
        <w:rPr/>
      </w:pPr>
      <w:r>
        <w:rPr>
          <w:szCs w:val="28"/>
        </w:rPr>
        <w:t xml:space="preserve">2.12. Изучение конъюнктуры внутреннего рынка, предоставление консультационной и организационно-методической помощи при разработке </w:t>
      </w:r>
      <w:r>
        <w:rPr>
          <w:color w:val="000000"/>
          <w:szCs w:val="28"/>
        </w:rPr>
        <w:t xml:space="preserve">проектов </w:t>
      </w:r>
      <w:r>
        <w:rPr>
          <w:szCs w:val="28"/>
        </w:rPr>
        <w:t>программ    в области малого предпринимательства;</w:t>
      </w:r>
    </w:p>
    <w:p>
      <w:pPr>
        <w:pStyle w:val="211"/>
        <w:rPr/>
      </w:pPr>
      <w:r>
        <w:rPr>
          <w:szCs w:val="28"/>
        </w:rPr>
        <w:t xml:space="preserve">2.13. </w:t>
      </w:r>
      <w:r>
        <w:rPr>
          <w:b/>
          <w:szCs w:val="28"/>
        </w:rPr>
        <w:t>Оказание услуг с использованием компьютерной, множительной, вычислительной техники, инновационных и информационных технологий</w:t>
      </w:r>
      <w:r>
        <w:rPr>
          <w:szCs w:val="28"/>
        </w:rPr>
        <w:t xml:space="preserve">; </w:t>
      </w:r>
    </w:p>
    <w:p>
      <w:pPr>
        <w:pStyle w:val="211"/>
        <w:rPr/>
      </w:pPr>
      <w:r>
        <w:rPr>
          <w:szCs w:val="28"/>
        </w:rPr>
        <w:t>2.14. Изготовление и выпуск издательской продукции;</w:t>
      </w:r>
    </w:p>
    <w:p>
      <w:pPr>
        <w:pStyle w:val="211"/>
        <w:rPr/>
      </w:pPr>
      <w:r>
        <w:rPr>
          <w:szCs w:val="28"/>
        </w:rPr>
        <w:t>2.15. Получение средств и исполнение муниципальных (межмуниципальных), региональных и федеральных программ и отдельных мероприятий по поддержке и развитию малого и среднего предпринимательства.</w:t>
      </w:r>
    </w:p>
    <w:p>
      <w:pPr>
        <w:pStyle w:val="211"/>
        <w:rPr/>
      </w:pPr>
      <w:r>
        <w:rPr>
          <w:szCs w:val="28"/>
        </w:rPr>
        <w:t>2.16. Использование средств для финансирования программ и отдельных мероприятий по поддержке и развитию малого и среднего  предпринимательства.</w:t>
      </w:r>
    </w:p>
    <w:p>
      <w:pPr>
        <w:pStyle w:val="211"/>
        <w:rPr>
          <w:szCs w:val="28"/>
        </w:rPr>
      </w:pPr>
      <w:r>
        <w:rPr>
          <w:szCs w:val="28"/>
        </w:rPr>
        <w:t>содействие в разработке новых программ, выявление приоритетных направлений и разработка предложений по их стимулированию и реализации;</w:t>
      </w:r>
    </w:p>
    <w:p>
      <w:pPr>
        <w:pStyle w:val="211"/>
        <w:rPr/>
      </w:pPr>
      <w:r>
        <w:rPr>
          <w:szCs w:val="28"/>
        </w:rPr>
        <w:t xml:space="preserve">2.17. Участие в муниципальных (межмуниципальных), региональных и федеральных программах и отдельных мероприятиях по поддержке и развитию малого и среднего предпринимательства. </w:t>
      </w:r>
    </w:p>
    <w:p>
      <w:pPr>
        <w:pStyle w:val="211"/>
        <w:rPr/>
      </w:pPr>
      <w:r>
        <w:rPr>
          <w:szCs w:val="28"/>
        </w:rPr>
        <w:t>2.18. Участие в конкурсах (в том числе торгах и т.п.), в том числе на получение грантов,  в целях получения средств для обеспечения деятельности Фонда, определенной Уставом.</w:t>
      </w:r>
    </w:p>
    <w:p>
      <w:pPr>
        <w:pStyle w:val="211"/>
        <w:rPr/>
      </w:pPr>
      <w:r>
        <w:rPr>
          <w:szCs w:val="28"/>
        </w:rPr>
        <w:t>2.19. Оказание субъектам малого и среднего предпринимательства услуг бизнес - инкубатора, инновационного бизнес - инкубатора и инновационного центра, при наличии условий, определенных нормативной базой.</w:t>
      </w:r>
    </w:p>
    <w:p>
      <w:pPr>
        <w:pStyle w:val="Normal"/>
        <w:jc w:val="both"/>
        <w:rPr/>
      </w:pPr>
      <w:r>
        <w:rPr>
          <w:sz w:val="28"/>
          <w:szCs w:val="28"/>
        </w:rPr>
        <w:t>2.20. Осуществление, в установленном порядке, внешнеэкономической деятельности, участие в международных программах и проектах с целью получения дохода, направляемого на реализацию целей деятельности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Участие в создании и деятельности коммерческих и  некоммерческих организаций, по согласованию с Учредителем Фон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 За время деятельности Фондом накоплен определенный опыт работы по следующим  направлениям, утвержденным его Уставом:</w:t>
      </w:r>
    </w:p>
    <w:p>
      <w:pPr>
        <w:pStyle w:val="TextBody"/>
        <w:numPr>
          <w:ilvl w:val="0"/>
          <w:numId w:val="3"/>
        </w:numPr>
        <w:rPr/>
      </w:pPr>
      <w:r>
        <w:rPr/>
        <w:t>Образование для взрослых и прочие виды образования, не включенные в другие группировки.</w:t>
      </w:r>
    </w:p>
    <w:p>
      <w:pPr>
        <w:pStyle w:val="TextBody"/>
        <w:numPr>
          <w:ilvl w:val="0"/>
          <w:numId w:val="3"/>
        </w:numPr>
        <w:rPr/>
      </w:pPr>
      <w:r>
        <w:rPr/>
        <w:t>Предоставление займов.</w:t>
      </w:r>
    </w:p>
    <w:p>
      <w:pPr>
        <w:pStyle w:val="TextBody"/>
        <w:numPr>
          <w:ilvl w:val="0"/>
          <w:numId w:val="3"/>
        </w:numPr>
        <w:rPr/>
      </w:pPr>
      <w:r>
        <w:rPr/>
        <w:t>Деятельность, связанная с использованием вычислительной техники и информационных технологий.</w:t>
      </w:r>
    </w:p>
    <w:p>
      <w:pPr>
        <w:pStyle w:val="TextBody"/>
        <w:numPr>
          <w:ilvl w:val="0"/>
          <w:numId w:val="3"/>
        </w:numPr>
        <w:rPr/>
      </w:pPr>
      <w:r>
        <w:rPr/>
        <w:t>Консультирование по вопросам коммерческой деятельности и управления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ОБРАЗОВАНИЕ ДЛЯ ВЗРОСЛЫХ И ПРОЧИЕ ВИДЫ ОБРАЗОВАНИЯ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числе обучающихся - предприниматели и их персонал, работники торговли, предприятий и организаций нашего города и других территорий, а также безработные граждане, направленные центрами занятости населения области.</w:t>
      </w:r>
    </w:p>
    <w:p>
      <w:pPr>
        <w:pStyle w:val="Normal"/>
        <w:ind w:firstLine="360"/>
        <w:jc w:val="both"/>
        <w:rPr/>
      </w:pPr>
      <w:r>
        <w:rPr>
          <w:sz w:val="28"/>
        </w:rPr>
        <w:t>Предполагается обучение по следующим курсам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bCs/>
          <w:sz w:val="28"/>
        </w:rPr>
        <w:t xml:space="preserve">«Практический менеджмент» </w:t>
      </w:r>
    </w:p>
    <w:p>
      <w:pPr>
        <w:pStyle w:val="2"/>
        <w:ind w:left="0" w:firstLine="708"/>
        <w:rPr/>
      </w:pPr>
      <w:r>
        <w:rPr/>
        <w:t>Курс рекомендуется для руководителей действующих субъектов малого и среднего бизнеса и начинающих предпринима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нем рассматриваются вопросы планирования деятельности фирмы, организации выполнения работы и контроля над ходом выполнения поручений, рекламирование деятельности организации, её продукции, услуг, товара. Большое внимание уделяется работе с кадрами и документами.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83"/>
        <w:gridCol w:w="54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учебного курс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 учебного кур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малого предпринимательства в Российской Федер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критерии определения субъектов малого предпринимательства.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лого предпринимательства в экономике.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8" w:firstLine="4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ая база и порядок создания малого бизнеса. Прекращение деятельно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 в области малого предпринимательства. 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малых предприятий. Учредительные и иные документы, необходимые для их создания. Организационные механизм регистрации малого предприятия. Порядок ликвидации малого предприятия. 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требования бухгалтерского учета к малым предприятиям.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8" w:firstLine="4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нансами. Бухгалтерский учет и отчетность на малом предприят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енности организации бухгалтерского учета в субъектах малого предпринимательства. Порядок учета на малом предприятии, перешедшем на упрощенную систему налогообложения. Бухгалтерская отчетность малых предприятий. 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8" w:firstLine="4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обложение и налоговая отчетность малых предприят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системы налогообложения. Система налогообложения в виде единого налога на вмененный доход для отдельных видов деятельности. Упрощенная система налогообложения. Общий режим налогообложения. Единый сельскохозяйственный налог. Другие налоги, уплачиваемые предпринимателями.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8" w:firstLine="4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анализа предприятий малого бизнес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анализа финансово-хозяйственной деятельности. Требования к заемщику – субъекту малого предпринимательства.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8" w:firstLine="4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технологии в экономик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стика компьютерных информационных систем, используемых малым бизнесом. 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8" w:firstLine="4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 по составлению бизнес-план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ская идея и ее выбор. Структура бизнес-плана. Разработка бизнес-плана производства. Реализация бизнес-план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теоретических занятиях используются видеотренинги. На практических занятиях проводятся маркетинговые исследования, составляются бизнес-планы по развитию или началу деятельности предприятия. Слушатели этого курса учатся   работать с базой правовых документов «Консультант Плюс»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ттестация слушателей проводится в виде защиты бизнес-планов, составленных ими во время обучения на курсе.</w:t>
      </w:r>
    </w:p>
    <w:p>
      <w:pPr>
        <w:pStyle w:val="Heading2"/>
        <w:rPr/>
      </w:pPr>
      <w:r>
        <w:rPr/>
        <w:tab/>
        <w:t>Продолжительность обучения составляет 86, 160, 320 часов, что зависит от глубины изучаемого матери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«Делопроизводство на компьютере»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т курс предлагается для секретарей, кадровиков, делопроизводителей, офис – менеджеров и руководителей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нем слушатели обучаются оформлению документов, умению организовать их движение, регистрацию, хранение. Работают с документами по личному составу. Учатся работать в нормативно-правовой системе «Консультант Плюс», с базой данных персонифицированного учета (ПФР), с электронной почт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учаться на курсе «Делопроизводство на компьютере» могут слушатели, умеющие работать на компьютере, а также и не владеющие им. В зависимости от этого объем курса составляет 86, 160, 320, 364 часов. Кроме того, продолжительность обучения зависит от часов практического оформления разных документов и работы с конкретными базами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Информационные технолог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му курсу обучаются те, кто совсем не умеет работать на компьютере, а также те, кто умеет, но хотел бы получить дополнительные знания и умения или повысить квалификацию по работе с определенными компьютерными программами или базами данны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программу этого курса входит обучение работе с операционной системой, с текстовым и графическим редакторами, с электронными таблицами, с мультимедийными технологиями, определенными базами данных и Интернет технологиям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должительность этих курсов в зависимости от содержания программы составляет 46, 86, 160, 320, 48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1С: Предприятие»</w:t>
      </w:r>
    </w:p>
    <w:p>
      <w:pPr>
        <w:pStyle w:val="3"/>
        <w:ind w:left="0" w:firstLine="708"/>
        <w:rPr/>
      </w:pPr>
      <w:r>
        <w:rPr/>
        <w:t>Этот курс рекомендуется желающим получить дополнительные знания и умения или пройти курс повышения квалификации по работе с определенной конфигурацией из программы «1С: Предприятие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С: Бухгалтерия (для бухгалтеров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С: Торговля+Склад (для работников торговли, кладовщиков и предпринимателей, работающих по ЕНВД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С: Зарплата + Кадры (для специалистов, занимающихся кадровой работой или ведущих кадровый учет, а также для специалистов, занимающихся начислением зарплаты (отдельно проводится обучение кадровиков и бухгалтеров-расчетчиков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С: Упрощенная система налогообложения (для всех, кто работает по упрощенной системе налогообложения - УСН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С: Производство + Услуги + Бухгалтерия (для бухгалтеров предприятий, производящих продукцию, предоставляющих услуги).</w:t>
      </w:r>
    </w:p>
    <w:p>
      <w:pPr>
        <w:pStyle w:val="3"/>
        <w:ind w:left="0" w:firstLine="708"/>
        <w:rPr/>
      </w:pPr>
      <w:r>
        <w:rPr/>
        <w:t xml:space="preserve">Продолжительность обучения работе по каждой конфигурации отдельно составляет 86 или 160 часов, большее количество часов предполагает выполнение большего количества практических заданий. 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чание: На всех курсах возможна корректировка учебного плана по запросу заказчика, но в пределах залицензированных направл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дем рады сотрудничать со всеми, кто этого пожела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 xml:space="preserve">ВЫДАЧА КРЕДИТОВ </w:t>
      </w:r>
      <w:r>
        <w:rPr>
          <w:bCs/>
          <w:sz w:val="28"/>
        </w:rPr>
        <w:t>производится</w:t>
      </w:r>
      <w:r>
        <w:rPr>
          <w:b/>
          <w:bCs/>
          <w:sz w:val="28"/>
        </w:rPr>
        <w:t xml:space="preserve"> </w:t>
      </w:r>
      <w:r>
        <w:rPr>
          <w:sz w:val="28"/>
        </w:rPr>
        <w:t>субъектам предпринимательской деятельности по приоритетным видам деятельности. Процентная ставка по кредиту значительно ниже ставки по банковским кредит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ловия кредитования на конкурсной основе при соблюдении следующих условий: </w:t>
      </w:r>
    </w:p>
    <w:p>
      <w:pPr>
        <w:pStyle w:val="TextBodyIndent"/>
        <w:numPr>
          <w:ilvl w:val="0"/>
          <w:numId w:val="6"/>
        </w:numPr>
        <w:rPr/>
      </w:pPr>
      <w:r>
        <w:rPr/>
        <w:t>осуществление деятельности на территории города не менее 6 месяцев по приоритетным направлениям;</w:t>
      </w:r>
    </w:p>
    <w:p>
      <w:pPr>
        <w:pStyle w:val="TextBodyIndent"/>
        <w:numPr>
          <w:ilvl w:val="0"/>
          <w:numId w:val="6"/>
        </w:numPr>
        <w:rPr/>
      </w:pPr>
      <w:r>
        <w:rPr/>
        <w:t>отсутствие просроченной задолженности по платежам в бюджет и внебюджетные фонды;</w:t>
      </w:r>
    </w:p>
    <w:p>
      <w:pPr>
        <w:pStyle w:val="TextBodyIndent"/>
        <w:numPr>
          <w:ilvl w:val="0"/>
          <w:numId w:val="6"/>
        </w:numPr>
        <w:rPr/>
      </w:pPr>
      <w:r>
        <w:rPr/>
        <w:t>долевое участие в финансировании проекта за счет собственных и привлеченных средств в объеме не менее 50% от стоимости проекта;</w:t>
      </w:r>
    </w:p>
    <w:p>
      <w:pPr>
        <w:pStyle w:val="TextBodyIndent"/>
        <w:numPr>
          <w:ilvl w:val="0"/>
          <w:numId w:val="6"/>
        </w:numPr>
        <w:rPr/>
      </w:pPr>
      <w:r>
        <w:rPr/>
        <w:t>наличие обеспечения исполнения обязательств по договору целевого финансирования (залог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оритетным направлениям относя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 научно-техническая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оваров народного потреб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переработ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оительных материалов и комплектую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здравоохранение, культура и 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 – коммунальное хозя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 (социально значимые ви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есленная деятельность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ОСТАВЛЕНИЕ УСЛУГ, связанных с применением вычислительной техники и информационных технолог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едоставление во временное пользование компьютер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иск и распечатка информации по запросу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иск и распечатка информации по запросу в нормативно правовой системе КОНСУЛЬТАНТ ПЛЮ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бор, сохранение и распечатк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формление буклетов, справочников, визиток, лист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ведение корпоративных тренингов (семинаров)</w:t>
      </w:r>
    </w:p>
    <w:p>
      <w:pPr>
        <w:pStyle w:val="TextBody"/>
        <w:ind w:firstLine="708"/>
        <w:rPr/>
      </w:pPr>
      <w:r>
        <w:rPr/>
        <w:t>Эти услуги предоставляются по запросу организаций, возможна разработка других семинаров и тренингов по заявке заказч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КОНСУЛЬТАЦИОННАЯ РАБОТА </w:t>
      </w:r>
      <w:r>
        <w:rPr>
          <w:sz w:val="28"/>
        </w:rPr>
        <w:t>по вопросам предпринимательской деятельности и управл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сультации по организации бизнеса и его регистрации с оказанием помощи в подготовке документов для регист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сультации по составлению бизнес-предложений с оказанием помощи в их составлен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сультации по проведению маркетинговых исследований, с оказанием помощи в их проведен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сультации по вопросам кредитования и оформления документ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сультации о возможности получения льгот субъектами малого бизнеса в городе и области с оказанием помощи в составлении документов, которые предоставляются для участия в конкурсах на получение субсидий по областной и городской программам поддержки предпринимательств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сультации по вопросам бухучета, с оказанием помощи в составлении отчетов в налоговую инспекцию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сультации по оформлению отчетов в Пенсионный фонд с оказанием помощи в составлении отче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консультации по подбору кадров для субъектов малого бизнеса и помощь в их подборе из числа обучившихся слушателей курсов в МНФПП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сультации по подбору помещений в городе для аренд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консультации по работе с программным обеспечение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сультации проводятся индивидуально при обращении в нашу организ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ОСНОВНЫЕ СВЕДЕНИЯ О ФОНД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олное наименование юридического лица: </w:t>
      </w:r>
      <w:r>
        <w:rPr>
          <w:sz w:val="28"/>
          <w:szCs w:val="28"/>
        </w:rPr>
        <w:t>Муниципальный некоммерческий Фонд поддержки малого и среднего предпринимательств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Сокращенное наименование юридического лица: </w:t>
      </w:r>
      <w:r>
        <w:rPr>
          <w:sz w:val="28"/>
          <w:szCs w:val="28"/>
        </w:rPr>
        <w:t>МНФПП г. Анжеро-Судженс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сновной государственный регистрационный номер: </w:t>
      </w:r>
      <w:r>
        <w:rPr>
          <w:sz w:val="28"/>
          <w:u w:val="single"/>
        </w:rPr>
        <w:t>10242005090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Дата регистрации: </w:t>
      </w:r>
      <w:r>
        <w:rPr>
          <w:sz w:val="28"/>
          <w:u w:val="single"/>
        </w:rPr>
        <w:t>17.01.200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ИНН </w:t>
      </w:r>
      <w:r>
        <w:rPr>
          <w:sz w:val="28"/>
          <w:u w:val="single"/>
        </w:rPr>
        <w:t>4201008991</w:t>
      </w:r>
      <w:r>
        <w:rPr>
          <w:sz w:val="28"/>
        </w:rPr>
        <w:t xml:space="preserve">    КПП </w:t>
      </w:r>
      <w:r>
        <w:rPr>
          <w:sz w:val="28"/>
          <w:u w:val="single"/>
        </w:rPr>
        <w:t>424601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Адрес: </w:t>
      </w:r>
      <w:r>
        <w:rPr>
          <w:sz w:val="28"/>
          <w:u w:val="single"/>
        </w:rPr>
        <w:t>пер. Электрический, д.1 А, г. Анжеро-Судженск, Кемеровская область, 6524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Телефон:  (</w:t>
      </w:r>
      <w:r>
        <w:rPr>
          <w:sz w:val="28"/>
          <w:u w:val="single"/>
        </w:rPr>
        <w:t xml:space="preserve">8-384-53) 6-08-4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E-mail: as_mb55@mail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анковские счета: 40703810526120100061 (основной) и 40703810626120100262 (кредитный) в Сибирском банке СБ РФ (г. Новосибирс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Руководитель:  </w:t>
      </w:r>
      <w:r>
        <w:rPr>
          <w:sz w:val="28"/>
          <w:u w:val="single"/>
        </w:rPr>
        <w:t xml:space="preserve">директор Каситская Лариса Владимировна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u w:val="single"/>
        </w:rPr>
        <w:t xml:space="preserve">тел. раб. (8-384-53)-6-08-40,     сот. 8-905-910-75-70, 8-923-610-96-11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i/>
      <w:iCs/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Style14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9:00Z</dcterms:created>
  <dc:creator>414</dc:creator>
  <dc:description/>
  <cp:keywords/>
  <dc:language>en-US</dc:language>
  <cp:lastModifiedBy>user</cp:lastModifiedBy>
  <cp:lastPrinted>2008-12-26T09:07:00Z</cp:lastPrinted>
  <dcterms:modified xsi:type="dcterms:W3CDTF">2015-03-13T03:09:00Z</dcterms:modified>
  <cp:revision>8</cp:revision>
  <dc:subject/>
  <dc:title>БИЗНЕС-ИНКУБАТОР Г</dc:title>
</cp:coreProperties>
</file>