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bookmarkStart w:id="0" w:name="_1198566056"/>
            <w:bookmarkStart w:id="1" w:name="_1047453916"/>
            <w:bookmarkStart w:id="2" w:name="_1047453799"/>
            <w:bookmarkEnd w:id="0"/>
            <w:bookmarkEnd w:id="1"/>
            <w:bookmarkEnd w:id="2"/>
            <w:r>
              <w:rPr/>
              <w:object w:dxaOrig="94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54pt" filled="f" o:ole="">
                  <v:imagedata r:id="rId3" o:title=""/>
                </v:shape>
                <o:OLEObject Type="Embed" ProgID="" ShapeID="ole_rId2" DrawAspect="Content" ObjectID="_1942377129" r:id="rId2"/>
              </w:objec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480"/>
              <w:rPr/>
            </w:pPr>
            <w:r>
              <w:rPr/>
              <w:t xml:space="preserve">АНЖЕРО-СУДЖЕНСКИЙ ГОРОДСКОЙ СОВЕТ  НАРОДНЫХ  ДЕПУТАТОВ  </w:t>
            </w:r>
          </w:p>
          <w:p>
            <w:pPr>
              <w:pStyle w:val="Heading3"/>
              <w:rPr/>
            </w:pPr>
            <w:r>
              <w:rPr/>
              <w:t>РЕШЕ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u w:val="single"/>
        </w:rPr>
        <w:t>О</w:t>
      </w:r>
      <w:r>
        <w:rPr>
          <w:sz w:val="28"/>
          <w:szCs w:val="28"/>
          <w:u w:val="single"/>
        </w:rPr>
        <w:t>т 25 октября 2007г.</w:t>
      </w:r>
      <w:r>
        <w:rPr>
          <w:sz w:val="28"/>
          <w:szCs w:val="28"/>
        </w:rPr>
        <w:t xml:space="preserve"> </w:t>
        <w:tab/>
      </w:r>
      <w:r>
        <w:rPr/>
        <w:tab/>
        <w:tab/>
        <w:tab/>
        <w:tab/>
        <w:tab/>
        <w:tab/>
        <w:tab/>
        <w:tab/>
        <w:t xml:space="preserve">  №108 </w:t>
      </w:r>
    </w:p>
    <w:p>
      <w:pPr>
        <w:pStyle w:val="Normal"/>
        <w:ind w:left="-1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6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ербе и флаге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Город Анжеро-Судженск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единой государственной политики в области геральдики, упорядочения официальных символов органов местного самоуправления, сохранения и развития исторических традиций муниципального образования «город Анжеро-Судженск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в соответствии со статьей 9 Федерального закона от 6 октября 2003 года № 131-ФЗ "Об общих принципах организации местного самоуправления в Российской Федерации", ст. 4 Устава муниципального образования «Город Анжеро-Судженск» </w:t>
      </w:r>
      <w:r>
        <w:rPr>
          <w:color w:val="000000"/>
          <w:sz w:val="28"/>
          <w:szCs w:val="28"/>
        </w:rPr>
        <w:t>Анжеро-Судженский городско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геральдические знаки - герб и флаг муниципального образования «Город Анжеро-Судже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гербе и флаге муниципального образования «Город Анжеро-Судженск» согласно приложению №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геральдического знака - герб муниципального образования «Город Анжеро-Судженск» согласно приложению №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геральдического знака - герб муниципального образования «Город Анжеро-Судженск» согласно приложениям № 3, № 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флага муниципального образования «Город Анжеро-Судженск» согласно приложению № 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флага муниципального образования «Город Анжеро-Судженск» согласно приложениям № 6, №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муниципального образования направить в Геральдический Совет при Президенте Российской Федерации данное Решение с приложением утверждаемого Положения о гербе и флаге для регистрации герба и флага в Государственном геральдическом регистре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становить, что финансирование расходов, связанных с учреждением геральдических знаков - герб и флага муниципального образования «Город Анжеро-Судженск» осуществляется в пределах средств, выделяемых из местного бюджета муниципального образования «Город Анжеро-Судже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опубликовать в газете «Наш 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с момента официально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решения возложить на Главу города.</w:t>
      </w:r>
    </w:p>
    <w:p>
      <w:pPr>
        <w:pStyle w:val="Heading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-18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В. Готфр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Анжеро-Суджен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>Г.М. Горбачев</w:t>
      </w:r>
    </w:p>
    <w:sectPr>
      <w:type w:val="nextPage"/>
      <w:pgSz w:w="11906" w:h="16838"/>
      <w:pgMar w:left="144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hadow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hadow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22:00Z</dcterms:created>
  <dc:creator>408</dc:creator>
  <dc:description/>
  <cp:keywords/>
  <dc:language>en-US</dc:language>
  <cp:lastModifiedBy>Игорь</cp:lastModifiedBy>
  <cp:lastPrinted>2007-10-26T15:03:00Z</cp:lastPrinted>
  <dcterms:modified xsi:type="dcterms:W3CDTF">2007-11-02T10:11:00Z</dcterms:modified>
  <cp:revision>4</cp:revision>
  <dc:subject/>
  <dc:title> </dc:title>
</cp:coreProperties>
</file>