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естр муниципальных предприятий и учреждений, </w:t>
      </w:r>
      <w:r>
        <w:rPr>
          <w:b/>
          <w:color w:val="000000"/>
          <w:sz w:val="20"/>
          <w:szCs w:val="20"/>
        </w:rPr>
        <w:t>доля участия Анжеро-Судженского городского округа в которых составляет 50 и более процентов, осуществляющих свою деятельность на территории Анжеро-Судженского городского округа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за 2020 год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Комитет по управлению муниципальным имуществом Анжеро-Судженского городского окру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тветственного исполнителя за составление реестр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99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97"/>
        <w:gridCol w:w="872"/>
        <w:gridCol w:w="1418"/>
        <w:gridCol w:w="1417"/>
        <w:gridCol w:w="1134"/>
        <w:gridCol w:w="1276"/>
        <w:gridCol w:w="1276"/>
        <w:gridCol w:w="1701"/>
        <w:gridCol w:w="1701"/>
        <w:gridCol w:w="1169"/>
        <w:gridCol w:w="914"/>
        <w:gridCol w:w="255"/>
      </w:tblGrid>
      <w:tr>
        <w:trPr>
          <w:trHeight w:val="259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хозяйствующего субъект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ммарная доля участия (собственности) государства (Кемеровской области и муниципального образования) в хозяйствующем субъекте, проц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рынка присутствия хозяйствующего су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реализации товаров, работ, услуг в натуральном выражен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ыночная доля хозяйствующего субъекта в натуральном выражении (по объему реализации товаров, работ, услуг), процентов </w:t>
            </w:r>
            <w:r>
              <w:rPr>
                <w:sz w:val="16"/>
                <w:szCs w:val="16"/>
              </w:rPr>
              <w:t>(по обла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выручки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ыночная доля хозяйствующего субъекта (в стоимостном выражении),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цент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по област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рный объем государственного финансирования хозяйствующего субъекта (со стороны Кемеровской области и муниципальных образований)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зической культуре, спорту и молодежной политике администрации Анжеро-Судженского городск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11.32 – Деятельность органов местного самоуправления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676 52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Анжеро – Судженского городского округа «Централизованная бухгалтерия комитета по физической культуре и спорту администрации Анжеро – Судженского городского округ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20.2 – Деятельность по оказанию услуг в области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932 18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физкультурно- спортивное учреждение «Спортивная школа олимпийского резерв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19 - Деятельность 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и спорта пр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 170 50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2 297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физкультурно – спортивное учреждение спортивная школа «Сибиряк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19 - Деятельность 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и спорта пр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 587 0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595 392,1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спорта Лыжная база «Спартак» имени Н.И.Козло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3.11 - Деятельность спортив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 531 54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спорта стадион «Анжерский» имени Владимира и Виталия Раздаевы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3.11 - Деятельность спортив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 179 50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Анжеро-Судженского городского округа «Средняя общеобразовательная школа № 3 с углубленным изучением отдельных предметов имени Германа Панфилова» (МБОУ «СОШ №3 с УИОП им. Г. Панфилов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нок услуг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 1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16 667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Анжеро-Судженского городского округа «Основная общеобразовательная школа № 7» (МБОУ «ООШ №7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нок услуг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5 4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9 112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Анжеро-Судженского городского округа «Основная общеобразовательная школа № 8» (МБОУ «ООШ №8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нок услуг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3 52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32 915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иповое муниципальное бюджетное общеобразовательное учреждение Анжеро-Судженского городского округа «Гимназия №11» НМБОУ «Гимназия №11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нок услуг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8 4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03 513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Анжеро-Судженского городского округа «Средняя общеобразовательная школа № 12» (МБОУ «СОШ №12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нок услуг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71 45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87 001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Анжеро-Судженского городского округа «Основная общеобразовательная школа № 17» (МБОУ «ООШ №17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нок услуг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3 53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3 328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Анжеро-Судженского городского округа «Средняя общеобразовательная школа № 22» (МБОУ «ООШ №22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нок услуг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2 02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52 187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автономное общеобразовательное учреждение Анжеро-Судженского городского округа «Основная общеобразовательная школа № 32» (МАОУ «ООШ №32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нок услуг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1 91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15 128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Анжеро-Судженского городского округа «Основная общеобразовательная школа № 36» (МБОУ «ООШ №36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нок услуг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0 72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86 678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Анжеро-Судженского городского округа «Основная общеобразовательная школа № 38» (МБОУ «ООШ №38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нок услуг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3 0530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41 638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дошкольное образовательное учреждение Анжеро-Судженского городского округа «Детский сад №1» (МКДОУ «ДС №1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 48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6 454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дошкольное образовательное учреждение Анжеро-Судженского городского округа «Детский сад № 2» (МКДОУ «ДС №2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 2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91 085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дошкольное образовательное учреждение Анжеро-Судженского городского округа «Детский сад № 3 «Солнышко» (МКДОУ «ДС №3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94 5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9 217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Анжеро-Судженского городского округа «Детский сад № 4» (МБДОУ «ДС №4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7 20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 682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Анжеро-Судженского городского округа «Детский сад № 5» (МБДОУ «ДС №5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5 89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1 688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дошкольное образовательное учреждение Анжеро-Судженского городского округа «Детский сад № 6» (МКДОУ «ДС №6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3 7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 482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Анжеро-Судженского городского округа «Детский сад № 7 «Лисичка» (МБДОУ «ДС №7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5 8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8 345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Анжеро-Судженского городского округа «Центр развития ребенка - детский сад № 8» (МБДОУ «ЦРРДС №8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2 1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5 741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автономное дошкольное образовательное учреждение Анжеро-Судженского городского округа «Детский сад № 9» (МАДОУ «ДС №9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70 37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 267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автономное дошкольное образовательное учреждение Анжеро-Судженского городского округа «Детский сад №10» (МАДОУ «ДС №10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52 75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3 559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автономное дошкольное образовательное учреждение Анжеро-Судженского городского округа «Детский сад №11» (МАДОУ «ДС №11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16 1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4 307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дошкольное образовательное учреждение Анжеро-Судженского городского округа «Детский сад № 12» (МКДОУ «ДС №1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2 18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6 791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Анжеро-Судженского городского округа «Центр развития ребенка - детский сад № 17» (МБДОУ «ЦРР-ДС №17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2 65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63 296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Анжеро-Судженского городского округа «Детский сад № 20» (МБДОУ «ДС №20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1 0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5 341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Анжеро-Судженского городского округа «Центр развития ребенка - детский сад № 21» (МБДОУ «ЦРРДС №21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79 2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8 040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Анжеро-Судженского городского округа «Детский сад № 23» (МБДОУ «ДС №23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5 9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8 598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Анжеро-Судженского городского округа «Детский сад № 25» (МБДОУ «ДС №25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0 4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2 569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Анжеро-Судженского городского округа «Детский сад № 26» (МБДОУ «ДС №26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 30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0 025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Анжеро-Судженского городского округа «Детский сад №27» (МБДОУ «ДС №27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4 44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4 596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Анжеро-Судженского городского округа «Детский сад № 28» (МБДОУ «ДС №28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7 6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3 826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Анжеро-Судженского городского округа «Детский сад № 30» (МБДОУ «ДС №30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6 27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7 854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дошкольное образовательное учреждение Анжеро-Судженского городского округа «Детский сад № 31» (МКДОУ «ДС №31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8 38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1 163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Анжеро-Судженского городского округа «Детский сад № 33» (МБДОУ «ДС №33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6 90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3 875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Анжеро-Судженского городского округа «Детский сад № 34» (МБДОУ «ДС №34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7 54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6 781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Анжеро-Судженского городского округа «Детский сад № 35» (МБДОУ «ДС №35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5 5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1 725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Анжеро-Судженского городского округа «Детский сад № 36» (МБДОУ «ДС №36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3 52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2 498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Анжеро-Судженского городского округа «Детский сад № 37» (МБДОУ «ДС №37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2 4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53 048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Анжеро-Судженского городского округа «Детский сад № 39» (МБДОУ «ДС №39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0 0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5 544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Анжеро-Судженского городского округа «Детский сад № 41» (МБДОУ «ДС №41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7 26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2 309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дошкольное образовательное учреждение Анжеро-Судженского городского округа «Детский сад № 42» (МКДОУ «ДС №42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0 34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0 064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дополнительного образования Анжеро-Судженского городского округа «Дом детского творчества» МБУ ДО «ДДТ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нок услу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1 6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00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дополнительного образования Анжеро-Судженского городского округа «Оздоровительно-образовательный центр «Олимп» (МБУ ДО «ООСЦ «Олимп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нок услу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2 54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00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дополнительного образования Анжеро-Судженского городского округа «Детский эколого-биологический центр имени Г.Н.Сагиль» (МБОУ ДО «ДЭБЦ им. Г.Н. Сагиль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нок услу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66 60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00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дополнительного образования Анжеро-Судженского городского округа «Детско-юношеская спортивная школа № 1 «Юность» (МБУ ДО «ДЮСШ №1 «Юность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нок услу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52 0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00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дополнительного образования Анжеро-Судженского городского округа «Станция юных туристов» (МБУ ДО «СЮТур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нок услу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1 7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00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разовательное учреждение дополнительного образования Анжеро-Судженского городского округа «Детско-юношеская спортивная школа № 2» (МБОУ ДО «ДЮСШ №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нок услу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29 7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00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Анжеро-Судженского городского округа "Функционально-аналитический центр" (МКУ "ФАЦ"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6 91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Анжеро-Судженского городского округа «Ремонтно-эксплуатационная служба» (МКУ «РЭС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1 37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Анжеро-Судженского городского округа «Централизованная бухгалтерия управления образования администрации Анжеро-Судженского городского округа» (МБУ «ЦБ УО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41 20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Анжеро-Судженского городского округа «Комбинат детского питания» (МБУ «КДП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45 75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для детей-сирот и детей, оставшихся без попечения родителей Анжеро-Судженского городского округа «Детский дом «Росток» (МКУ ДС "ДД «Росток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 7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67 459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общеобразовательное учреждение Анжеро-Судженского городского округа "Школа-интернат №18" (МКОУ " Ш-И №18"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нок услуг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 87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99 238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общеобразовательное учреждение Анжеро-Судженского городского округа «Школа №37» (МКОУ  «Школа №37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нок услуг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7 1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60 050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предприятие города Анжеро-Судженска «Ритуальные услуги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ынок риту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1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25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унитарное предприятие г.Анжеро-Судженска "Городской геоинформационный центр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ынок кадастровых и землеустроите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предприятие Анжеро-Судженского городского округа "Городской коммунальный сервис" (МП АСГО "ГКС"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унитарное предприятие  Анжеро-Судженского городского округа "Городская телерадиовещательная компания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предприятие Анжеро-Судженского городского округа "Жилье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предприятие Анжеро-Судженского городского округа "Коммунальное Спецавтохозяйство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воз и захоронение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40,28 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бщественное питание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предприятие Анжеро-Судженского городского округа"Единый Расчетно-Кассовый Центр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числение и сбор жилищных, коммунальных и прочих платеже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«Социально-реабилитационный центр для несовершеннолетних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ц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7 679 599,9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Анжеро-Судженского городского округа  Анжеро-Судженский Комплексный центр социального обслуживания на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6 491 100,0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Анжеро-Судженского городского округа «Реабилитационный Центр для детей и подростков с ограниченными возможностями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 036 800,0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автономное учреждение города Анжеро-Судженска "Санаторий "Анжерский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здоровления и отдых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8 койко-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автономное научное учреждение "Инновационное производственное архитектурно-градостроительное бюро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итектурна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 администрации Анжеро-Судженского городск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2 841 30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 766 567,3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Анжеро-Судженского городского округа "Управление жизнеобеспечения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нок выполнения работ по благоустройству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7 011 56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 278 990,5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Анжеро-Судженского городского округа «Отряд охраны общественного порядк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культуры администрации Анжеро-Судженского городск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в области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1 5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Анжеро-Судженского городского округа «Центр бухгалтерского учета и хозяйственного обслуживания учреждений культуры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в области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648 8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ультуры Анжеро-Судженского городского округа «Дворец культуры «Центральный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в области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 178 77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 000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ультуры Анжеро-Судженского городского округа «Дворец культуры «Судженский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в области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4 3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 100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ультуры Анжеро-Судженского городского округа «Клуб «Физкультурник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в области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85 45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 400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ультуры Анжеро-Судженского городского округа «Клуб «Рудничный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в области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37 3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 800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ультуры Анжеро-Судженского городского округа «Центр национальной культуры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в области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 223 00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200,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разовательное учреждение дополнительного образования Анжеро-Судженского городского округа «Художественная школа №12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в области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 778 80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дополнительного образования Анжеро-Судженского городского округа «Музыкальная школа №19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в области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 477 90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дополнительного образования Анжеро-Судженского городского округа «Музыкальная школа №56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в области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70 52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дополнительного образования Анжеро-Судженского городского округа «Школа искусств №56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в области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70 46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ультуры Анжеро-Судженского городского округа «Городской краеведческий музей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в области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67 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600,0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ультуры Анжеро-Судженского городского округа «Централизованная библиотечная систем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в области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59 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3 000,0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Анжеро-Судженского городского округа «Городской архив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документов архив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 618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5 000,0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 358 8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1 609 792,0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Управление по делам гражданской обороны, защите населения и территории от чрезвычайных ситуаций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 965 327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нжеро-Судженского городского округа, учрежд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489 102 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660 265,77</w:t>
            </w:r>
          </w:p>
        </w:tc>
        <w:tc>
          <w:tcPr>
            <w:tcW w:w="2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6:00Z</dcterms:created>
  <dc:creator>*</dc:creator>
  <dc:description/>
  <cp:keywords/>
  <dc:language>en-US</dc:language>
  <cp:lastModifiedBy>Садыкова</cp:lastModifiedBy>
  <cp:lastPrinted>2021-02-01T17:13:00Z</cp:lastPrinted>
  <dcterms:modified xsi:type="dcterms:W3CDTF">2021-02-15T06:52:00Z</dcterms:modified>
  <cp:revision>3</cp:revision>
  <dc:subject/>
  <dc:title> </dc:title>
</cp:coreProperties>
</file>