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</w:rPr>
      </w:pPr>
      <w:bookmarkStart w:id="0" w:name="ИО"/>
      <w:bookmarkEnd w:id="0"/>
      <w:r>
        <w:rPr>
          <w:rFonts w:cs="Arial" w:ascii="Arial" w:hAnsi="Arial"/>
        </w:rPr>
        <w:t xml:space="preserve">СВЕДЕНИЯ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 доходах, имуществе и обязательствах имущественного характера о доходах и имуществе лиц, замещающих должности муниципальной службы муниципального образования «Анжеро-Судженский городской округ», а также их супруги (супруга)  и  несовершеннолетних дете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период с 1 января 2013 года по 31 декабря 2013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2268"/>
        <w:gridCol w:w="283"/>
        <w:gridCol w:w="2268"/>
        <w:gridCol w:w="1560"/>
        <w:gridCol w:w="1842"/>
        <w:gridCol w:w="142"/>
        <w:gridCol w:w="297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нициал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умма декларированного годового дохода за 2012 год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в. м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жичаков Д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й заместитель главы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329,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712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,1/2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 дом 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, 1/2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,1/3 дол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1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</w:t>
            </w:r>
            <w:r>
              <w:rPr>
                <w:rFonts w:cs="Arial" w:ascii="Arial" w:hAnsi="Arial"/>
                <w:sz w:val="20"/>
                <w:szCs w:val="20"/>
              </w:rPr>
              <w:t>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ITSUBISHI</w:t>
            </w:r>
            <w:r>
              <w:rPr>
                <w:rFonts w:cs="Arial" w:ascii="Arial" w:hAnsi="Arial"/>
                <w:sz w:val="20"/>
                <w:szCs w:val="20"/>
              </w:rPr>
              <w:t xml:space="preserve">  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TLANDER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деев В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главы городского  округа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87084,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EP COMP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кина Н.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 городского  округ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931,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634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OYOTA PROBOX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</w:tr>
      <w:tr>
        <w:trPr>
          <w:trHeight w:val="11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горьева Е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 городского 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447,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691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, 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PE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OKKA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</w:tr>
      <w:tr>
        <w:trPr>
          <w:trHeight w:val="18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ягин А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 городского  округ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948,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668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AV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18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нцова Г.Х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 городского  округа-руководитель аппара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378,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Тойота «Королла»</w:t>
            </w:r>
          </w:p>
        </w:tc>
      </w:tr>
      <w:tr>
        <w:trPr>
          <w:trHeight w:val="5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яткина В.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сс-секретарь главы городского округ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915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ИА СЛС СПОРТАЖ»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ырина Г.Н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юридического отде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202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нова  Н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начальника юридического отдел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803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ZDA CAPELLA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омолкина О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по работе с обращениями гражд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588,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,1/2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,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,1/2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IANA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мантова Л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организационной и кадровой рабо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026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сова О.Р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территориального отдела пос. Руднич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846,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4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легковой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KOD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ABIA</w:t>
            </w:r>
            <w:r>
              <w:rPr>
                <w:rFonts w:cs="Arial" w:ascii="Arial" w:hAnsi="Arial"/>
                <w:sz w:val="20"/>
                <w:szCs w:val="20"/>
              </w:rPr>
              <w:t>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узовой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OLV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12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прицеп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CHMITZ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O</w:t>
            </w:r>
            <w:r>
              <w:rPr>
                <w:rFonts w:cs="Arial" w:ascii="Arial" w:hAnsi="Arial"/>
                <w:sz w:val="20"/>
                <w:szCs w:val="20"/>
              </w:rPr>
              <w:t>1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гинова Т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делопроизвод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51753,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Хендай Гетц»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а Н.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бухгалтерского уче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9987,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604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zda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тотранспортное средство «ИМЗ 810310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а Т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организации торговли и защиты прав потребител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226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24610,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odg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liber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ьников А.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молодеж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859,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 общая с супруго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 общая с супруго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  общая с супруго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 общая с супруго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 общая с супругом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 общая с супругом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  общая с супругом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 общая с супругом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OND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RTHIGA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 общая с супруго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иновая лод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одочный мотор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Ветерок-12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OND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RTHIGA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 общая с супругом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рокин  В.П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мобилизационного отдел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605,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480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, 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, 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АЗ-21043»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ышев  Д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информационных технолог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6195,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007,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АЗ-11174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экономического развития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гряй Г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 управ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869,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3676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, 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, 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исное помещ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исное помещ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Тойота Авенсис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Фольксваген Туарег»</w:t>
            </w:r>
          </w:p>
        </w:tc>
      </w:tr>
      <w:tr>
        <w:trPr>
          <w:trHeight w:val="85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контрактной службы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иков С.Ю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упра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343,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07,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АЗ-21102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АЗ-2121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АЗ-21703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строительства и жилищной политики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щенко О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 жилищного отдел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706,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417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OND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I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RIA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АЗ-21214»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акова Е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 правового отдел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560,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Форд-Фокус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архитектуры и градостроительства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тников А.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управ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705,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801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, 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гова И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3344,9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ышева Л.Ю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чальник отдела информационного обеспечения градостроительной деятельности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5152,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33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«Volkswagen Passat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«Suzuki Swift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«Suzuki Swift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промышленности и предпринимательства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мякин И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 управ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127,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собственность с супругой, с обременением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собственность с супругом, с обременением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«Тойот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mry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ова А.К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начальника упра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335,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769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, 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Тойота-Королл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муниципального контроля и охраны окружающей среды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ньин О.Ю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упра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133,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934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собственность с супруго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собственность с супругом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ubar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gas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utback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финансового контроля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ук А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упра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52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214,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, 3/5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, 1/5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416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жилищно-коммунального хозяйства администрации Анжеро-Судженского городского округа</w:t>
            </w:r>
          </w:p>
        </w:tc>
      </w:tr>
      <w:tr>
        <w:trPr>
          <w:trHeight w:val="8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пп В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618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ICAN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A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408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по физической культуре и спорту администрации Анжеро-Судженского городского округа</w:t>
            </w:r>
          </w:p>
        </w:tc>
      </w:tr>
      <w:tr>
        <w:trPr>
          <w:trHeight w:val="8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ро С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9794,37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«Управление здравоохранения администрации Анжеро-Судженского городского округа»</w:t>
            </w:r>
          </w:p>
        </w:tc>
      </w:tr>
      <w:tr>
        <w:trPr>
          <w:trHeight w:val="45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озлова О.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упру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ачальник управ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99075,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95772,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жилой дом (собственность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3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5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«TOYOTA LAND CRUISER PRADO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ябцева Е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ч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Заместитель начальник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00937,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(общая долевая 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2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правление культуры администрации Анжеро-Судженского городского округа</w:t>
            </w:r>
          </w:p>
        </w:tc>
      </w:tr>
      <w:tr>
        <w:trPr>
          <w:trHeight w:val="18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Гриченко  Т.И.</w:t>
            </w:r>
          </w:p>
          <w:p>
            <w:pPr>
              <w:pStyle w:val="Style20"/>
              <w:spacing w:before="0" w:after="28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Style20"/>
              <w:spacing w:before="0" w:after="28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упруг</w:t>
            </w:r>
          </w:p>
          <w:p>
            <w:pPr>
              <w:pStyle w:val="Style20"/>
              <w:spacing w:before="28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ачальник  управления</w:t>
            </w:r>
          </w:p>
          <w:p>
            <w:pPr>
              <w:pStyle w:val="Style20"/>
              <w:spacing w:before="0" w:after="28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  <w:p>
            <w:pPr>
              <w:pStyle w:val="Style20"/>
              <w:spacing w:before="28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2445,07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24321,05</w:t>
            </w:r>
          </w:p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вартира (долевая собственность, 1/3 доли)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вартира (долевая собственность, собственность,1/3 доли)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1,2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51,2 </w:t>
            </w:r>
          </w:p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Style20"/>
              <w:spacing w:before="28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т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т </w:t>
            </w:r>
          </w:p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правление образования администрации Анжеро-Судженского городского округа</w:t>
            </w:r>
          </w:p>
        </w:tc>
      </w:tr>
      <w:tr>
        <w:trPr>
          <w:trHeight w:val="68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чинник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 управления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783180,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955,63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 (долевая собственность, 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кт завершенного строительства (долевая собственность,1/4  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   участок (долевая собственность, 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кт завершенного строительства (долевая собственность,1/4  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3,0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oyota RAV4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8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ёмкина  М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еститель начальника упра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5024,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291271,0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евая собственность, 1/2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евая собственность, 1/2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zda Atenza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</w:tr>
      <w:tr>
        <w:trPr>
          <w:trHeight w:val="18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фимович Ю.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еститель начальника управ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44206,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02,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,1/2 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прицеп КЗА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14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махер О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697,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410,3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«Ниссан Х-Трейл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парева О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опеки и попеч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1034,64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Лада Калина» </w:t>
            </w:r>
          </w:p>
        </w:tc>
      </w:tr>
      <w:tr>
        <w:trPr>
          <w:trHeight w:val="405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по управлению муниципальным имуществом администрации Анжеро-Судженского городского округа</w:t>
            </w:r>
          </w:p>
        </w:tc>
      </w:tr>
      <w:tr>
        <w:trPr>
          <w:trHeight w:val="14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пас Е.В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омитет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 999,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в пользован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oyot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sta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ымюк О.С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имущественного 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 969,86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 (собственность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ITSUBISHI ASX 1.6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овьева  Е.В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земельных отношений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64 878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 388,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в пользован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9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чкова Н.Б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приватизаци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 336,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4256.74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,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долевая собственность ,1/3 доли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собственность)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в (пользовании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евая собственность,1/3 доли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8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2.8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iss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iida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oyot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ielder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9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опьева С.Е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24373,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 536,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в долевой собственности (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в долевой собственности (1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в долевой собственности (1/3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6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6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oyot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uncargo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социальной защиты населения администрации Анжеро-Суджен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8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ткудинова Д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ьник  упра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  <w:t>542454,55</w:t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муницип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 долевая,   3/4 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винова Т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начальника упра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  <w:t>418714,92</w:t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  <w:t>330768,7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возмездное пользование сроком на 20 лет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озмездное пользование сроком на 20 лет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KODA OKTAVIA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няева А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начальника упра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  <w:t>592772,50</w:t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  <w:t>295044,22</w:t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3 доли в общей долевой собственност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3 доли в общей долевой собственност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enault Logan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ватнеева К.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ведующ</w:t>
            </w:r>
            <w:r>
              <w:rPr>
                <w:rFonts w:eastAsia="A;Arial Unicode MS" w:cs="Arial" w:ascii="Arial" w:hAnsi="Arial"/>
                <w:sz w:val="20"/>
                <w:szCs w:val="20"/>
              </w:rPr>
              <w:t>ая</w:t>
            </w:r>
            <w:r>
              <w:rPr>
                <w:rFonts w:cs="Arial" w:ascii="Arial" w:hAnsi="Arial"/>
                <w:sz w:val="20"/>
                <w:szCs w:val="20"/>
              </w:rPr>
              <w:t xml:space="preserve"> отде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800,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38,3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1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  <w:t>Остертак С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ий отде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895,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49,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евая собственность,1/2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евая собственность,1/2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Тойота Авенсис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IO</w:t>
            </w:r>
            <w:r>
              <w:rPr>
                <w:rFonts w:cs="Arial" w:ascii="Arial" w:hAnsi="Arial"/>
                <w:sz w:val="20"/>
                <w:szCs w:val="20"/>
              </w:rPr>
              <w:t>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uzuk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iana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ианова Е.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ая отдел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  <w:t>445968,94</w:t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иппова М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ведующая отдел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386,8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OND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IVI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ERIO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тихова Р.Ф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ая отдел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  <w:t>404386,24</w:t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  <w:t>297249,0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собственность с супругом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собственность с супруго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OYOTA COLDINA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ова О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ая отдел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  <w:t>381160,63</w:t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  <w:t>715190,00</w:t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 долевая,      1/2 доли)</w:t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евая собственность, 1/2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1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  <w:t>35,3</w:t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eastAsia="A;Arial Unicode M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ITSUBISH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X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ГАЗ 3302210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форова Ж.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ая отдел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  <w:t>380846,32</w:t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  <w:t>215313,6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евая собственность, 1/3 дол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евая собственность, 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 народных депутатов Анжеро-Судженского городского округа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хлова И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рганизационно-правового отдел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  <w:t>431997,02</w:t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  <w:t>549947,21</w:t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Лада Калин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540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FILENAME \p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/tmp/in/input.doc</w:t>
    </w:r>
    <w:r>
      <w:rPr>
        <w:sz w:val="16"/>
        <w:szCs w:val="16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3:54:00Z</dcterms:created>
  <dc:creator>*</dc:creator>
  <dc:description/>
  <cp:keywords/>
  <dc:language>en-US</dc:language>
  <cp:lastModifiedBy>Желтобрюхова Л.З.</cp:lastModifiedBy>
  <dcterms:modified xsi:type="dcterms:W3CDTF">2014-07-30T02:58:00Z</dcterms:modified>
  <cp:revision>2</cp:revision>
  <dc:subject/>
  <dc:title/>
</cp:coreProperties>
</file>