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естр выданных разрешений на строительство объектов капитального строительства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u w:val="single"/>
        </w:rPr>
        <w:t>Анжеро-Судженском городском округе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муниципального образования)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u w:val="single"/>
        </w:rPr>
        <w:t>31.12.2017</w:t>
      </w:r>
    </w:p>
    <w:p>
      <w:pPr>
        <w:pStyle w:val="Normal"/>
        <w:ind w:left="1440" w:firstLine="720"/>
        <w:jc w:val="center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(дата)</w:t>
      </w:r>
    </w:p>
    <w:p>
      <w:pPr>
        <w:pStyle w:val="Normal"/>
        <w:ind w:left="709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15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0"/>
        <w:gridCol w:w="1755"/>
        <w:gridCol w:w="835"/>
        <w:gridCol w:w="1980"/>
        <w:gridCol w:w="1980"/>
        <w:gridCol w:w="1800"/>
        <w:gridCol w:w="1437"/>
        <w:gridCol w:w="1263"/>
        <w:gridCol w:w="1440"/>
        <w:gridCol w:w="1080"/>
      </w:tblGrid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стройщ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застройщ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п строи-тельн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дачи разрешения на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объекта капитального строительства в соответствии с проектной документацией,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жилых поме-щений по проекту, (м2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21: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Рудничная,  д. 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62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Анжеро-Судженского городского округа «Детский сад комбинирован-ного вида №1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46018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470,  Россия,   Кемеровская область, г.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19: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40: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таробольничная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77: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уд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еточная,  д. 6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11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 д. 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78: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бедя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201001:1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37: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агарина,  д. 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2050: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фтеХимСер-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17102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7,  Россия,   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кузнецк, проспект Пионе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8,  пом. 133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500 кВ «Ново-Анж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:0112005: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линейные ячейки на ОРУ 110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Ново-Анжерск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ул. Кемсеть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3083: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металлообработ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ьчугин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17: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тебская,  д. 2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3020: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естьян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07: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уд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наторная,  д.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13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Двински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2035: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рнауль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30: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овая, 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3034: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уд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 д. 4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2:20:1101034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22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 д. 49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1057: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бедя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емёновка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2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цкая, 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09: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технического обслуживания автомобилей до 5 по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41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 д. 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2019:1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,  д. 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19: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отная,  д.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77: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уд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 д. 3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33: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</w:t>
            </w:r>
            <w:r>
              <w:rPr>
                <w:sz w:val="18"/>
                <w:szCs w:val="18"/>
              </w:rPr>
              <w:t>ответственностью</w:t>
            </w:r>
            <w:r>
              <w:rPr>
                <w:sz w:val="20"/>
                <w:szCs w:val="20"/>
              </w:rPr>
              <w:t xml:space="preserve"> 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46016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2470,  Россия,   Кемеровская область, г.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Электричес-кий, д.7а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 д.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19: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,2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Вымпел-Коммуник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713076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83, 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ind w:left="18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ьмого Марта,  д. 10, стр. 14</w:t>
            </w:r>
          </w:p>
          <w:p>
            <w:pPr>
              <w:pStyle w:val="Normal"/>
              <w:ind w:left="18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копь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15: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станция сети сотовой радиотелефонной связ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 д. 1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2064: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6.201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л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3034: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лубовский посёлок, 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1059: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 д.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1027: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газ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 Руд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 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43: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бедян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жняя Каменка  д. 1а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201001:1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1012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ахтовая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34: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пер.им.1917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22: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рь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7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 пер.Новосибирский,д. 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41: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лма-Атинская, д.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82: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с.Лебедян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еменовка, д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201001: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орожная, д..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2077: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йги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53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 пер.Крестьянский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04: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ефтеХимСер-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17102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7,  Россия,   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кузнецк, проспект Пионер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8,  пом. 133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Яй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:0114002:34, 42:18:0111004:92, 42:18:0111004:96, 42:18:0111004:93, 42:18:0111004:94, 42:18:0111004:86, 42:18:0111004:90, 42:18:0111004:83, 42:18:0111004:101, 42:18:0111004:97, 42:18:0111004:102, 42:18:0111004:49, 42:18:0111004:100, 42:18:0111004:95, 42:18:0114002:88, 42:18:0111004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питьевой водов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знецкие ферросплав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160015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2, Россия, Кемер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. Новокузнецк, ул.  Обнорского, д. 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 станция «Водоканальная» филиал «Антоновское рудо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24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Железнодорожный</w:t>
            </w:r>
            <w:r>
              <w:rPr>
                <w:sz w:val="20"/>
                <w:szCs w:val="20"/>
              </w:rPr>
              <w:t xml:space="preserve"> путь необщего пользования (тупик №8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29: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4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авды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37: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аданская, д. 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86: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Анжерская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1062: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5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Анжеро-Судженск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удничный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азо, 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01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Горка,  ул. Комбайновая, 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:0114007: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4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ая Горка,  ул. Комбайно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8:0114007: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5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пов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:20:0102050: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6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 Анжер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1062: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7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йгин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53: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8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урски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82: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59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сно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3040: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60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 д. 4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2030: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61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Рудничный,  ул. Заречная, д. 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1101046: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62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.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Мотор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0:0101019: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RU42301000-63-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 выданных разрешений на ввод объектов капитального строительства в эксплуатацию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u w:val="single"/>
        </w:rPr>
        <w:t>Анжеро-Судженском городском округе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</w:t>
      </w:r>
      <w:r>
        <w:rPr>
          <w:sz w:val="28"/>
          <w:vertAlign w:val="superscript"/>
        </w:rPr>
        <w:t>(наименование муниципального образования)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по состоянию на </w:t>
      </w:r>
      <w:r>
        <w:rPr>
          <w:sz w:val="28"/>
          <w:u w:val="single"/>
        </w:rPr>
        <w:t>30.09.2017</w:t>
      </w:r>
    </w:p>
    <w:p>
      <w:pPr>
        <w:pStyle w:val="Normal"/>
        <w:jc w:val="center"/>
        <w:rPr>
          <w:sz w:val="28"/>
        </w:rPr>
      </w:pPr>
      <w:r>
        <w:rPr>
          <w:sz w:val="28"/>
          <w:vertAlign w:val="superscript"/>
        </w:rPr>
        <w:t xml:space="preserve">                                                             </w:t>
      </w:r>
      <w:r>
        <w:rPr>
          <w:sz w:val="28"/>
          <w:vertAlign w:val="superscript"/>
        </w:rPr>
        <w:t>(дата)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39"/>
        <w:gridCol w:w="1261"/>
        <w:gridCol w:w="1260"/>
        <w:gridCol w:w="1800"/>
        <w:gridCol w:w="1620"/>
        <w:gridCol w:w="1440"/>
        <w:gridCol w:w="144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z w:val="20"/>
              </w:rPr>
              <w:t>застройщ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застройщ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п строитель-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(номер) разрешения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Реквизиты (номер) разрешения на в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ыдачи разреше-ния на в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объекта капиталь-ного строитель-ства в соответ-ствии с проектной документа-цией,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площадь жилых помеще-ний факти-чески, (м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-ностью </w:t>
            </w:r>
            <w:r>
              <w:rPr>
                <w:sz w:val="18"/>
                <w:szCs w:val="18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46016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70,  Россия,   Кемеровская область, г.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Электри-ческий, д.7а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 д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20:0102019:1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0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-ностью </w:t>
            </w:r>
            <w:r>
              <w:rPr>
                <w:sz w:val="18"/>
                <w:szCs w:val="18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46016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70,  Россия,   Кемеровская область, г.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Электри-ческий, д.7а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 д.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20:0102019:1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67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-ностью </w:t>
            </w:r>
            <w:r>
              <w:rPr>
                <w:sz w:val="18"/>
                <w:szCs w:val="18"/>
              </w:rPr>
              <w:t>«Управление капитального стро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246016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70,  Россия,   Кемеровская область, г.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Электри-ческий, д.7а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квартир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 д.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:20:0102019:1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21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5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 непроизвод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Анжеро-Суджен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ул. Кемсеть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2:20:0103083: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металлооб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12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42-</w:t>
            </w:r>
            <w:r>
              <w:rPr>
                <w:sz w:val="20"/>
                <w:szCs w:val="20"/>
                <w:shd w:fill="FFFFFF" w:val="clear"/>
                <w:lang w:val="en-US"/>
              </w:rPr>
              <w:t>RU</w:t>
            </w:r>
            <w:r>
              <w:rPr>
                <w:sz w:val="20"/>
                <w:szCs w:val="20"/>
              </w:rPr>
              <w:t>42301000-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5:00Z</dcterms:created>
  <dc:creator>user</dc:creator>
  <dc:description/>
  <dc:language>en-US</dc:language>
  <cp:lastModifiedBy>Олейник</cp:lastModifiedBy>
  <cp:lastPrinted>2017-06-26T15:42:00Z</cp:lastPrinted>
  <dcterms:modified xsi:type="dcterms:W3CDTF">2018-01-09T02:48:00Z</dcterms:modified>
  <cp:revision>3</cp:revision>
  <dc:subject/>
  <dc:title/>
</cp:coreProperties>
</file>