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дрении Стандарта развития конкурен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нжеро - Судженском городском округ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о исполнении распоряжения Правительства Российской Федерации от 17.04.2019 №768-р «Об утверждении стандарта развития конкуренции в субъектах Российской Федерации», распоря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убернатора Кемеровской области – Кузбасса от 30.07.2019 № 77-рг «О внедрении стандарта развития конкуренции в муниципальных образованиях Кемеровской области – Кузбасса»,</w:t>
      </w:r>
      <w:r>
        <w:rPr>
          <w:rStyle w:val="FontStyle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4.2.3 соглашения, заключенного между Администрацией Кемеровской области и администрацией Анжеро-Судженского городского округа от  01.08.2019 № 329-16 «О внедрении стандарта развития конкуренции в субъектах Российской Федерации в Кемеровской области - Кузбассе» и в целях развития конкуренции в Анжеро - Судженском городском округ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пределить уполномоченным органом по содействию развитию конкуренции в Анжеро - Судженском городском округе администрацию Анжеро-Судженского городского округа в лице управления экономического развит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Состав </w:t>
      </w:r>
      <w:r>
        <w:rPr>
          <w:rFonts w:cs="Times New Roman" w:ascii="Times New Roman" w:hAnsi="Times New Roman"/>
          <w:sz w:val="28"/>
          <w:szCs w:val="28"/>
        </w:rPr>
        <w:t>рабочей группы по содействию развитию конкуренции в Анжеро - Судженском городском округ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План мероприятий («дорожную карту») по реализации </w:t>
      </w:r>
      <w:hyperlink w:anchor="P51">
        <w:r>
          <w:rPr>
            <w:rStyle w:val="InternetLink"/>
            <w:color w:val="000000"/>
            <w:sz w:val="28"/>
            <w:szCs w:val="28"/>
          </w:rPr>
          <w:t>Плана</w:t>
        </w:r>
      </w:hyperlink>
      <w:r>
        <w:rPr>
          <w:color w:val="000000"/>
          <w:sz w:val="28"/>
          <w:szCs w:val="28"/>
        </w:rPr>
        <w:t xml:space="preserve"> мероприятий по содействию развитию конкуренции в Кемеровской области - Кузбассе (далее – План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 Форму отчета о реализации Пла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Структурным подразделениям администрации Анжеро-Судженского городского округа, ответственным за реализацию План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обеспечить выполнение плана мероприятий по содействию развитию конкуренции в Анжеро - Судженском городском округ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о, в срок до 15 января года, следующего за отчетным, предоставлять в управление экономического развития администрации Анжеро-Судженского городского округа информацию о ходе выполнения плана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Признать утратившим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Анжеро-Судженского городского округа от 01.10.2019 № 1246 «О внедрении Стандарта развития конкуренции в Анжеро - Судженском городском округе 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Контроль за исполнением постановления возложить на первого заместителя главы городского округа Д.В. Ажичако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16510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Н. 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ро-Судже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ноября 2020 года № 97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содействию развитию конкурен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жеро - Судженском городском округе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1"/>
        <w:gridCol w:w="6059"/>
      </w:tblGrid>
      <w:tr>
        <w:trPr/>
        <w:tc>
          <w:tcPr>
            <w:tcW w:w="3501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Александр Николаевич</w:t>
            </w:r>
          </w:p>
        </w:tc>
        <w:tc>
          <w:tcPr>
            <w:tcW w:w="6059" w:type="dxa"/>
            <w:tcBorders/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нжеро-Судженского городского округа - председатель рабочей группы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ичаков Дмитрий Владимирович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городского округа – заместитель председателя рабочей группы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дулин Эльдар Рашидович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экономического развития администрации городского округ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Анастасия Владими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УМИ администрации городского округ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алкин Максим Сергеевич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ЖКХ администрации городского округ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Ольга Львовна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врач ГАУЗ КО ЦГБ (по согласованию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шина Ирина Леонидовна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управления культуры администрации городского округа 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кина Марина Викторовна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образования администрации городского округ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 Елена Евгеньевна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организации торговли и защиты прав потребителей администрации городского округа</w:t>
            </w:r>
          </w:p>
        </w:tc>
      </w:tr>
      <w:tr>
        <w:trPr>
          <w:trHeight w:val="1228" w:hRule="atLeast"/>
        </w:trPr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якин Илья Владимирович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промышленности и предпринимательства администрации городского округ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ро Сергей Владимирович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митета по физической культуре, спорту и молодежной политике администрации городского округ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ицкий Александр Владимирович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социальной защиты населения администрации городского округ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ноября 2020 года № 9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</w:t>
      </w:r>
      <w:hyperlink w:anchor="P5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мероприят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"дорожной карты") по содействию развитию конкуренции в Кеме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узбас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(«дорожная карта») по содействию развитию конкуренции в Анжеро - Судженском городском округ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Рынок услуг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, и создание для этого условий: оказание информационно-методической и консультативн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/>
              <w:t>Мониторинг численности частных дошкольных образовательных организаций, центров по присмотру и уходу, расположенных в Анжеро - Судженском городском округе, и численности детей, посещающих дан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Анжеро-Судженского городского округа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: оказание информационно-методической и консультатив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реестра организаций дополнительного образования всех форм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Рынок услуг детского отдыха и оздор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ниторинг учреждений отдыха и оздоровления детей на территории Анжеро-Судженского городского округа и направление информации для включения в реестр организаций отдыха и оздоровления детей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действие развитию негосударственного сектора отдыха и оздоровления детей: оказание информационно-методической и консультатив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 Рынок медицински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 о перечне медицинских услуг, оказываемых организацией в рамках программы 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УЗ КО АС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информированию населения о перечне медицинских услуг, оказываемых сверх программы государственных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УЗ КО АС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езависимой оценки удовлетворенности потребителей качеством медицинских услуг, оказываемых в ГАУЗ КО АСГБ, по средством проведения опросов и мониторинга отзыво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УЗ КО АСГБ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организации торговли и защиты прав потребителей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6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FF0000"/>
              </w:rPr>
            </w:pPr>
            <w:r>
              <w:rPr/>
              <w:t>Привлечение к реализации социальных проектов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 Рынок социальных услуг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FF0000"/>
              </w:rPr>
            </w:pPr>
            <w:r>
              <w:rPr/>
              <w:t>Привлечение к предоставлению социальных услуг част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8. Рынок Теплоснабжения (производство 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</w:rPr>
            </w:pPr>
            <w:r>
              <w:rPr/>
              <w:t>Оформление правоустанавливающих документов на объекты теплоснабжения, постановка их на кадастровый учет. 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.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/>
            </w:pPr>
            <w:r>
              <w:rPr/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9. Рынок выполнения работ по благоустройству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/>
            </w:pPr>
            <w:r>
              <w:rPr/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правление жилищно-коммунальным хозяйством администрации </w:t>
            </w:r>
            <w:r>
              <w:rPr/>
              <w:t>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>Сокращение количества унитарных предприятий, оказывающих услуги по благоустройству городск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/>
            </w:pPr>
            <w:r>
              <w:rPr/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jc w:val="center"/>
              <w:rPr/>
            </w:pPr>
            <w:r>
              <w:rPr/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правление жилищно-коммунальным хозяйством администрации </w:t>
            </w:r>
            <w:r>
              <w:rPr/>
              <w:t>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 xml:space="preserve">10. Рынок выполнения работ по содержанию и текущему ремонту общего имущества собственников помещений в многоквартирном до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/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/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правление жилищно-коммунальным хозяйством администрации </w:t>
            </w:r>
            <w:r>
              <w:rPr/>
              <w:t>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-коммунальным хозяйством администрации </w:t>
            </w:r>
            <w:r>
              <w:rPr/>
              <w:t>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11.Рынок поставок сжиженного газа в балло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Ежегодный анализ данных об объемах потребления сжиженного газа населением городского округа и реализации сжиженного газа населению газораспределительной организацией, уполномоченной на поставку сжиженного г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правление жилищно-коммунальным хозяйством администрации </w:t>
            </w:r>
            <w:r>
              <w:rPr/>
              <w:t>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12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мероприятий по пресечению деятельности нелегальных перевозчиков, включая: организацию взаимодействия с территориальными органами ФОИВ (Роспотреб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ониторинг пассажиропотока и потребностей на территории АСГО в корректировке существующей маршрутной сети и создание новых маршру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 xml:space="preserve">13. Рынок оказания услуг по перевозке пассажиров и багажа легковым такси на территории городского округа </w:t>
            </w:r>
          </w:p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организации осуществляющие деятельность по</w:t>
            </w:r>
            <w:r>
              <w:rPr>
                <w:color w:val="000000"/>
              </w:rPr>
              <w:t xml:space="preserve"> оказанию услуг по перевозке пассажиров и багажа легковым такси на территории городского округа</w:t>
            </w:r>
            <w:r>
              <w:rPr>
                <w:rFonts w:eastAsia="Calibri"/>
                <w:color w:val="000000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14.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организации осуществляющие деятельность по</w:t>
            </w:r>
            <w:r>
              <w:rPr>
                <w:color w:val="000000"/>
              </w:rPr>
              <w:t xml:space="preserve"> оказанию слуг связи, в том числе услуг по предоставлению широкополосного доступа к информационно-телекоммуникационной сети «Интернет» на территории городского округа</w:t>
            </w:r>
            <w:r>
              <w:rPr>
                <w:rFonts w:eastAsia="Calibri"/>
                <w:color w:val="000000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15.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 организации осуществляющие деятельность, связанную со</w:t>
            </w:r>
            <w:r>
              <w:rPr>
                <w:color w:val="000000"/>
              </w:rPr>
              <w:t xml:space="preserve"> строительством объектов капитального строительства на территории городского округа</w:t>
            </w:r>
            <w:r>
              <w:rPr>
                <w:rFonts w:eastAsia="Calibri"/>
                <w:color w:val="000000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16. Рынок дорожной деятельности (за исключением проектировани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 организации, осуществляющие </w:t>
            </w:r>
            <w:r>
              <w:rPr>
                <w:color w:val="000000"/>
              </w:rPr>
              <w:t>дорожную деятельность (за исключением проектирования) на территории городского округа</w:t>
            </w:r>
            <w:r>
              <w:rPr>
                <w:rFonts w:eastAsia="Calibri"/>
                <w:color w:val="000000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ых проектов в сфере добычи общераспространенных полезных ископ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18. Рынок нефтепроду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информационной поддержки, собственникам автозаправочных комплексов, относящихся к категории С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19. Рынок легко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одского округа информации о контактных данных предприятий легкой промышленности, действующих на территории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представителей предприятий сферы легкой промышленности в выставках и ярмарках региональ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b/>
                <w:color w:val="000000"/>
              </w:rPr>
              <w:t>20. Рынок обработки древесины и производство изделий из де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2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одского округа информации о контактных данных предприятий деревообрабатывающей отрасли, действующих на территории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/>
            </w:pPr>
            <w:r>
              <w:rPr>
                <w:color w:val="000000"/>
              </w:rPr>
              <w:t>2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представителей предприятий деревоперерабатывающей отрасли в выставках и ярмарках региональ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истемные мероприятия по развитию конкурентной среды в Анжеро - Судженском городском округ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1. Совершенствование процессов управления объектами муниципальной собственности в Анжеро - Судженском городском окру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мещение информации о реализации муниципального имущества Анжеро-Судженского городского округа и имущества, находящегося в собственности муниципального образования «Анжеро-Судженский городской округ», а также ресурсов всех видов, находящихся в муниципальной собственности, на официальном сайте Анжеро-Судженского городского округа в информационно-телекоммуникационной сети "Интернет" для размещения информации о проведении торгов (www.torgi.gov.ru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тимизация структуры муниципального имущества Анжеро-Судженского городского округа согласно плану (программе) приватизации муниципального имущества Анжеро-Судженского городского округа (реализация неиспользуемого (используемого не по назначению) имущества находящегося в муниципальной собственности Анжеро-Судженского городского округ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Организация работ по кадастровому учету земельных участков, находящихся в государственной и муниципальной собственности, а также земельных участков, право собственности, на которые разграничено, рассмотрение возможности подготовки проектов межевания указанных террито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. Развитие механизмов поддержки технического и научно-технического творчества детей и молодежи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презентаций молодежных технических, научно-технических, предпринимательских инициатив и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еминаров, лекций и иных информационно-консультационных мероприятий на базе организаций среднего образования для повышения образованности молодежи Анжеро-Судженского городского округа в вопросах организации собственного предприятия и имеющихся возможностей на территории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ромышленности и предпринимательства администрации Анжеро-Судженского городского округа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. Содействие созданию и развитию институтов поддержки субъектов малого предпринимательства в инновационной деятельности, обеспечивающих благоприятную экономическую среду для среднего и крупного бизн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оставление субъектам малого инновационного предпринимательства консультационных услуг по вопросам подготовки бизнес-планов для целей получения государственной поддержки на начальной стадии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. Стимулирование новых предпринимательских инициатив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вестиционных мероприятий (конференций, форумов, семинаров или круглых столов). Изготовление и распространение печатных материалов по Анжеро-Судж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очие мероприятия, направленные на развитие конкурентной среды в Анжеро - Судженском городском окру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держке социально ориентированных негосударственны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сферах: дошкольного, общего образования, детского отдыха и оздоровления, физической культуры и спорта, культуры, социального и медицинского обслужи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- 2022 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Анжеро-Судженского городского округа, Управление социальной защиты населения администрации Анжеро-Судженского городского округа, Отдел молодежи администрации Анжеро-Судженского городского округа, Управление промышленности и предпринимательства администрации Анжеро-Судженского городского округа, Комитет по физической культуре, спорту и молодежной политике администрации Анжеро-Судженского городского округа, Управление культуры администрации Анжеро-Судженского городского округа, ГАУЗ КО АСГ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Анжеро-Судженского городского округа о выполнении требований Стандарта развития конкурен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экономического развития администрации Анжеро – 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естра (перечня) хозяйствующих субъектов, 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тавление информации в уполномоченный орган по содействию развитию конкуренции в Кемеровской области для формирования рейтинга муниципальных образований Кемеровской области в части их деятельности по содействию развитию конкуренции в Анжеро-Судженском городском округе 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убернатора Кемеровской области от 17.11.2020 N 110-п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ческого развития администрации Анжеро – Судженского городского округ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истемные мероприятия по подготовке ежегодного доклада «Состояние и развитие конкурентной среды в Анжеро – Судженском городском округ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. Мероприятия по проведению мониторинга состояния и развития конкурентн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мещение на официальном сайте муниципального образования в информационно-телекоммуникационной сети «Интернет» ссылки на опросы с применением информационных технологий, размещенной на официальном сайте Администрации Кемеровской области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частие в проведении опроса состояния и развития конкурентной среды на рынках товаров, работ и услуг Кемеровской области, проводимого уполномоченным органом по содействию развитию конкуренции в Кемеровской области (доля проголосовавших респондентов от общего количества населения, проживающего в Анжеро-Судженском городском округе, должна составлять не менее 0,5%), путем опубликования ссылки уполномоченного органа по содействию развитию конкуренции в Кемер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</w:tabs>
              <w:rPr>
                <w:color w:val="FF0000"/>
              </w:rPr>
            </w:pPr>
            <w:r>
              <w:rPr>
                <w:color w:val="000000"/>
              </w:rPr>
              <w:t>Обеспечение информирования населения Анжеро-Судженского городского округа о проведении опросов с применением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одготовка предложений по актуализации перечня социально значимых рынков Анжеро-Судженского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Ежегодно до 15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/>
              <w:t>Рабочая группа по содействию развитию конкуренции в Анжеро – Судженском городском окру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водного доклада «Состояние и развитие конкурентной среды на рынках товаров, работ и услуг Анжеро-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 администрации Анжеро-Судженского городского округ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ноября 2020 года № 9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лана мероприятий («дорожной карты») по содействию развитию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енции на территории Анжеро – Судженского городского округ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ветственного исполнителя за реализацию мероприятий «дорожной карты»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441"/>
        <w:gridCol w:w="2884"/>
        <w:gridCol w:w="3518"/>
        <w:gridCol w:w="2787"/>
      </w:tblGrid>
      <w:tr>
        <w:trPr>
          <w:tblHeader w:val="true"/>
          <w:trHeight w:val="447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ынка</w:t>
            </w:r>
          </w:p>
        </w:tc>
      </w:tr>
      <w:tr>
        <w:trPr>
          <w:trHeight w:val="764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екущего состояния конкуренции на рынке (количество хозяйствующих субъектов, форма собственности), а также анализ факторов (проблем), ограничивающих развитие конкуренции.</w:t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«дорожной кар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при выполнении мероприят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ования к проекту распоряжения, постановления, решения администрации Анжеро-Судженского городского округа</w:t>
      </w:r>
    </w:p>
    <w:p>
      <w:pPr>
        <w:pStyle w:val="Normal"/>
        <w:jc w:val="center"/>
        <w:rPr/>
      </w:pPr>
      <w:r>
        <w:rPr/>
        <w:t>О внедрении стандарта развития конкурен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главы городского округа</w:t>
            </w:r>
            <w:r>
              <w:rPr>
                <w:b/>
                <w:color w:val="000000"/>
                <w:sz w:val="22"/>
                <w:szCs w:val="22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.о. 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Ю.Анань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КФ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Музы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упр. экон.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Р. Хамид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С. Масал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седатель К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Архи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Л. Мер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ондр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ч. упр. орган. торговли и з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Е. З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 УП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Чем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. врач Гл. врач ГАУЗ КО АС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Л. Коз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В.Сем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гласов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то готовил проект</w:t>
      </w:r>
    </w:p>
    <w:p>
      <w:pPr>
        <w:pStyle w:val="Normal"/>
        <w:pBdr>
          <w:bottom w:val="single" w:sz="4" w:space="3" w:color="000000"/>
        </w:pBdr>
        <w:jc w:val="center"/>
        <w:rPr>
          <w:iCs/>
          <w:color w:val="000000"/>
          <w:sz w:val="20"/>
        </w:rPr>
      </w:pPr>
      <w:r>
        <w:rPr>
          <w:i/>
          <w:color w:val="000000"/>
        </w:rPr>
        <w:t>Управление экономического развития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отдел, управление)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Садыкова Наталья Анатольевна, 6-32-36</w:t>
      </w:r>
    </w:p>
    <w:p>
      <w:pPr>
        <w:pStyle w:val="Normal"/>
        <w:jc w:val="center"/>
        <w:rPr/>
      </w:pPr>
      <w:r>
        <w:rPr/>
        <w:t>должность, ФИО, лица, подготовившего проект, № телефона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34"/>
        <w:gridCol w:w="2848"/>
        <w:gridCol w:w="2964"/>
      </w:tblGrid>
      <w:tr>
        <w:trPr>
          <w:trHeight w:val="4537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ЛАВА ГОРОДСКОГО ОКРУГ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управл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М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мк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Гис-цент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ЖИЧАКОВ Д.В.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Ф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УЭР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МНС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Управление промышленности 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предпринимательст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правление организ.торговли и ЗП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КУМ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У МФЦ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ОКОВ А.А.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АиГ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правление ЖК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УЖ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П «Жилье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УК» Анжерская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Лидер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Жилмассив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Монолит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Аркад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Приоритет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УК «Крокус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Парус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Каскад-энерг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Теплоресурс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Ж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П УКС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Т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зикаева И.Ю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зет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ви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2848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ВЧИННИКОВА О.Н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ГАУЗ КО АСГ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СЗ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КФСиМ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ДНиЗП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Управление куль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ЖОГАЛЬ Е.А.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енкомат Прокуратур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У УГО и Ч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МОВД России в А-С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ИБДД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ЕТРОВА Т.Н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по работе с обращениями граждан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делопроизводства Отдел орг. и кадровой работы 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дел бухучета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ИТ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С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рхив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.отд. пос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дничный 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ХО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Н.Д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НАНЬИН О.Ю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й полити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споряжение (постановление) разослать /подчеркнуть/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(по пунк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82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3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DL;Times New Roman" w:hAnsi="TimesDL;Times New Roman" w:cs="TimesDL;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ма примечания Знак"/>
    <w:qFormat/>
    <w:rPr>
      <w:rFonts w:ascii="TimesDL;Times New Roman" w:hAnsi="TimesDL;Times New Roman" w:cs="TimesDL;Times New Roman"/>
      <w:b/>
      <w:bCs/>
      <w:lang w:val="en-US"/>
    </w:rPr>
  </w:style>
  <w:style w:type="character" w:styleId="Style19">
    <w:name w:val="Название Знак"/>
    <w:qFormat/>
    <w:rPr>
      <w:b/>
      <w:bCs/>
      <w:color w:val="000000"/>
      <w:sz w:val="24"/>
      <w:lang w:val="en-US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>
      <w:spacing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>
      <w:spacing w:before="0" w:after="0"/>
      <w:ind w:hanging="0"/>
      <w:jc w:val="left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consultantplus://offline/ref=4E114180031E43597CF406A3A1F9E65B7FE5AAE70E16C72FCF1735641843F945AEA6652FD72D1D254D0179D94DC41D061Aq9H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5:00Z</dcterms:created>
  <dc:creator>*</dc:creator>
  <dc:description/>
  <dc:language>en-US</dc:language>
  <cp:lastModifiedBy>Садыкова</cp:lastModifiedBy>
  <cp:lastPrinted>2020-11-23T13:04:00Z</cp:lastPrinted>
  <dcterms:modified xsi:type="dcterms:W3CDTF">2020-11-26T08:45:00Z</dcterms:modified>
  <cp:revision>2</cp:revision>
  <dc:subject/>
  <dc:title/>
</cp:coreProperties>
</file>