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1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лана контрольной деятельности 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финансового контроля админист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нжеро-Судженского городского округа на 202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.2 </w:t>
      </w:r>
      <w:r>
        <w:rPr>
          <w:rFonts w:eastAsia="Calibri"/>
          <w:bCs/>
          <w:sz w:val="28"/>
          <w:szCs w:val="28"/>
          <w:lang w:eastAsia="en-US"/>
        </w:rPr>
        <w:t>Порядка осуществления полномочий по внутреннему муниципальному финансовому контролю и контролю в сфере закупок</w:t>
      </w:r>
      <w:r>
        <w:rPr>
          <w:bCs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 постановлением администрации Анжеро-Судженского городского округа от 28.12.2022г. № 1682 «</w:t>
      </w:r>
      <w:r>
        <w:rPr>
          <w:bCs/>
          <w:sz w:val="28"/>
          <w:szCs w:val="28"/>
        </w:rPr>
        <w:t>О порядке осуществления полномочий органом внутреннего муниципального финансового контроля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контрольной деятельности </w:t>
      </w:r>
      <w:r>
        <w:rPr>
          <w:rFonts w:eastAsia="Calibri"/>
          <w:sz w:val="28"/>
          <w:szCs w:val="28"/>
          <w:lang w:eastAsia="en-US"/>
        </w:rPr>
        <w:t>управления финансового контроля администрации Анжеро-Судженского городского округа</w:t>
      </w:r>
      <w:r>
        <w:rPr>
          <w:sz w:val="28"/>
          <w:szCs w:val="28"/>
        </w:rPr>
        <w:t xml:space="preserve">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 Анжеро-Судженского городского округ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201930</wp:posOffset>
            </wp:positionV>
            <wp:extent cx="139446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жеро-Судже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29» декабря 2023 № 124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План </w:t>
      </w:r>
      <w:r>
        <w:rPr>
          <w:b/>
          <w:sz w:val="28"/>
          <w:szCs w:val="28"/>
        </w:rPr>
        <w:t>контрольной деятельности</w:t>
      </w:r>
      <w:r>
        <w:rPr>
          <w:b/>
          <w:bCs/>
          <w:kern w:val="2"/>
          <w:sz w:val="28"/>
          <w:szCs w:val="28"/>
        </w:rPr>
        <w:t xml:space="preserve"> </w:t>
        <w:br/>
        <w:t xml:space="preserve">управления финансового контр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Анжеро-Судж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4961"/>
        <w:gridCol w:w="2410"/>
        <w:gridCol w:w="25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Внутренний муниципальный финансовый контроль в сфере закупок, предусмотренный частью  8 ст.99 ФЗ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 учреждение Анжеро-Судженского городского округа «Школа-интернат № 18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СГ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над использованием бюджетных средств городск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правления жилищно-коммунального хозяйства администрации Анжеро-Судженского городского округа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правления социальной защиты населения администрации Анжеро-Судженского городского округа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Анжеро-Судженского городского округ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я Анжеро-Судженского городск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рка осуществления расходов бюджета Анжеро-Судженского городского округа на реализацию мероприятий 1.3. - 1.6. подпрограммы «Милосердие» муниципальной программы «Социальная поддержка населения АСГО» на 2022-2026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 учреждение Анжеро-Судженского городского округа «Школа-интернат № 18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осуществления расходов на обеспечение выполнения функций казенного учреждения  и их отражения в бюджетном учете и отчетности.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Оздоровительно-образовательный центр «Олимп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рка достоверности отчета об исполнении муниципального за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Анжеро-Судженского городского округа «Дворец культуры «Судже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едоставления и использования субсидий, предоставленных из бюджета Анжеро-Судженского городского округа бюджетным учреждениям, и их отражения в бухгалтерском учете и бухгалтерской (финансовой) отчет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list-org.com/search?type=name&amp;val=&#1059;&#1087;&#1088;&#1072;&#1074;&#1083;&#1077;&#1085;&#1080;&#1077; &#1078;&#1080;&#1083;&#1080;&#1097;&#1085;&#1086;-&#1082;&#1086;&#1084;&#1084;&#1091;&#1085;&#1072;&#1083;&#1100;&#1085;&#1086;&#1075;&#1086; &#1093;&#1086;&#1079;&#1103;&#1081;&#1089;&#1090;&#1074;&#1072; &#1072;&#1076;&#1084;&#1080;&#1085;&#1080;&#1089;&#1090;&#1088;&#1072;&#1094;&#1080;&#1080; &#1040;&#1085;&#1078;&#1077;&#1088;&#1086;-&#1057;&#1091;&#1076;&#1078;&#1077;&#1085;&#1089;&#1082;&#1086;&#1075;&#1086; &#1075;&#1086;&#1088;&#1086;&#1076;&#1089;&#1082;&#1086;&#1075;&#1086; &#1086;&#1082;&#1088;&#1091;&#1075;&#1072;" TargetMode="External"/><Relationship Id="rId7" Type="http://schemas.openxmlformats.org/officeDocument/2006/relationships/hyperlink" Target="https://www.list-org.com/search?type=name&amp;val=&#1059;&#1087;&#1088;&#1072;&#1074;&#1083;&#1077;&#1085;&#1080;&#1077; &#1089;&#1086;&#1094;&#1080;&#1072;&#1083;&#1100;&#1085;&#1086;&#1081; &#1079;&#1072;&#1097;&#1080;&#1090;&#1099; &#1085;&#1072;&#1089;&#1077;&#1083;&#1077;&#1085;&#1080;&#1103; &#1072;&#1076;&#1084;&#1080;&#1085;&#1080;&#1089;&#1090;&#1088;&#1072;&#1094;&#1080;&#1080; &#1040;&#1085;&#1078;&#1077;&#1088;&#1086;-&#1057;&#1091;&#1076;&#1078;&#1077;&#1085;&#1089;&#1082;&#1086;&#1075;&#1086; &#1075;&#1086;&#1088;&#1086;&#1076;&#1089;&#1082;&#1086;&#1075;&#1086; &#1086;&#1082;&#1088;&#1091;&#1075;&#1072;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2:00Z</dcterms:created>
  <dc:creator>*</dc:creator>
  <dc:description/>
  <cp:keywords/>
  <dc:language>en-US</dc:language>
  <cp:lastModifiedBy>print</cp:lastModifiedBy>
  <cp:lastPrinted>2008-12-29T11:27:00Z</cp:lastPrinted>
  <dcterms:modified xsi:type="dcterms:W3CDTF">2024-01-26T02:21:00Z</dcterms:modified>
  <cp:revision>4</cp:revision>
  <dc:subject/>
  <dc:title> </dc:title>
</cp:coreProperties>
</file>