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тчет о социально-экономическом развитии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нжеро-Судженского городского округа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 2021 год.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contextualSpacing/>
        <w:jc w:val="center"/>
        <w:rPr/>
      </w:pPr>
      <w:r>
        <w:rPr>
          <w:b/>
          <w:bCs/>
          <w:sz w:val="28"/>
          <w:szCs w:val="28"/>
        </w:rPr>
        <w:t>Демографическая ситуация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0" w:name="_Hlk68701341"/>
      <w:bookmarkEnd w:id="0"/>
      <w:r>
        <w:rPr>
          <w:sz w:val="24"/>
          <w:szCs w:val="24"/>
        </w:rPr>
        <w:t>Суммарные потери населения за прошедший год по городскому округу составили – 1320 чел. (2020г. - - 1268 чел.). По сравнению с 2020 годом убыль населения увеличилась на 4,1% или 64 чел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рошедший год отмечается увеличение на 16,7% или 140 чел. естественной убыли и сокращение на 20,6% или 88 чел. миграционных потерь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т естественной убыли населения обусловлен увеличением на 146 чел. числа умерших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bookmarkStart w:id="1" w:name="_Hlk68701341"/>
      <w:bookmarkStart w:id="2" w:name="_Hlk68701415"/>
      <w:bookmarkEnd w:id="1"/>
      <w:bookmarkEnd w:id="2"/>
      <w:r>
        <w:rPr>
          <w:sz w:val="24"/>
          <w:szCs w:val="24"/>
        </w:rPr>
        <w:t xml:space="preserve">Миграционные потери населения за 2021 год сложилась на уровне - 340 чел. (2020г. - -428 чел.). 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прошедшем году в структуре демографических потерь преобладала доля естественной убыли – 74,2%, против 25,8% - потерь от миграции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ируя естественную и миграционную убыль, по итогам прошедшего периода численность постоянного населения на 01.01.2022 года составила 71152 чел. Среднегодовая численность населения городского округа – 71812 чел.</w:t>
      </w:r>
    </w:p>
    <w:p>
      <w:pPr>
        <w:pStyle w:val="24"/>
        <w:suppressAutoHyphens w:val="true"/>
        <w:spacing w:lineRule="auto" w:line="240" w:before="0" w:after="0"/>
        <w:ind w:left="0" w:firstLine="720"/>
        <w:contextualSpacing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  <w:bookmarkStart w:id="3" w:name="_Hlk68701415"/>
      <w:bookmarkStart w:id="4" w:name="_Hlk68701415"/>
      <w:bookmarkEnd w:id="4"/>
    </w:p>
    <w:p>
      <w:pPr>
        <w:pStyle w:val="Normal"/>
        <w:widowControl/>
        <w:suppressAutoHyphens w:val="tru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мышленность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 итогам года промышленное производство городского округа увеличило отгрузку произведенной продукции, оказанных услуг в сравнении с предыдущим годом в 1,4 раза. Промышленными предприятиями городского округа отгружено продукции (без учета объемов по добыче полезных ископаемых) на 124,4 миллиардов рублей.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рактически на всех крупных и средних предприятиях отмечается рост объемов производства.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Рост производства в прошедшем периоде отмечается в следующих отраслях: 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добыча и обогащение угля на 65,8%;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добыча прочих полезных ископаемых – рост 7,8%;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производство кокса и нефтепродуктов в 1,5 раза;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производство химических веществ и химических продуктов на 1,6%;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производство готовых металлических изделий, кроме машин и оборудования в 1,7 раза.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Кемоблстата объем производства пищевой продукции снизился на 97,1%. Снижение обусловлено тем изменением статуса ООО «СИБМОЛ», который перешел в разряд микропредприятий и его объемы не учитываются в объемах по крупным и средним предприятиям. 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60% снизились объемы в производстве прочей неметаллической минеральной продукции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редприятия, занимающиеся обеспечением электрической энергией, газом и паром в 2 раза увеличили объемы производства по сравнению с аналогичным уровнем прошлого года. Отгрузка текущего года составила 1350,2 млн руб. 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занимающиеся водоснабжением, водоотведением, организацией сбора и утилизацией отходов, оказали услуг за отчетный период на 232,3 млн руб., что в 1,6 раза выше аналогичного уровня прошлого года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 развитие экономики и социальной сферы в 2021 году вложено 16,2% от уровня инвестиций 2020 года. Объем инвестиций составил 3,9 млрд рублей. 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Снижение объемов связано с окончанием реализации АО «НефтеХимСервис» инвестиционного проекта по строительству комбинированной установки переработки прямогонных бензиновых фракций УК-1. 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Большая часть инвестиций крупных и средних предприятий (49,46%) была вложена в здания и сооружения, в 2021 году они составили 1,252 млрд. руб., в машины и оборудование вложено 0,969 млрд руб. (38,29%), на прочие инвестиции приходится 0,310 млрд руб. (12,25% от объема крупных и средних предприятий). 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ственные средства крупных и средних предприятий составили 1962,3 млн руб. – 77,5%, привлеченные – 569,4 млн руб. (22,5%). За счет бюджетных средств освоено 516,2 млн руб. (90,7% привлеченных инвестиций)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текущем году введено в эксплуатацию более 26,0 тысяч кв. м. жилья, в том числе 20,8 тысяч кв. м. в индивидуальном жилищном строительстве.  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дан в эксплуатацию 12-ти этажный 78 квартирный дом по ул. Р.Люксембург. Продолжается строительство 5-ти этажного 60 квартирного дома по ул. М. Расковой, 93. 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о программе переселения 45 семей, проживающих в муниципальном аварийном фонде, получили новые благоустроенные квартиры, </w:t>
      </w:r>
      <w:r>
        <w:rPr>
          <w:rFonts w:eastAsia="Calibri"/>
          <w:sz w:val="24"/>
          <w:szCs w:val="24"/>
          <w:lang w:eastAsia="en-US"/>
        </w:rPr>
        <w:t>15 квартир предоставлены детям-сиротам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2 семей, проживающих в аварийном жилом фонде, получили компенсационные выплаты. 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 программе ГУРШ с</w:t>
      </w:r>
      <w:r>
        <w:rPr>
          <w:rFonts w:eastAsia="Calibri"/>
          <w:sz w:val="24"/>
          <w:szCs w:val="24"/>
          <w:lang w:eastAsia="en-US"/>
        </w:rPr>
        <w:t>оциальную выплату получили 324 семьи (807 человек).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ероприятий по приобретению жилья детям-сиротам и детям, оставшимся без попечения родителей, денежные средства на обеспечение жильем граждан указанной категории направлены на инвестирование в строительство 37 квартир.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программе «Обеспечение жильем молодых семей» выдано 4 денежных сертификата.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 целях улучшения жилищных условий различных категорий населения ведется строительство еще 6 многоквартирных домов в старой и новой частях Восточного района (ул. Челинская 19а, 19б, ул. Сосновая, 56, 57) и в Северном жилом районе (ул. Чехова 1, 2) общей площадью свыше 17 тысяч кв. метров. 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Кроме того, в этом году мы начинаем строительство еще двух многоквартирных домов по ул. Сосновая в новом Восточном жилом районе со сроком сдачи в 2022 году (ул. Сосновая, 58, 59) со сроком сдачи в 2022 году, общей площадью 5,3 тыс. кв. м. 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возводимого жилья составит порядка 23 тысяч кв. метров. 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ы 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 итогам 2021 года экономика муниципального образования имела отрицательный финансовый результат деятельности хозяйственных субъектов. 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Сальдированный финансовый результат по основным видам экономической деятельности крупных и средних предприятий – убытки в размере 1564,6 млн рублей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личество и доля убыточных предприятий составила 33,3% или четыре предприятия 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12 отчитывающихся, величина их убытков составила 2158,9 млн руб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Доля прибыльных предприятий соответственно составила 66,7%. Объем прибыли, полученной прибыльными предприятиями, составил 594,3 млн рублей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 xml:space="preserve">Среди прибыльных предприятий улучшили свой финансовый результат предприятия, занимающиеся водоснабжением, водоотведением, сбором и утилизацией – в 2,6 раза. Прибыль предприятий, работающих в сфере предоставления информации и связи в 4 раза. 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Убыточным по результатам года является производство нефтепродуктов, убытки которого обусловлены завершением крупного инвестиционного проекта. Также в 2021 году отмечены убытки у предприятий, занимающихся транспортировкой и хранением, деятельностью с недвижимостью и предприятий, производящих лекарственные средства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Кредиторская задолженность увеличилась с начала года (на 01.01.2021 – 13572,2 млн рублей) на 62,7%, и составила на 01.01.2022 – 22077,8 млн рублей. Доля просроченной задолженности в общем объеме задолженности составила на конец отчетного периода 0,6%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>Дебиторская задолженность с начала года (на 01.01.2021 – 12789,9 млн рублей) снизилась на 1,1% и составила на 01.01.2022 – 12658,7 млн рублей. Удельный вес просроченных обязательств составил 0,7%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едиторская задолженность превысила дебиторскую в 1,7 раза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 и занятость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bookmarkStart w:id="5" w:name="_Hlk68700725"/>
      <w:bookmarkEnd w:id="5"/>
      <w:r>
        <w:rPr>
          <w:sz w:val="24"/>
          <w:szCs w:val="24"/>
        </w:rPr>
        <w:t xml:space="preserve">За отчетный период численность работающих на крупных и средних предприятиях сократилась на 3,2% и составила 13867 человека (-455 человека), что обусловлено завершением строительства 2-й очереди Яйского НПЗ и прекращением деятельности на территории города подрядной организации. 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bookmarkStart w:id="6" w:name="_Hlk68700725"/>
      <w:bookmarkEnd w:id="6"/>
      <w:r>
        <w:rPr>
          <w:sz w:val="24"/>
          <w:szCs w:val="24"/>
        </w:rPr>
        <w:t>За 2021 год в службу занятости за предоставлением государственных услуг обратились в 2 раза меньше граждан, чем в 2020 году (2020 год – 10976 чел.), 5553 граждан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На 01.01.2022 на учете в центре занятости состоит 429 человек, имеющих официальный статус безработного, что в 2,7 раза меньше 2020 года (1164 человека)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Уровень официально зарегистрированной безработицы составил по итогам года 1,1% к численности населения в трудоспособном возрасте (38316 человек)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 банке вакансий службы занятости населения работодателями заявлено 1050 ед. свободных рабочих мест (вакантных должностей), что в 1,7 раза больше, чем год назад (2020 год – 632 ед.). 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Коэффициент напряженности на рынке труда составил 0,5 человека, ищущего работу, </w:t>
        <w:br/>
        <w:t>на каждую заявленную вакансию без учета профессионально-квалификационной структуры (2020 год – 2,1 человека)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прошедший период в экономике городского округа создано 354 рабочих места, в том числе 47 высокопроизводительных.</w:t>
      </w:r>
    </w:p>
    <w:p>
      <w:pPr>
        <w:pStyle w:val="Normal"/>
        <w:widowControl/>
        <w:suppressAutoHyphens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Сокращено в 2021 году 413 рабочих мест, 95 из которых на градообразующих предприятиях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 2021 год в сфере потребительского рынка введены в эксплуатацию  </w:t>
      </w:r>
      <w:r>
        <w:rPr>
          <w:color w:val="000000"/>
          <w:sz w:val="24"/>
          <w:szCs w:val="24"/>
        </w:rPr>
        <w:t>9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ъектов торговли общей площадью  2563,8  кв.м., </w:t>
      </w:r>
      <w:r>
        <w:rPr>
          <w:color w:val="000000"/>
          <w:sz w:val="24"/>
          <w:szCs w:val="24"/>
        </w:rPr>
        <w:t>3 аптеки - площадь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52,9 кв.м.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ресторан быстрого питания общей площадью 350 кв.м. на 90 посадочных мест, 1 кафе - площадью 30,4 кв.м.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организовано 18 объектов: Магазины «Андреич», «Заходи», «Обои по душе», «</w:t>
      </w:r>
      <w:r>
        <w:rPr>
          <w:sz w:val="24"/>
          <w:szCs w:val="24"/>
          <w:lang w:val="en-US"/>
        </w:rPr>
        <w:t>beerloga</w:t>
      </w:r>
      <w:r>
        <w:rPr>
          <w:sz w:val="24"/>
          <w:szCs w:val="24"/>
        </w:rPr>
        <w:t>», «Линейка», магазин «Эльдорадо», 3 магазина «Бристоль», магазин «Красное@белое», магазин «Пятёрочка» и др.</w:t>
      </w:r>
    </w:p>
    <w:p>
      <w:pPr>
        <w:pStyle w:val="Normal"/>
        <w:widowControl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торговли создано 73 рабочих места.</w:t>
      </w:r>
    </w:p>
    <w:p>
      <w:pPr>
        <w:pStyle w:val="Normal"/>
        <w:widowControl/>
        <w:shd w:fill="FFFFFF" w:val="clear"/>
        <w:suppressAutoHyphens w:val="true"/>
        <w:spacing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Снижение деловой активности хозяйственных субъектов, субъектов малого и среднего бизнеса, введение мероприятий в связи с пандемией коронавирусной инфекции обусловило падение показателей потребительского рынка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firstLine="720"/>
        <w:contextualSpacing/>
        <w:jc w:val="both"/>
        <w:rPr/>
      </w:pPr>
      <w:bookmarkStart w:id="7" w:name="_Hlk68701145"/>
      <w:bookmarkEnd w:id="7"/>
      <w:r>
        <w:rPr>
          <w:sz w:val="24"/>
          <w:szCs w:val="24"/>
        </w:rPr>
        <w:t>Оборот розничной торговли в 2021 году сократился по сравнению с 2020 годом на 0,2%, индекс физического объема – 99,8%. Населению реализовано товаров на 9615,9 млн руб.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Объем платных услуг населению увеличился на 3,3%. Объем оказанных населению услуг сложился на уровне 2 541,6 млн руб.</w:t>
      </w:r>
    </w:p>
    <w:p>
      <w:pPr>
        <w:pStyle w:val="Normal"/>
        <w:widowControl/>
        <w:shd w:fill="FFFFFF" w:val="clear"/>
        <w:suppressAutoHyphens w:val="true"/>
        <w:autoSpaceDE w:val="true"/>
        <w:spacing w:before="0" w:after="0"/>
        <w:ind w:firstLine="720"/>
        <w:contextualSpacing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  <w:bookmarkStart w:id="8" w:name="_Hlk68701145"/>
      <w:bookmarkStart w:id="9" w:name="_Hlk68701145"/>
      <w:bookmarkEnd w:id="9"/>
    </w:p>
    <w:p>
      <w:pPr>
        <w:pStyle w:val="Normal"/>
        <w:widowControl/>
        <w:ind w:firstLine="720"/>
        <w:jc w:val="both"/>
        <w:rPr>
          <w:b/>
          <w:b/>
          <w:bCs/>
          <w:color w:val="FF0000"/>
          <w:spacing w:val="-4"/>
          <w:sz w:val="24"/>
          <w:szCs w:val="24"/>
        </w:rPr>
      </w:pPr>
      <w:r>
        <w:rPr>
          <w:b/>
          <w:bCs/>
          <w:color w:val="FF0000"/>
          <w:spacing w:val="-4"/>
          <w:sz w:val="24"/>
          <w:szCs w:val="24"/>
        </w:rPr>
      </w:r>
    </w:p>
    <w:p>
      <w:pPr>
        <w:pStyle w:val="Normal"/>
        <w:widowControl/>
        <w:pBdr>
          <w:bottom w:val="single" w:sz="4" w:space="31" w:color="FFFFFF"/>
        </w:pBdr>
        <w:suppressAutoHyphens w:val="true"/>
        <w:autoSpaceDE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708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CityNovaL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174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5">
    <w:name w:val="Заголовок 5 Знак"/>
    <w:qFormat/>
    <w:rPr>
      <w:b/>
    </w:rPr>
  </w:style>
  <w:style w:type="character" w:styleId="Style7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Подзаголовок Знак"/>
    <w:qFormat/>
    <w:rPr>
      <w:b/>
      <w:bCs/>
      <w:i/>
      <w:iCs/>
      <w:sz w:val="32"/>
      <w:szCs w:val="24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4">
    <w:name w:val="c4"/>
    <w:basedOn w:val="Style5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2">
    <w:name w:val="Без интервала Знак"/>
    <w:qFormat/>
    <w:rPr>
      <w:rFonts w:eastAsia="Calibri"/>
      <w:sz w:val="28"/>
      <w:szCs w:val="24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№4_"/>
    <w:qFormat/>
    <w:rPr>
      <w:rFonts w:ascii="Calibri" w:hAnsi="Calibri" w:cs="Calibri"/>
      <w:spacing w:val="3"/>
      <w:sz w:val="19"/>
      <w:szCs w:val="19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Абзац Знак"/>
    <w:qFormat/>
    <w:rPr>
      <w:rFonts w:ascii="Arial" w:hAnsi="Arial" w:cs="Arial"/>
      <w:color w:val="00000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BodyText21">
    <w:name w:val="Body Text 21"/>
    <w:basedOn w:val="Normal"/>
    <w:qFormat/>
    <w:pPr>
      <w:widowControl/>
      <w:autoSpaceDE w:val="true"/>
      <w:ind w:right="328" w:firstLine="283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Xl22">
    <w:name w:val="xl22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54">
    <w:name w:val="xl54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60"/>
    </w:pPr>
    <w:rPr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32"/>
      <w:szCs w:val="24"/>
      <w:lang w:val="en-US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a_CityNovaLt" w:hAnsi="a_CityNovaLt" w:eastAsia="Times New Roman" w:cs="a_CityNovaLt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b/>
      <w:bCs/>
      <w:sz w:val="36"/>
      <w:szCs w:val="3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71"/>
      <w:ind w:firstLine="703"/>
      <w:jc w:val="both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Наборный МФЦ"/>
    <w:basedOn w:val="Normal"/>
    <w:qFormat/>
    <w:pPr>
      <w:widowControl/>
      <w:autoSpaceDE w:val="true"/>
    </w:pPr>
    <w:rPr>
      <w:rFonts w:ascii="Arial" w:hAnsi="Arial" w:eastAsia="Times New Roman" w:cs="Times New Roman"/>
      <w:color w:val="000000"/>
      <w:sz w:val="18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322"/>
      <w:jc w:val="both"/>
    </w:pPr>
    <w:rPr>
      <w:b/>
      <w:bCs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055" w:leader="dot"/>
      </w:tabs>
    </w:pPr>
    <w:rPr>
      <w:b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</w:pPr>
    <w:rPr>
      <w:rFonts w:ascii="Courier New" w:hAnsi="Courier New" w:cs="Courier New"/>
      <w:lang w:val="en-US"/>
    </w:rPr>
  </w:style>
  <w:style w:type="paragraph" w:styleId="41">
    <w:name w:val="Заголовок №41"/>
    <w:basedOn w:val="Normal"/>
    <w:qFormat/>
    <w:pPr>
      <w:shd w:fill="FFFFFF" w:val="clear"/>
      <w:autoSpaceDE w:val="true"/>
      <w:spacing w:lineRule="atLeast" w:line="240" w:before="120" w:after="600"/>
      <w:jc w:val="both"/>
      <w:outlineLvl w:val="3"/>
    </w:pPr>
    <w:rPr>
      <w:rFonts w:ascii="Calibri" w:hAnsi="Calibri" w:cs="Calibri"/>
      <w:spacing w:val="3"/>
      <w:sz w:val="19"/>
      <w:szCs w:val="19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"/>
    <w:basedOn w:val="Style18"/>
    <w:qFormat/>
    <w:pPr>
      <w:shd w:fill="FFFFFF" w:val="clear"/>
      <w:spacing w:before="0" w:after="0"/>
      <w:ind w:firstLine="879"/>
      <w:jc w:val="both"/>
      <w:textAlignment w:val="baseline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57:00Z</dcterms:created>
  <dc:creator>Чигряй</dc:creator>
  <dc:description/>
  <cp:keywords/>
  <dc:language>en-US</dc:language>
  <cp:lastModifiedBy>Нургалеев А.Ф.</cp:lastModifiedBy>
  <cp:lastPrinted>2021-04-02T10:34:00Z</cp:lastPrinted>
  <dcterms:modified xsi:type="dcterms:W3CDTF">2022-06-21T03:02:00Z</dcterms:modified>
  <cp:revision>4</cp:revision>
  <dc:subject/>
  <dc:title>ОТЧЁТ О РАБОТЕ АДМИНИСТРАЦИИ ГОРОДА АНЖЕРО-СУДЖЕНСКА ЗА 2006 ГОД</dc:title>
</cp:coreProperties>
</file>