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ИО"/>
      <w:bookmarkEnd w:id="0"/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руков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Анжеро-Судженского городского ок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их супруги (супруга)  и 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417"/>
        <w:gridCol w:w="1843"/>
        <w:gridCol w:w="1134"/>
        <w:gridCol w:w="1134"/>
        <w:gridCol w:w="1559"/>
        <w:gridCol w:w="1418"/>
        <w:gridCol w:w="1418"/>
        <w:gridCol w:w="17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5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евич–Левин А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МАНУ «Инновационное производственное архитектурно-градостроительное бюро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99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 VIST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о Н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правление по делам гражданской обороны и чрезвычайным ситуаци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491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89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 IX35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юкова М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Городской 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96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I AIRTREK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ькин Г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МКУ «Отряд охраны общественного поряд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638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1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ZUKI GRAND VITAR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утдинова О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У «Многопрофильный центр предоставления государственных и муниципальных услуг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924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2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2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4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8:00Z</dcterms:created>
  <dc:creator>*</dc:creator>
  <dc:description/>
  <cp:keywords/>
  <dc:language>en-US</dc:language>
  <cp:lastModifiedBy>Желтобрюхова Л.З.</cp:lastModifiedBy>
  <cp:lastPrinted>2014-05-13T10:46:00Z</cp:lastPrinted>
  <dcterms:modified xsi:type="dcterms:W3CDTF">2017-05-23T03:35:00Z</dcterms:modified>
  <cp:revision>4</cp:revision>
  <dc:subject/>
  <dc:title> </dc:title>
</cp:coreProperties>
</file>