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т «23» декабря 2022 г. №139 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2»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бюджете муниципального образования «Анжеро-Судженский городской округ» на 2023 год и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ссмотрев представленный глав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Анжеро-Судженского городского округа проект бюджета муниципального образования «Анжеро-Судженский городской округ»</w:t>
      </w:r>
      <w:r>
        <w:rPr>
          <w:color w:val="000000"/>
          <w:sz w:val="28"/>
          <w:szCs w:val="28"/>
        </w:rPr>
        <w:t xml:space="preserve"> (далее – местный бюджет) </w:t>
      </w:r>
      <w:r>
        <w:rPr>
          <w:color w:val="000000"/>
          <w:sz w:val="28"/>
          <w:szCs w:val="28"/>
          <w:lang w:val="en-US"/>
        </w:rPr>
        <w:t>на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 и на плановый период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годов, руководствуясь Бюджетным кодексом Российск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Федерации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с 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Кемеровской области </w:t>
      </w:r>
      <w:r>
        <w:rPr>
          <w:color w:val="000000"/>
          <w:sz w:val="28"/>
          <w:szCs w:val="28"/>
        </w:rPr>
        <w:t xml:space="preserve">- Кузбасса  </w:t>
      </w:r>
      <w:r>
        <w:rPr>
          <w:color w:val="000000"/>
          <w:sz w:val="28"/>
          <w:szCs w:val="28"/>
          <w:lang w:val="en-US"/>
        </w:rPr>
        <w:t>от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2.2022 </w:t>
      </w: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</w:rPr>
        <w:t xml:space="preserve"> 145-ОЗ «</w:t>
      </w:r>
      <w:r>
        <w:rPr>
          <w:color w:val="000000"/>
          <w:sz w:val="28"/>
          <w:szCs w:val="28"/>
          <w:lang w:val="en-US"/>
        </w:rPr>
        <w:t>Об областном бюджете на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годов», согласно Положению о бюджетном процессе</w:t>
      </w:r>
      <w:r>
        <w:rPr>
          <w:color w:val="000000"/>
          <w:sz w:val="28"/>
          <w:szCs w:val="28"/>
        </w:rPr>
        <w:t xml:space="preserve"> в Анжеро-Судженском городском округе</w:t>
      </w:r>
      <w:r>
        <w:rPr>
          <w:color w:val="000000"/>
          <w:sz w:val="28"/>
          <w:szCs w:val="28"/>
          <w:lang w:val="en-US"/>
        </w:rPr>
        <w:t xml:space="preserve">, утвержденному решением Совета народных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депутатов Анжеро-Судженского городского округа от </w:t>
      </w:r>
      <w:r>
        <w:rPr>
          <w:color w:val="000000"/>
          <w:sz w:val="28"/>
          <w:szCs w:val="28"/>
        </w:rPr>
        <w:t>09.03.2021 № 322 (с учетом изменений и дополнений),</w:t>
      </w:r>
      <w:r>
        <w:rPr>
          <w:color w:val="000000"/>
          <w:sz w:val="28"/>
          <w:szCs w:val="28"/>
          <w:lang w:val="en-US"/>
        </w:rPr>
        <w:t xml:space="preserve"> Совет народных депутатов Анжеро-Судженского городского округа</w:t>
      </w:r>
      <w:r>
        <w:rPr>
          <w:color w:val="000000"/>
          <w:sz w:val="28"/>
          <w:szCs w:val="28"/>
        </w:rPr>
        <w:t>,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характеристики местного бюджета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в сумме 4620425,8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расходов в сумме 4662491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местного бюджета в сумме 42065,7 тыс. рублей, или 10,0 процентов от объема доходов местного бюджета на 2023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Утвердить основные характеристики местного бюджета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на 2024 год в сумме 3862586,6 тыс. рублей и на 2025 год в сумме 3667266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на 2024 год в сумме 3906271,7 тыс. рублей и на 2025 год в сумме 3712867,9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местного бюджета на 2024 год в сумме 43685,1 тыс. рублей или  10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, и на 2025 год в сумме 45601,3 тыс. рублей или  10,0 процентов от объема доходов местного бюджета на 2025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ы отчислений в местный бюджет от прибыли муниципальных предприятий Анжеро-Суджен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1. Утвердить нормативы отчислений в местный бюджет для муниципальных унитарных предприятий Анжеро-Судженского городского округа от прибыли, остающейся после уплаты налогов и иных обязательных платежей, по итогам деятельности соответственно за 2022, 2023, 2024 годы в размере 10 %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2. Установить срок уплаты отчислений в местный бюджет от прибыли, остающейся после уплаты налогов и иных обязательных платежей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о 1 июля 2023 года – по итогам деятельности муниципальных унитарных предприятий Анжеро-Судженского городского округа за 2022 год;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о 1 июля 2024 года – по итогам деятельности муниципальных унитарных предприятий Анжеро-Судженского городского округа за 2023 год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о 1 июля 2025 года – по итогам деятельности муниципальных унитарных предприятий Анжеро-Судженского городского округа за 2024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ходы местного  бюджета на 2023 год и на плановый период 2024 и 2025 год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рогнозируемые до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и на плановый период 2024 и 2025 годов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юджетные ассигнования местного бюджета на 2023 год и на плановый период 2024 и 2025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Утвердить распределение бюджетных ассигнований местного бюджета по разделам, подразделам, целевым статьям, группам видов расходов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Утвердить ведомственную структуру расходов местного бюджета на 2023 год и на плановый период 2024 и 2025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на 2023 год в сумме 49928,4 тыс. рублей, на 2024 год в сумме 49928,4 тыс. рублей, на 2025 год в сумме 49928,4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Утвердить объем расходов на обслуживание муниципального долга на 2023 год в сумме 94,0 тыс. рублей, на 2024 год в сумме 87,0 тыс. рублей, на 2025 год в сумме 81,0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Утвердить общий объем бюджетных ассигнований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3980,0 тыс. рублей, на 2024 год в сумме 4002,0 тыс. рублей, на 2025 год в сумме 4024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ловно утвержденные расходы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условно утвержденных расходов местного бюджета на 2024 год в сумме 31037,5 тыс. руб., на 2025 год в сумме 60336,8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змер резервного фонда администрации Анжеро-Судженского городского округа на 2023 год в сумме 6480,7 тыс. рублей, на 2024 год в сумме 1959,6 тыс. рублей, на 2025 год в сумме 1959,6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Анжеро-Судженского городского округа на 2023 год в сумме 24754,0 тыс. рублей, на 2024 год в сумме 25807,0 тыс. рублей, на 2025 год в сумме 28066,0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ежбюджетные трансферты на 2023 год и на плановый период 2024 и 2025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23 год в сумме 3845263,3 тыс. рублей, на 2024 год в сумме 3056640,0 тыс. рублей, на 2025 год в сумме 2823082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Утвердить объем дотаций на выравнивание бюджетной обеспеченности Анжеро-Судженского городского округа на 2023 год в сумме 696969,0 тыс. рублей, на 2024 год в сумме 391867,0 тыс. рублей, на 2025 год в сумме 31695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3. Утвердить объем субсидий местному бюджету на 2023 год в сумме 839388,6 тыс. рублей, на 2024 год в сумме 180448,1 тыс. рублей, на 2025 год в сумме 268486,4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4.  Утвердить объем субвенций местному бюджету на 2023 год в сумме 1884374,7 тыс. рублей, на 2024 год в сумме 1861227,6 тыс. рублей, на 2025 год в сумме 1866641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Утвердить объем иных межбюджетных трансфертов местному бюджету на 2023 год в сумме 424531,0 тыс. рублей, на 2024 год в сумме 623097,3 тыс. рублей, на 2025 год в сумме 371003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точники финансирования дефицита местного бюджета на 2023 год и на плановый период 2024 и 2025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23 год и на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рхний предел муниципального внутреннего дол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ерхний предел муниципального внутреннего долга на 1 января 2024 года в сумме 136116,5 тыс. рублей, в том числе верхний предел долга по муниципальным гарантиям в валюте Российской Федерации – 0,0 тыс. рублей,  на 1 января 2025 года в сумме 179801,6 тыс. рублей, в том числе верхний предел долга по муниципальным гарантиям в валюте Российской Федерации – 0,0 тыс. рублей,  на 1 января 2026 года в сумме 225402,9 тыс. рублей,  в том числе верхний предел долга по муниципальным гарантиям в валюте Российской Федерации – 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оставление муниципальных гарантий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недопущения роста муниципального внутреннего долга объявить мораторий на предоставление муниципальных гарантий до 1 января 2026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ые внутренние заимствов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ограмму муниципальных внутренних заимствований на 2023 год и на плановый период 2024 и 2025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случаях, связанных с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м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бсидии некоммерческим организациям, не являющимся муниципальными учреждени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4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color w:val="000000"/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color w:val="000000"/>
          <w:sz w:val="28"/>
          <w:szCs w:val="28"/>
        </w:rPr>
        <w:t>Анжеро-Судженской городской общественной организации защиты животных «Островок доброты», благотворительный фонд помощи детям «Загадай желани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color w:val="000000"/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color w:val="000000"/>
          <w:sz w:val="28"/>
          <w:szCs w:val="28"/>
        </w:rPr>
        <w:t>Анжеро-Судженской городской общественной организации защиты животных «Островок доброты» на 2023 год в сумме 1262,7 тыс. рублей, на 2024 год в сумме 0 тыс. рублей, на 2025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4.3. Порядок предоставления субсидий устанавливается постановлениями администрации Анжеро-Судже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убсидии некоммерческим организациям, не являющимися казенными учреждени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5.1. Субсидии некоммерческим организациям, не являющимся казенными учреждениям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предоставляются на исполнение муниципального задания и на иные це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орядок предоставления субсидий устанавливается постановлениями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юджетные креди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кредиты из местного бюджета не предоставля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обенности использования бюджетных ассигнований на обеспечение деятельности органов местного самоуправления и муниципальных учреждений Анжеро-Судже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не допускается увеличение численности муниципальных служащих Анжеро-Судженского городского округа, работников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жеро-Судженского городского округа, не являющихся муниципальными служащими Анжеро-Судженского городского округа, и работников муниципальных учреждений Анжеро-Судженского городского округа, за исключением решений, связанных с исполнением переданных государственных полномочий субъекта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оратор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3, 2024, 2025 годах, за исключением льгот, установленных Советом народных депутатов Анжеро-Судженского городского округа, принятых и официально опубликованных до 1 января 2023 года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еализация инициативных проектов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бщий объем бюджетных ассигнований на реализацию инициативных проектов на 2023 год в сумме 200,0 тыс. рублей и направить в 2023 году на реализацию проекта «</w:t>
      </w:r>
      <w:r>
        <w:rPr>
          <w:sz w:val="28"/>
          <w:szCs w:val="28"/>
        </w:rPr>
        <w:t>Благоустройство парковой зоны – скейтпарк (текущий ремонт), расположенной по адресу: 652470, Кемеровская область – Кузбасс, г. Анжеро-Судженск, ул. С. Перовской.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публикование и вступление в силу настоящего реш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1. Настоящее решение подлежит опубликованию в массовой газете Анжеро-Судженского городского округа «Наш город» и на официальном сайте Анжеро-Суджен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кого городского округа в информационно-телекоммуникационной сети «Интернет», электронный адрес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nzhe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0.2. Настоящее решение вступает в силу с 1 января 2023 года. </w:t>
      </w:r>
    </w:p>
    <w:p>
      <w:pPr>
        <w:pStyle w:val="TextBody"/>
        <w:ind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>.3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color w:val="000000"/>
          <w:szCs w:val="28"/>
          <w:lang w:val="ru-RU"/>
        </w:rPr>
        <w:t xml:space="preserve"> Рогалиса  В.А.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лав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нжеро-Судженского городского округа </w:t>
      </w:r>
      <w:r>
        <w:rPr>
          <w:color w:val="000000"/>
          <w:szCs w:val="28"/>
          <w:lang w:val="ru-RU"/>
        </w:rPr>
        <w:t>Рыбалко А.Н.</w:t>
      </w:r>
    </w:p>
    <w:p>
      <w:pPr>
        <w:pStyle w:val="Normal"/>
        <w:widowControl/>
        <w:autoSpaceDE w:val="true"/>
        <w:ind w:left="180" w:firstLine="52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/>
        <w:autoSpaceDE w:val="true"/>
        <w:ind w:left="180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80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В.А. Рогалис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                                                       </w:t>
        <w:tab/>
        <w:t xml:space="preserve">          А.Н. Рыбал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418"/>
        <w:gridCol w:w="1275"/>
        <w:gridCol w:w="1418"/>
      </w:tblGrid>
      <w:tr>
        <w:trPr>
          <w:trHeight w:val="54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декабря 2022 г. №139</w:t>
            </w:r>
          </w:p>
        </w:tc>
      </w:tr>
      <w:tr>
        <w:trPr>
          <w:trHeight w:val="2010" w:hRule="atLeast"/>
        </w:trPr>
        <w:tc>
          <w:tcPr>
            <w:tcW w:w="97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 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именование групп, подгрупп, статей, подстатей, элементов, видов (подвидов), кодов 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2023 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2024 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2025 г 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682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713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751328,0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5150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537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565664,0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50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37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65664,0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76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97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3345,0</w:t>
            </w:r>
          </w:p>
        </w:tc>
      </w:tr>
      <w:tr>
        <w:trPr>
          <w:trHeight w:val="3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31,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922,0</w:t>
            </w:r>
          </w:p>
        </w:tc>
      </w:tr>
      <w:tr>
        <w:trPr>
          <w:trHeight w:val="2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204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70,0</w:t>
            </w:r>
          </w:p>
        </w:tc>
      </w:tr>
      <w:tr>
        <w:trPr>
          <w:trHeight w:val="3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1 0208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7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196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5801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801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340,0</w:t>
            </w:r>
          </w:p>
        </w:tc>
      </w:tr>
      <w:tr>
        <w:trPr>
          <w:trHeight w:val="3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3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340,0</w:t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4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,0</w:t>
            </w:r>
          </w:p>
        </w:tc>
      </w:tr>
      <w:tr>
        <w:trPr>
          <w:trHeight w:val="3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,0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899,0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51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1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899,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1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-14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1520,0</w:t>
            </w:r>
          </w:p>
        </w:tc>
      </w:tr>
      <w:tr>
        <w:trPr>
          <w:trHeight w:val="31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1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14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1520,0</w:t>
            </w:r>
          </w:p>
        </w:tc>
      </w:tr>
      <w:tr>
        <w:trPr>
          <w:trHeight w:val="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7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3451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7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993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05 01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5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183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05 01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4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747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73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73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5 0400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648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5 0401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648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3092,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799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1020 0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799,0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06 0400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65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06 04011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06 04012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26,0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28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5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528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6032 0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5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528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6 06042 04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8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6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3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8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245,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8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245,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8 07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08 071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08 0715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Государственная пошлина за выдачу разрешения на установку рекламной конструк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,0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8 0717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</w:tr>
      <w:tr>
        <w:trPr>
          <w:trHeight w:val="30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08 07173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1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1386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1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148,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204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1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12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Доходы, получаемые в виде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арендной платы за земельные участки,</w:t>
            </w:r>
            <w:r>
              <w:rPr>
                <w:rFonts w:cs="Times" w:ascii="Times" w:hAnsi="Times"/>
                <w:sz w:val="24"/>
                <w:szCs w:val="24"/>
              </w:rPr>
              <w:t xml:space="preserve">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11 05012 04 01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Доходы, получаемые в виде </w:t>
            </w: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арендной платы за земельные участки,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(перерасчеты, недоимка, задолженность по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521,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24 04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24 04 01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рерасчеты, недоимка, задолженность по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03,0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3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-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3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34 04 01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 перерасчеты, недоимка, задолженность по плате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7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70 00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Доходы от сдачи в аренду имущества, составляющего государственную (муниципаль-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7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Доходы от сдачи в аренду имущества, составляющего казну городских округов (за исключе-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5074 04 01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 перерасчеты, недоимка, задолженность по платеж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693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7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701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1 0701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0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1 09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и также имущества государственных и муниципаль-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00,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1 09044 04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400,0</w:t>
            </w:r>
          </w:p>
        </w:tc>
      </w:tr>
      <w:tr>
        <w:trPr>
          <w:trHeight w:val="2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1 09044 04 0001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ом числе казенных) (средства, полученные по договорам коммерческого найма жиль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0,0</w:t>
            </w:r>
          </w:p>
        </w:tc>
      </w:tr>
      <w:tr>
        <w:trPr>
          <w:trHeight w:val="2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1 09044 04 0002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ом числе казенных) (средства, полученные по договорам социального найма жилья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0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3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3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2 01010 01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2 0104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6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2 01041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66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877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1000 00 0000 1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3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13 01994 0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3,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1994 04 0006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07,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1994 04 0009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(прочие до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07,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1994 04 0052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379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2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4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2064 0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4,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13 02064 0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14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3 02064 04 0000 1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932,0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4 01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4 01040 04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4 01040 04 0001 4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продажи квартир, находящихся в собственности городских округов (муниципальный жилищный зай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6,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4 01040 04 0002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продажи квартир, находящихся в собственности городских округов(проценты за пользование муниципальным жилищным займ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4 02040 04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4 02043 04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</w:tr>
      <w:tr>
        <w:trPr>
          <w:trHeight w:val="2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4 02043 04 0100 4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рерасчеты, недоимка и задолженность по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4 0600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4 0601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1 14 06012 04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74,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7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26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78,0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-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-нарушениях, за администра-тивные правонарушения, посягающие на права граждан, налагаемые мировыми судьями, комиссиями по делам несовер-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,0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6,0</w:t>
            </w:r>
          </w:p>
        </w:tc>
      </w:tr>
      <w:tr>
        <w:trPr>
          <w:trHeight w:val="2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63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6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7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-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7,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7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-нарушениях, за административ-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7,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8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-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0,0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8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5,0</w:t>
            </w:r>
          </w:p>
        </w:tc>
      </w:tr>
      <w:tr>
        <w:trPr>
          <w:trHeight w:val="2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84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 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,0</w:t>
            </w:r>
          </w:p>
        </w:tc>
      </w:tr>
      <w:tr>
        <w:trPr>
          <w:trHeight w:val="20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09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-нарушениях, за административ-ные правонарушения в промышленности, строительстве и энерге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,0</w:t>
            </w:r>
          </w:p>
        </w:tc>
      </w:tr>
      <w:tr>
        <w:trPr>
          <w:trHeight w:val="2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0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,0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4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2,0</w:t>
            </w:r>
          </w:p>
        </w:tc>
      </w:tr>
      <w:tr>
        <w:trPr>
          <w:trHeight w:val="2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4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2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5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,0</w:t>
            </w:r>
          </w:p>
        </w:tc>
      </w:tr>
      <w:tr>
        <w:trPr>
          <w:trHeight w:val="3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5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,0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,0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9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7,0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19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-нарушениях, за административ-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7,0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20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86,0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120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86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200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,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2010 02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3,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63,0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0031 04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0,0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2,0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0129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1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1,0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1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1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 16 1106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латежи, уплачиваемые в целях возмещения вреда, причиняемого автомобильным дорог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1 16 11064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37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4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42714,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467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58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24552,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8452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056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823082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696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91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16950,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15001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96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1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6950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2 15001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96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1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695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8393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80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68486,4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2 20041 0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0000,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39000203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0000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3900022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20077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4762,8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390002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4762,8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20302 04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60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7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20299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5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8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25163 0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6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2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2 25213 04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2 02 25299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2 25304 0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2788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 25555 04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41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 25590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убсидии бюджетам городских округов на техническое оснащение региональных и муниципальных музе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2 02 25750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убсидии 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8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25786 0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2 02 29999 04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840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361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0934,9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на модернизацию автоматизированной системы централизованного оповещ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3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0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352,9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3900021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развитие физической культуры и массового спорта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3900022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реализация мер по подготовке спортивного резерва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09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FFFFFF"/>
                <w:sz w:val="16"/>
                <w:szCs w:val="16"/>
              </w:rPr>
              <w:t>0390002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досугов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73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18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реализация мероприятий по капитальному ремонту и оснащению общеобразователь-ных организаций Кемеровской области-Кузб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25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884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861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866641,8</w:t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0013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6,0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0027 0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408,7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0029 04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70,2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5082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4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140,8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5120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2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5134 0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5135 04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59,7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35176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37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2 30024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8118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788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787907,4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9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 xml:space="preserve">субвенция на  создание административных 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5,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16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4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4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436,4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убвенция на социальную поддержку работников образовательных организаций и участников образователь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20,0</w:t>
            </w:r>
          </w:p>
        </w:tc>
      </w:tr>
      <w:tr>
        <w:trPr>
          <w:trHeight w:val="3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6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91,2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19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19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1917,8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24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24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2485,6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676,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6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70,2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7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72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1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07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выплаты единовременного пособия гражданам усыновившим детей-сирот и детей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1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89,3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022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20,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4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,0</w:t>
            </w:r>
          </w:p>
        </w:tc>
      </w:tr>
      <w:tr>
        <w:trPr>
          <w:trHeight w:val="3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7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5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5413,9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74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95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9557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95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1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679,5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я на меры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71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8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егиональный проект "Разработка и реализация программы системной поддержки и повышения качества жизни граждан старшего поколе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5,4</w:t>
            </w:r>
          </w:p>
        </w:tc>
      </w:tr>
      <w:tr>
        <w:trPr>
          <w:trHeight w:val="31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2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одержание и обустройство сибиреязвенных захоронений и скотомогильников (биометрических 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2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00,0</w:t>
            </w:r>
          </w:p>
        </w:tc>
      </w:tr>
      <w:tr>
        <w:trPr>
          <w:trHeight w:val="2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FFFFFF"/>
                <w:sz w:val="16"/>
                <w:szCs w:val="16"/>
              </w:rPr>
            </w:pPr>
            <w:r>
              <w:rPr>
                <w:rFonts w:cs="Times" w:ascii="Times" w:hAnsi="Times"/>
                <w:color w:val="FFFFFF"/>
                <w:sz w:val="16"/>
                <w:szCs w:val="16"/>
              </w:rPr>
              <w:t>0390002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субвенции 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3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3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3576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4245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6230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71003,8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45156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08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79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7334,7</w:t>
            </w:r>
          </w:p>
        </w:tc>
      </w:tr>
      <w:tr>
        <w:trPr>
          <w:trHeight w:val="28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2 45303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6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669,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4 04000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Безвозмездные поступления от негосударственных организаций в бюджеты городских 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4 04010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70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7 04050 0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70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7 04050 04 00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70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 07 04050 04 0053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ВСЕГО доходы 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4620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8625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667266,6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имеча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в том числе собственная баз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7751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805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844184,6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-64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-6903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-34252,5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Анжеро-Суджен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городского округа  -                                                                         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67"/>
        <w:gridCol w:w="425"/>
        <w:gridCol w:w="851"/>
        <w:gridCol w:w="567"/>
        <w:gridCol w:w="1275"/>
        <w:gridCol w:w="1418"/>
        <w:gridCol w:w="1559"/>
      </w:tblGrid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I481"/>
            <w:r>
              <w:rPr>
                <w:sz w:val="28"/>
                <w:szCs w:val="28"/>
              </w:rPr>
              <w:t>Приложение 2</w:t>
            </w:r>
            <w:bookmarkEnd w:id="0"/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Анжеро-Судженског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. №13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3     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4 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5       год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 ния эффективности муниципаль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062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 ние эффективности деятельности органа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8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81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 чения выполнения функ ций государствен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2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78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 венными (муниципаль ными) органами, казен 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84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6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686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2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2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 паль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6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(Наградная систем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комплекс ной административно-технической деятельнос ти муниципальных учреж дений муниципального образования "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1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1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здание и функциониро вание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через 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2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4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74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0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197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одернизация автоматизированной системы централизован ного оповещения населения Кемеровской области - Кузба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5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5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ание в постоянной готовности и модернизация муниципальной автомати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учебных пособий, памяток, стендов, участие в проведении тренировок, другие мероприятия по обеспечению антитеррористической защищенности населения и обеспечение безопасности людей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 содержание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42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 ного образования 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7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414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обровольцев (волонтер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охраны общественного порядка на территории муниципального образования 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Отделу МВД России по Анжеро-Судженскому городскому округу в обеспечении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 ние доступным и комфортным жильем и коммунальными услу гами. Строитель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8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2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312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49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53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1474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7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- 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7,5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отдельных социально незащищенных категорий граждан, установленных законодательством Кемеровской области и федеральными законами 5 - ФЗ, 181-Ф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жилых помещений детям-сиро 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0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40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 ление граждан из вет хого и аварийного жил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867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400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2733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501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8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33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8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9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33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дение обследова ния ветхого и аварийного муниципального жилого фонда, снос ветх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мным учрежде ниям и иным некоммер 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8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13503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22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942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9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6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17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8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1122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дошкольного, общего образования и дополнительного образования детей в Анжеро-Судженском городском округ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91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68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62554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8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7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6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75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75,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предостав ления бесплатного двухразового горячего питания или компенса ционных выплат обучаю щимся с ограниченными возможностями здоровья муниципальных образова тельных организаций Анжеро-Судженского городского округа, реали 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3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8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430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 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ёжной политики в Анжеро-Судженском городск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1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1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8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гиональный проект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E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9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5,9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8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2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45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гиональный проект «Патриотическое воспита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циальные гарантии в систем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79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993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4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(в виде предоставления горячего питания) обучающимся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26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15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157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5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05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5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5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23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 ми или членами семей нанимателей по договорам социального найма либо собственни ками которых являются дети-сироты и дети, оставшиеся без попечения родителей, за обеспечением надлежа 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1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152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31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81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8152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«Культур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снащение региональных и муниципальных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 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0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 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0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8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0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еали зация государственной национальной политики на территории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3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0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18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7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семей мобилизованных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2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247,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. № 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вершенствование системы управления и информационного обеспечения в сфере социальной поддержки и социальн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1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0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056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и социальное обслужи 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545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453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3552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"Старшее поко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86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 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ое обслужива ние граждан, достигших возраста 18 лет, признан ных нуждающимися в социальном обслужи вании, за исключением государственного полно мочия по социальному обслуживанию граждан пожилого возраста и инвалидов, граждан, находящихся в трудной жизненной ситуации, в государственных органи зациях социаль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69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9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969,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57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9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35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 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49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по подготовке спортивного резер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9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62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5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5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 ми, мероприятиями, направленными на профилактику алкого 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 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2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 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 рамма "Комплексные мероприятия по повы шению энергоэффектив ности жилищно-комму нального хозяйства на территории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59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59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 госбережение и повы шение энергоэффектив ности эконом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6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й ремонт и ремонт муниципальных сетей и котельн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3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35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3576,7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3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3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3576,7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(возмеще ние) выпадающих дохо дов теплоснабжающих организаций, организа 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0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013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3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3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3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98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Строительство и содержание автомобильных дорог и инженерных сооружений на 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1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90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195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5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1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05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9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10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689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объектов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зеленение объектов внешнего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 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мероприя 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3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направленных на охрану окружающей среды и организацию отдыха насе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265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5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65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иродоохранные мероприятия, реализуемые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2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19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</w:rPr>
                <w:t>Подпрограмма "Обеспечение сбалансированности и устойчивости бюджетной системы Анжеро-Судженского городского округа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Подпрограмма "Управле ние муниципальным долгом Анжеро-Судженс 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йствие формирова нию положительного имиджа предпринима 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Формирова ние современной городской среды на территории Анжеро-Судженского городского окру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0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0,6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Технический (строи тельный) надзор за соблюдением всех норм и правил, производимых строительных и ремонт ных работ по благоуст ройству (капитальному ремонту) дворовых территорий МК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туризма на территории Анжеро-Судженского городского округ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раструктуры размещения, отдыха и дос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92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 ными (муниципальными) органами, казенными учреждениями, органами управления государст венными внебюджет 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6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Контрольно-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7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36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24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62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2867,9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администрации Анжеро-Судженского городск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06"/>
        <w:gridCol w:w="406"/>
        <w:gridCol w:w="1263"/>
        <w:gridCol w:w="483"/>
        <w:gridCol w:w="1394"/>
        <w:gridCol w:w="1418"/>
        <w:gridCol w:w="1559"/>
      </w:tblGrid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1" w:name="RANGE!A2%3AH498"/>
            <w:r>
              <w:rPr>
                <w:sz w:val="28"/>
                <w:szCs w:val="28"/>
              </w:rPr>
              <w:t>Приложение 3</w:t>
            </w:r>
            <w:bookmarkEnd w:id="1"/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. №139</w:t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105" w:hRule="atLeast"/>
        </w:trPr>
        <w:tc>
          <w:tcPr>
            <w:tcW w:w="694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885" w:hRule="atLeast"/>
        </w:trPr>
        <w:tc>
          <w:tcPr>
            <w:tcW w:w="2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 дел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32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3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3158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2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2,6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 ных органов муниципаль 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9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6,7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седатель представи тельного органа муниципаль 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 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 тельства Российской Феде рации, высших исполните льных органов государст 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322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здание и функциониро вание комиссий по делам несовершеннолетних и защите их пра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 пальными) органами, казен ными учреждениями, орга нами управления государст 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7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9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7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78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84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 льными) органами, казен ными учреждениями, орга нами управления государст 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90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 00 104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04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04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04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Контрольно-счетной пал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3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7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9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3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3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9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9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9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542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03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3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</w:tr>
      <w:tr>
        <w:trPr>
          <w:trHeight w:val="10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2 00 79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2 00 79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2 00 1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2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2 00 1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2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90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90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(Наградная систем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6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7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7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15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15,5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информирова ния населения через средства массовой информ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1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1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3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3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7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7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8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8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 содержание АПК "Безопасный город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03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3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Отделу МВД России по Анжеро-Судженскому городскому округу в обеспечении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01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01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 3 00 102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02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3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477,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 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77,9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одернизация автоматизи рованной системы централи зованного оповещения населения Кемеровской области - Кузба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S3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5,8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S3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5,8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держание в постоянной готовности и модернизация муниципальной автомати 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 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учебных пособий, памяток, стендов, участие в проведении тренировок, другие мероприятия по обеспечению антитеррористической защищенности населения и обеспечение безопасности людей на водных объектах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2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2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42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2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2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обровольцев (волонтеров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3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3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02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02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20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68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262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2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8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62,3</w:t>
            </w:r>
          </w:p>
        </w:tc>
      </w:tr>
      <w:tr>
        <w:trPr>
          <w:trHeight w:val="13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S2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5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05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S2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01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9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01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689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объектов уличного освещ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01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01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01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01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7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F2 5555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0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02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1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1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3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3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4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4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5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54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раструктуры размещения, отдыха и дос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6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6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34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84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57303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4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3 00 103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3 00 103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01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01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муниципального жилищного фонд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02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02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7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5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576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й ремонт и ремонт муниципальных сетей и котельного оборуд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02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02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01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01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5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576,7</w:t>
            </w:r>
          </w:p>
        </w:tc>
      </w:tr>
      <w:tr>
        <w:trPr>
          <w:trHeight w:val="150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й ремонт и ремонт муниципальных сетей и котельного оборуд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053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05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47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F2 555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F2 5555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5 0 F2 5555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 ний и скотомогильников (биотермических ям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7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7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01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01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02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02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 101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0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направленных на охрану окружающей среды и организацию отдыха населения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014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101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101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Организация мероприятий при осуществлении деяте льности по обращению с животными без владельце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7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7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5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05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05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еализация федеральной целевой программы "Увеко вечение памяти погибших при защите Отечества на 2019 - 2024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L2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L2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02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4,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02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4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7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01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3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0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013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01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01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65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036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649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5924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71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98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9815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</w:tr>
      <w:tr>
        <w:trPr>
          <w:trHeight w:val="10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80,4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7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61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8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8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3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9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679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5 1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1 00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1 00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2 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2 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S17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S17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8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L7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75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8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рственными (муници пальными) органами, казен ными учреждениями, орга нами управления государст 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государст венных гарантий реализации прав граждан на получение общедоступного и бесплат ного дошкольного, началь ного общего, основного общего, среднего (полного) общего образования и дополнительного образо вания детей в муниципаль ных обще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бразователь ной деятельности образова тельных организаций по адаптированным общеобразовательным программ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</w:tr>
      <w:tr>
        <w:trPr>
          <w:trHeight w:val="11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75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75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2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3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2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8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8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88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2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45,8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6" w:right="-14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ЕВ 578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42" w:hanging="86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ЕВ 578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42" w:hanging="86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ЕВ 57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5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8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43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9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 1 E2 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2 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реали зацию образовательных программ дошкольного общего и дополните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30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8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430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0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ёжной политики в Анжеро-Судженском городском округ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6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6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6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0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0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7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7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7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90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9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75,9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3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3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01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5,6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05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01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5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5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0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23,4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4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3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85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8597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6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690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снащение региональных и муниципальных музее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А1 55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А1 559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7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S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S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1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09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1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1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09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2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2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7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3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8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3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8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1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1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06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4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0,8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25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98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42360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7,1</w:t>
            </w:r>
          </w:p>
        </w:tc>
      </w:tr>
      <w:tr>
        <w:trPr>
          <w:trHeight w:val="13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. № 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0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526,4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Р3 73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Р3 738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 щимися в социальном обслу живании, за исключением государственного полномо чия по социальному обслу 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38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69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38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9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969,3</w:t>
            </w:r>
          </w:p>
        </w:tc>
      </w:tr>
      <w:tr>
        <w:trPr>
          <w:trHeight w:val="1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 зированных учреждений для несовершеннолетних, нуждающихся в социальной реабилитации, иных учреж дений и служб, предостав ляющих социальные услуги несовершеннолетним и их семь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57,1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8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1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2110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8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334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8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9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334,7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 ветствии с Законом Кемеро вской области от 14 ноября 2005 года № 123-ОЗ "О мерах социальной поддер жки многодетных семей в Кемеровской област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P1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P1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P1 7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7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7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7,5</w:t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6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отдельных социально незащищенных категорий граждан, установленных законодательством Кемеровской области и федеральными законами 5 - ФЗ, 181-Ф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0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0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бесплат ного проезда отдельным категориям обучающихс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 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 ной войны, в соответствии с Законом Кемеровской области от 20 декабря 2004 года № 105-ОЗ "О мерах социальной поддержки отдельной категории ветера нов Великой Отечественной войны и ветеранов тру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</w:tr>
      <w:tr>
        <w:trPr>
          <w:trHeight w:val="24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8 6 00 7151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6 00 71510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6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20,1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8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0,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86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R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40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49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2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2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</w:tr>
      <w:tr>
        <w:trPr>
          <w:trHeight w:val="65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 ной поддержки (в виде предоставления горячего питания) обучающимся муниципальных общеобра зователь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0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0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0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6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0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6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0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5,5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56,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1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1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2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2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3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3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3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5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5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семей мобилизованных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6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6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101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2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101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9,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P3 51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P3 51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7 00 10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0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0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3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6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5045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731,1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S1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22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S1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9422,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S3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S3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1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7,3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5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7,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спор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S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S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по подготовке спортивного резер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S0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S0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4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4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5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5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23,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5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5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3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3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3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14,7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9,1</w:t>
            </w:r>
          </w:p>
        </w:tc>
      </w:tr>
      <w:tr>
        <w:trPr>
          <w:trHeight w:val="10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62,1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1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5,6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5,6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ическая печать и издатель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8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8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 00 102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3 00 1028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9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36,8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624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062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12867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администрации Анжеро-Судженского городского округа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84"/>
        <w:gridCol w:w="412"/>
        <w:gridCol w:w="412"/>
        <w:gridCol w:w="1392"/>
        <w:gridCol w:w="565"/>
        <w:gridCol w:w="1256"/>
        <w:gridCol w:w="1256"/>
        <w:gridCol w:w="1601"/>
      </w:tblGrid>
      <w:tr>
        <w:trPr>
          <w:trHeight w:val="37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2" w:name="RANGE!A1%3AI574"/>
            <w:r>
              <w:rPr>
                <w:sz w:val="28"/>
                <w:szCs w:val="28"/>
              </w:rPr>
              <w:t>Приложение 4</w:t>
            </w:r>
            <w:bookmarkEnd w:id="2"/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2 г. №139</w:t>
            </w:r>
          </w:p>
        </w:tc>
      </w:tr>
      <w:tr>
        <w:trPr>
          <w:trHeight w:val="150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униципального образования "Анжеро-Судженский городской округ"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5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ство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3 год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4 год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829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743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7344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292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221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2216,5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2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,6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2,6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29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32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322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5</w:t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19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0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19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7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78,5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 ния функций государст венными (муниципаль ными) органами, казен 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8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84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3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4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и развитие муниципальной служб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0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,3</w:t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01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9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8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9,6</w:t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9,6</w:t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8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9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ругие общегосудар 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85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72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720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(Наградная систем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Социальное обеспече 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здравления и памят ные подарки (Формиро вание положительного имиджа Анжеро-Судже нского городского округ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6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 печения государствен 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7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7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2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</w:tr>
      <w:tr>
        <w:trPr>
          <w:trHeight w:val="9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2 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2 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9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9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2 00 10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2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2 00 10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3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2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 содержание АПК "Безопасный город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03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3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Отделу МВД России по Анжеро-Судженскому городскому округу в обеспечении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0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01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3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3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81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5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1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15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55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1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915,5</w:t>
            </w:r>
          </w:p>
        </w:tc>
      </w:tr>
      <w:tr>
        <w:trPr>
          <w:trHeight w:val="5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через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1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1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3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77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5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477,9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24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55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77,9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S3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8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5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S37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8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3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55,8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ание в постоянной готовности и модернизация муниципальной автомати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иобретение учебных пособий, памяток, стендов, участие в проведении тренировок, другие мероприятия по обеспечению антитерро ристической защищен- ности населения и обеспечение безопасности людей на водных объекта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42,1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5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04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обровольцев (волонтер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3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3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02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>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02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1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действие формирова нию положительного имиджа предпринима тельско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0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0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859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8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595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5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2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 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8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74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 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6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5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дение обследова ния ветхого и аварийного муниципального жилого фонда, снос ветхого жиль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03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0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0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1525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8388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38231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54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88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231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8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42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334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86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94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334,7</w:t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7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7,5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7,5</w:t>
            </w:r>
          </w:p>
        </w:tc>
      </w:tr>
      <w:tr>
        <w:trPr>
          <w:trHeight w:val="15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7</w:t>
            </w:r>
          </w:p>
        </w:tc>
      </w:tr>
      <w:tr>
        <w:trPr>
          <w:trHeight w:val="8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2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8 6 00 715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6 00 71510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отдельных социально незащищенных категорий граждан, установленных законодательством Кемеровской области и федеральными законами 5 - ФЗ, 181-Ф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01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0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40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 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1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497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5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затрат, связанных с опублико ванием официальных документов и информа 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8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8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4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(муниципального)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 00 102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 00 102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9999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7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36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36,8</w:t>
            </w:r>
          </w:p>
        </w:tc>
      </w:tr>
      <w:tr>
        <w:trPr>
          <w:trHeight w:val="7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Комитет по физичес 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58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93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360,8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ёжной политики в Анжеро-Судженском городском округ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6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6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6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736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93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9360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6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23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046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,2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S11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22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S1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9422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S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S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7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54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7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67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массового 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S0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S0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по подготовке спортивного резер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S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S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5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8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3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5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88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2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323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3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3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5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1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14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9,1</w:t>
            </w:r>
          </w:p>
        </w:tc>
      </w:tr>
      <w:tr>
        <w:trPr>
          <w:trHeight w:val="10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7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6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62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5,6</w:t>
            </w:r>
          </w:p>
        </w:tc>
      </w:tr>
      <w:tr>
        <w:trPr>
          <w:trHeight w:val="5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7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5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Комитет по управле нию муниципальным имуществом администрац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86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25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399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91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82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822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1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2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22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4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6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6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6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7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7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8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8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 ным имущество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,2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0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0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0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8405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0584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0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8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0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0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5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858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64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72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5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9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9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1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084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0577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4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77,2</w:t>
            </w:r>
          </w:p>
        </w:tc>
      </w:tr>
      <w:tr>
        <w:trPr>
          <w:trHeight w:val="7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0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0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2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0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40,8</w:t>
            </w:r>
          </w:p>
        </w:tc>
      </w:tr>
      <w:tr>
        <w:trPr>
          <w:trHeight w:val="8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1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6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71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36,4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5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2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2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86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55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552,3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2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Контрольно-счетной пала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3</w:t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7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9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4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2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29,4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35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9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9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6,7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9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3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(Наградная система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3 00 106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3 00 10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Управление образова ния администрации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92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701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1326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4333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10528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0484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713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981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9815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,9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5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 ние общедоступного и бесплатного дошколь ного образования в муниципальных дошко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17,8</w:t>
            </w:r>
          </w:p>
        </w:tc>
      </w:tr>
      <w:tr>
        <w:trPr>
          <w:trHeight w:val="9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168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548,9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3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8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80,4</w:t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7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77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77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9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76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6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61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 ти дошкольного, общего и дополнительного образования детей, повышение качества образовательных результатов, включая реализацию образовате льных программ дошкольного общего и дополните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3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2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6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8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8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3317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919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679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6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5 1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69,1</w:t>
            </w:r>
          </w:p>
        </w:tc>
      </w:tr>
      <w:tr>
        <w:trPr>
          <w:trHeight w:val="11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1 00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82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5 1 00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86,3</w:t>
            </w:r>
          </w:p>
        </w:tc>
      </w:tr>
      <w:tr>
        <w:trPr>
          <w:trHeight w:val="3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2 54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2 54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7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S17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0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S17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80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L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4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84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6,8</w:t>
            </w:r>
          </w:p>
        </w:tc>
      </w:tr>
      <w:tr>
        <w:trPr>
          <w:trHeight w:val="10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81,5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56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4</w:t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485,6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815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9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91,1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0,2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3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3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88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2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L3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75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75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45,8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ЕВ 578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ЕВ 57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ЕВ 57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 ности дошкольного, общего и дополнитель 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9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6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75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9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6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75,8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2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73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2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1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0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8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8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2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93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8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398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0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1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0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01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31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50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501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7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76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 ниям и иным некоммер 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0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6,1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E2 54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E2 54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8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7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7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7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0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4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46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5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1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3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, осуществление контроля за использова 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3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012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0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5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5,6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0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05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0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6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5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54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6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5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54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0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6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2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23,4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28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4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94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0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1802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0801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0801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9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1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7,5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1,3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Р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3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Р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83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84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42,9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2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0,1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,5</w:t>
            </w:r>
          </w:p>
        </w:tc>
      </w:tr>
      <w:tr>
        <w:trPr>
          <w:trHeight w:val="5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8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08,7</w:t>
            </w:r>
          </w:p>
        </w:tc>
      </w:tr>
      <w:tr>
        <w:trPr>
          <w:trHeight w:val="19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(в виде предоставления горячего питания) обучающимся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01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0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,9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012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0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6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10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5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05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5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05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85,0</w:t>
            </w:r>
          </w:p>
        </w:tc>
      </w:tr>
      <w:tr>
        <w:trPr>
          <w:trHeight w:val="5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0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930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2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34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3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4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4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5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5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раструктуры размещения, отдыха и дос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 00 106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 00 106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еализация федеральной целевой программы "Увекове чение памяти погибших при защите Отечества на 2019 - 2024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L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L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72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408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4081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54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37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37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3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4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2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29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1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2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29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0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0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37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859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8597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0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69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690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01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4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снащение региональных и муниципальных музее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А1 55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А1 55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9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9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0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09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1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921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09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709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47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3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7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8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3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7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8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0 101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 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2 00 101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28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06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06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4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5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1 00 104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0,8</w:t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080,8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1 00 104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8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1,8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98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67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820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S04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6</w:t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S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965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0235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2497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7,1</w:t>
            </w:r>
          </w:p>
        </w:tc>
      </w:tr>
      <w:tr>
        <w:trPr>
          <w:trHeight w:val="15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. № 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0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47,1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0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0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27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87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08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526,4</w:t>
            </w:r>
          </w:p>
        </w:tc>
      </w:tr>
      <w:tr>
        <w:trPr>
          <w:trHeight w:val="17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ое обслуживание граждан, достигших возраста 18 лет, признанных нуждаю щимися в социальном обслуживании, за исклю чением государствен 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3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8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6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69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88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96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969,3</w:t>
            </w:r>
          </w:p>
        </w:tc>
      </w:tr>
      <w:tr>
        <w:trPr>
          <w:trHeight w:val="6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ое обслужива ние граждан, достигших возраста 18 лет, признанных нуждающи мися в социальном обслуживании, за исключением государст 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Р3 738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Р3 7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48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57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57,1</w:t>
            </w:r>
          </w:p>
        </w:tc>
      </w:tr>
      <w:tr>
        <w:trPr>
          <w:trHeight w:val="10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6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8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7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7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7,7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P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P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7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0</w:t>
            </w:r>
          </w:p>
        </w:tc>
      </w:tr>
      <w:tr>
        <w:trPr>
          <w:trHeight w:val="280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,0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 вии с Законом Кемеровс кой области от 0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Социальное обеспече 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0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6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5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56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Социальное обеспече 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22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2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3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3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101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 печения выпол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101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2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7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9,5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61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6,1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P3 5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P3 51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9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7 00 1012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01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7 00 101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7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25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38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566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дение и организа ция мероприятий по уничтожению очагов произрастания дикорастущих нарко- содержащих раст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0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0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92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686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0262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2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86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62,3</w:t>
            </w:r>
          </w:p>
        </w:tc>
      </w:tr>
      <w:tr>
        <w:trPr>
          <w:trHeight w:val="51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S26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1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5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6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1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0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05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S2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S25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4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4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0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5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3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9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0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45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43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689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объектов уличного освещ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0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0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9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0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0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7,3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- ное хозяй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183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6694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57303,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муниципального жилищного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02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26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72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57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576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023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02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й ремонт и ремонт муниципальных сетей и котельного оборуд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05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05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3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06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06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57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57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576,7</w:t>
            </w:r>
          </w:p>
        </w:tc>
      </w:tr>
      <w:tr>
        <w:trPr>
          <w:trHeight w:val="20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311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311,6</w:t>
            </w:r>
          </w:p>
        </w:tc>
      </w:tr>
      <w:tr>
        <w:trPr>
          <w:trHeight w:val="20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44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044,5</w:t>
            </w:r>
          </w:p>
        </w:tc>
      </w:tr>
      <w:tr>
        <w:trPr>
          <w:trHeight w:val="37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(возмеще ние) выпадающих доходов теплоснабжающих организаций, организаций, осуществляющих горячее водо-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29,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129,4</w:t>
            </w:r>
          </w:p>
        </w:tc>
      </w:tr>
      <w:tr>
        <w:trPr>
          <w:trHeight w:val="17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7257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725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91,2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4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8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47,3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дворовых территорий Анжеро-Судженского городского округ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 F2 5555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5 0 F2 5555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71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71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01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3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014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02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02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 10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0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направленных на охрану окружающей среды и организацию отдыха населения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0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10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10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70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70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иродоохранные мероприятия, реализуе мые на территор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02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4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02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4,0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ий (строительный) надзор за соблюдением всех норм и правил, производимых строительных и ремонтных работ по благоустройству (капитальному ремонту) дворовых территорий МК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 00 105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1054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7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79,7</w:t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0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3,8</w:t>
            </w:r>
          </w:p>
        </w:tc>
      </w:tr>
      <w:tr>
        <w:trPr>
          <w:trHeight w:val="10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0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6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0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мероприя 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0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5,9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 дий бюджетным, автономным учрежде ниям и иным некоммер 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0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54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6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65,9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32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3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52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rFonts w:cs="Arial CYR" w:ascii="Arial CYR" w:hAnsi="Arial CYR"/>
              </w:rPr>
              <w:t>Поддержка семей мобилизованных и членов семей, погибших (умерших) при выполне нии задач в ходе специальной военной оп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06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06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инансовое управле ние администрации Анжеро-Судженского городского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6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3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38,2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5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065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38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38,2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Обеспечение деятель ности финансовых, налоговых и таможен ных органов и органов финансового (финан сово-бюджетного) надзо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6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3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38,2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 00 104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6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8,2</w:t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04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85,7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04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5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1 00 1048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6249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0627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12867,9</w:t>
            </w:r>
          </w:p>
        </w:tc>
      </w:tr>
      <w:tr>
        <w:trPr>
          <w:trHeight w:val="19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администрации Анжеро-Судженского городского округа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2"/>
        <w:gridCol w:w="1682"/>
        <w:gridCol w:w="1134"/>
        <w:gridCol w:w="1276"/>
        <w:gridCol w:w="159"/>
        <w:gridCol w:w="975"/>
        <w:gridCol w:w="613"/>
        <w:gridCol w:w="521"/>
        <w:gridCol w:w="992"/>
        <w:gridCol w:w="46"/>
      </w:tblGrid>
      <w:tr>
        <w:trPr>
          <w:trHeight w:val="540" w:hRule="atLeast"/>
        </w:trPr>
        <w:tc>
          <w:tcPr>
            <w:tcW w:w="98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3" w:name="RANGE!A1%3AE32"/>
            <w:r>
              <w:rPr>
                <w:sz w:val="24"/>
                <w:szCs w:val="24"/>
              </w:rPr>
              <w:t>Приложение 5</w:t>
            </w:r>
            <w:bookmarkEnd w:id="3"/>
          </w:p>
        </w:tc>
      </w:tr>
      <w:tr>
        <w:trPr>
          <w:trHeight w:val="375" w:hRule="atLeast"/>
        </w:trPr>
        <w:tc>
          <w:tcPr>
            <w:tcW w:w="9827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9827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ого городского округа</w:t>
            </w:r>
          </w:p>
        </w:tc>
      </w:tr>
      <w:tr>
        <w:trPr>
          <w:trHeight w:val="540" w:hRule="atLeast"/>
        </w:trPr>
        <w:tc>
          <w:tcPr>
            <w:tcW w:w="9827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 декабря 2022 г. №139</w:t>
            </w:r>
          </w:p>
        </w:tc>
      </w:tr>
      <w:tr>
        <w:trPr>
          <w:trHeight w:val="76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827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"Анжеро-Судженский городской округ" по статьям и видам источников финансирования  местного бюджета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85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1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6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3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66,5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6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6,5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4 0000 7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6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6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50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5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65,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0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65,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5,2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4 0001 8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4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4 2900 8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(бюджетные кредиты, предоставленные для погашения долговых обязательств муниципального образования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8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 00 0000 5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3833,1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200 00 0000 5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3833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201 00 0000 5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3833,1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201 04 0000 5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3833,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833,1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833,1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833,1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4 0000 6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741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4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833,1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6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85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1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ого городского округа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Зачиняева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G26"/>
            <w:bookmarkStart w:id="5" w:name="RANGE!A1%3AG26"/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bookmarkStart w:id="6" w:name="RANGE!A1%3AG26"/>
            <w:r>
              <w:rPr>
                <w:sz w:val="22"/>
                <w:szCs w:val="22"/>
              </w:rPr>
              <w:t>Приложение 6</w:t>
            </w:r>
            <w:bookmarkEnd w:id="6"/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народных депутат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-Судженского городск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 23 декабря 2022 г. №13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 бюджета муниципального образования "Анжеро-Судженский городской округ" на 2023 год и на плановый период 2024 и 2025 го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Привлечение заимствований                                                                             </w:t>
            </w:r>
            <w:r>
              <w:rPr/>
              <w:t>(тыс. руб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 внутренние заимствования по видам долговых обязательст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ивлечения средств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срок погашения долговых обязательств (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ивлечения средств (тыс.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срок погашения долговых обязательств (г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ивлечения средств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срок погашения долговых обязательств (год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, привлеченные от кредитных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8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гашение заимств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огашения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огаше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огашения средст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965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05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 (бюджетные кредиты, предоставленные для погашения долговых обязательств муниципального образования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91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0965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21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жеро-Судженского городского округа -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Е.Н. Зачиняе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  <w:u w:val="single"/>
    </w:rPr>
  </w:style>
  <w:style w:type="paragraph" w:styleId="Xl91">
    <w:name w:val="xl91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</w:pPr>
    <w:rPr>
      <w:sz w:val="14"/>
      <w:szCs w:val="1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  <w:jc w:val="right"/>
    </w:pPr>
    <w:rPr>
      <w:sz w:val="14"/>
      <w:szCs w:val="1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right"/>
    </w:pPr>
    <w:rPr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46">
    <w:name w:val="xl146"/>
    <w:basedOn w:val="Normal"/>
    <w:qFormat/>
    <w:pPr>
      <w:widowControl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  <w:u w:val="single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16"/>
      <w:szCs w:val="16"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16"/>
      <w:szCs w:val="16"/>
      <w:u w:val="single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16"/>
      <w:szCs w:val="16"/>
    </w:rPr>
  </w:style>
  <w:style w:type="paragraph" w:styleId="Xl170">
    <w:name w:val="xl170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F128958187733A2C0D4014C762067555AC895585CE0B5EEC7B153AA770AF9187434AAFB5525E6948640J7L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1:00Z</dcterms:created>
  <dc:creator>*</dc:creator>
  <dc:description/>
  <cp:keywords/>
  <dc:language>en-US</dc:language>
  <cp:lastModifiedBy>220</cp:lastModifiedBy>
  <cp:lastPrinted>2021-12-21T15:03:00Z</cp:lastPrinted>
  <dcterms:modified xsi:type="dcterms:W3CDTF">2022-12-26T08:59:00Z</dcterms:modified>
  <cp:revision>28</cp:revision>
  <dc:subject/>
  <dc:title> </dc:title>
</cp:coreProperties>
</file>