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естр муниципальных предприятий и учреждений, </w:t>
      </w:r>
      <w:r>
        <w:rPr>
          <w:b/>
          <w:color w:val="000000"/>
          <w:sz w:val="20"/>
          <w:szCs w:val="20"/>
        </w:rPr>
        <w:t>доля участия Анжеро-Судженского городского округа в которых составляет 50 и более процентов, осуществляющих свою деятельность на территории Анжеро-Судж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2019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Комитет по управлению муниципальным имуществом Анжеро-Судженского городского округа</w:t>
      </w:r>
    </w:p>
    <w:p>
      <w:pPr>
        <w:pStyle w:val="Normal"/>
        <w:autoSpaceDE w:val="false"/>
        <w:jc w:val="center"/>
        <w:rPr/>
      </w:pPr>
      <w:r>
        <w:rPr/>
        <w:t>(наименование ответственного исполнителя за составление реестра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1"/>
        <w:gridCol w:w="1417"/>
        <w:gridCol w:w="1559"/>
        <w:gridCol w:w="1843"/>
        <w:gridCol w:w="1418"/>
        <w:gridCol w:w="1417"/>
        <w:gridCol w:w="1276"/>
        <w:gridCol w:w="1417"/>
        <w:gridCol w:w="1418"/>
      </w:tblGrid>
      <w:tr>
        <w:trPr>
          <w:trHeight w:val="259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хозяйствующего су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рная доля участия (собственности) государства (Кемеровской области и муниципального образования) в хозяйствующем субъекте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ынка присутствия хозяйствующего су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реализации товаров, работ, услуг в натуральном выраж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ыночная доля хозяйствующего субъекта в натуральном выражении (по объему реализации товаров, работ, услуг), процентов </w:t>
            </w:r>
            <w:r>
              <w:rPr>
                <w:b/>
                <w:sz w:val="18"/>
                <w:szCs w:val="18"/>
              </w:rPr>
              <w:t>(по обла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выручки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ночная доля хозяйствующего субъекта (в стоимостном выражении), процентов (по обла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рный объем государственного финансирования хозяйствующего субъекта (со стороны Кемеровской области и муниципальных образований), рублей</w:t>
            </w:r>
          </w:p>
        </w:tc>
      </w:tr>
      <w:tr>
        <w:trPr>
          <w:trHeight w:val="58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</w:tr>
      <w:tr>
        <w:trPr>
          <w:trHeight w:val="364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Анжеро-Судженска "Санаторий "Анжер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доровления и отдых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438 койко - д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 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92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Анжеро-Судженского городского округа «Центр бухгалтерского учета и хозяйственного обслуживания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61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Анжеро-Судженского городского округа «Дворец культуры «Центральны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51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20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Анжеро-Судженского городского округа «Дворец культуры «Суджен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93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30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Анжеро-Судженского городского округа «Клуб «Физкультурни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30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Анжеро-Судженского городского округа «Клуб «Рудничны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59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90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Анжеро-Судженского городского округа «Центр национальн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 723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50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ния Анжеро-Судженского городского округа «Художественная школа №12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 949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Музыкальная школа №19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Музыкальная школа №56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9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Школа искусств №56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43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Анжеро-Судженского городского округа «Городской 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0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0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Анжеро-Судженского городского округа «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81 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7 50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Социально-реабилитационный центр для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защита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 350 899,4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учреждение Анжеро-Судженского городского округа  Анжеро-Судженский Комплексный центр социального обслуживания на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0 923 250,15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Анжеро-Судженского городского округа «Реабилитационный Центр для детей и подростков с ограниченными возможност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 377 110,6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Анжеро-Судженского городского округа «Городской архи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документов архив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6 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физической культуре и спор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жеро-Судже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11.32 – Деятельность органов местного самоуправления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 534 678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Анжеро – Судженского городского округа «Централизованная бухгалтерия комитета по физической культуре и спорту администрации Анжеро – Суджен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0.2 – Деятельность по оказанию услуг в области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 824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физкультурно - спортивное учреждение «Спортивная школа олимпийского резер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3.19 - Деятельность в области спорта проч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956 470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800,76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физкультурно – спортивное учреждение спортивная школа «Сибиря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3.19 - Деятельность в области спорта проч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 069 087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спорта Лыжная база «Спартак» имени Н.И.Козл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.11 - Деятельность спортив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 332 233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спорта стадион «Анжерский» имени Владимира и Виталия Раздаев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.11 - Деятельность спортив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 694 841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учреждение Анжеро-Судженского городск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79 4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 722 537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3 с углубленным изучением отдельных предметов имени Германа Панфилова» (МБОУ «СОШ №3 с УИОП им. Г. Панфило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99 8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85 594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7» (МБОУ «ООШ №7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9 0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5 713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8» (МБОУ «ООШ №8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7 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3 092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иповое муниципальное бюджетное общеобразовательное учреждение Анжеро-Судженского городского округа «Гимназия №11» НМБОУ «Гимназия №11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4 0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84 55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12» (МБОУ «СОШ №12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48 3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78 533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17» (МБОУ «ООШ №17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5 5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9 91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Средняя общеобразовательная школа № 22» (МБОУ «ООШ №22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1 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39 363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Анжеро-Судженского городского округа «Основная общеобразовательная школа № 32» (МАОУ «ООШ №32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0 6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31 149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36» (МБОУ «ООШ №36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6 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10 943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Анжеро-Судженского городского округа «Основная общеобразовательная школа № 38» (МБОУ «ООШ №38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6 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4 792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1» (МКДОУ «ДС №1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6 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 275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2» (МКДОУ «ДС №2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90 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6 781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3 «Солнышко» (МКДОУ «ДС №3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1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7 271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4» (МБДОУ «ДС №4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4 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3 163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5» (МБДОУ «ДС №5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9 0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3 988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дошкольное образовательное учреждение Анжеро-17Судженского городского округа «Детский сад № 6»18 (МКДОУ «ДС №6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4 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1 79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20вательное учреждение Анжеро-Судженского городского округа «Детский сад № 7 «Лисичка» (МБДОУ «ДС №7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 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1 024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8» (МБДОУ «ЦРРДС №8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4 8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8 529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дошкольное образовательное учреждение Анжеро-Судженского городского округа «Детский сад № 9» (МАДОУ «ДС №9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45 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9 622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дошкольное образовательное учреждение Анжеро-Судженского городского округа «Детский сад №10» (МАДОУ «ДС №10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3 4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2 113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дошкольное образовательное учреждение Анжеро-Судженского городского округа «Детский сад №11» (МАДОУ «ДС №11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8 9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 229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12» (МКДОУ «ДС №1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6 0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8 359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17» (МБДОУ «ЦРР-ДС №17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7 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3 912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0» (МБДОУ «ДС №20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5 5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7 62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Центр развития ребенка - детский сад № 21» (МБДОУ «ЦРРДС №21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5 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3 392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3» (МБДОУ «ДС №23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7 8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4 101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5» (МБДОУ «ДС №25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7 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1 57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6» (МБДОУ «ДС №26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1 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0 823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27» (МБДОУ «ДС №27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4 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5 845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28» (МБДОУ «ДС №28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3 3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1 018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0» (МБДОУ «ДС №30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7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5 566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31» (МКДОУ «ДС №31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0 3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2 831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3» (МБДОУ «ДС №33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2 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2 624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4» (МБДОУ «ДС №34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1 8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2 898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5» (МБДОУ «ДС №35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 8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9 839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6» (МБДОУ «ДС №36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2 8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0 096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7» (МБДОУ «ДС №37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5 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 369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39» (МБДОУ «ДС №39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3 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3 038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Анжеро-Судженского городского округа «Детский сад № 41» (МБДОУ «ДС №41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0 8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3 59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дошкольное образовательное учреждение Анжеро-Судженского городского округа «Детский сад № 42» (МКДОУ «ДС №42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3 7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6 024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Дом детского творчества» МБУ ДО «ДД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8 2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4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Оздоровительно-образовательный центр «Олимп» (МБУ ДО «ООСЦ «Олимп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5 7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45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Детский эколого-биологический центр имени Г.Н.Сагиль» (МБОУ ДО «ДЭБЦ им. Г.Н. Сагиль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31 4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52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учреждение дополнительного образования Анжеро-Судженского городского округа «Детско-юношеская спортивная школа № 1 «Юность» (МБУ ДО «ДЮСШ №1 «Юность»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50 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965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дополнительного образования Анжеро-Судженского городского округа «Станция юных туристов» (МБУ ДО «СЮТур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28 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ния Анжеро-Судженского городского округа «Детско-юношеская спортивная школа № 2» (МБОУ ДО «ДЮСШ №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54 5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Анжеро-Судженского городского округа "Функционально-аналитический центр" (МКУ "ФАЦ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8 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казенное учреждение Анжеро-Судженского городского округа «Ремонтно-эксплуатационная служба» (МКУ «РЭС»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8 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Анжеро-Судженского городского округа «Централизованная бухгалтерия управления образования администрации Анжеро-Судженского городского округа» (МБУ «ЦБ УО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1 8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Анжеро-Судженского городского округа «Комбинат детского питания» (МБУ «КДП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38 9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разовательное учреждение для детей-сирот и детей, оставшихся без попечения родителей Анжеро-Судженского городского округа «Детский дом «Росток» (МКОУ ДС "ДД «Росток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6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59 119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Анжеро-Судженского городского округа "Школа-интернат №18" (МКОУ "Ш-И №18"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6 3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9 267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Анжеро-Судженского городского округа «Школа №37» (МКОУ «Школа №37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 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28 396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Анжеро-Судженского городского округа "Управление жизнеобеспеч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выполнения работ по благоустройству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7 146 20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7 103 962,05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Анжеро-Судженского городского округа «Редакция газеты «Наш гор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предприятие города Анжеро-Судженска "Ритуальные услуг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4 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6 523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г.Анжеро-Судженска "Городской геоинформационный центр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кадастровых и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Анжеро-Судженского городского округа "Жиль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 Анжеро-Судженского городского округа "Городская телерадиовещательная комп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 6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предприятие Анжеро-Судженского городского округа "Коммунальное Спецавтохозяйство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и захоронение ТК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18,15т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9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Общественное пита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 539 0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предприятие "Управление капитального строительства Анжеро-Суджен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 заказчика-застройщика, генерального подрядч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предприятие Анжеро-Судженского городского округа "Единый Расчетно-Кассовый Центр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и сбор жилищных, коммунальных и прочих платежей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научное учреждение "Инновационное производственное архитектурно-градостроительное бюро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а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20 021 759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4 217 975,65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Анжеро-Судженского городского округа «Отряд охраны общественного поряд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6 802 035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2 859 087,4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нжеро-Судженского городского округа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 012 873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673 089,57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по делам ГО и ЧС (реорганизация  07.2019г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2 780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АДС-05» (реорганизация 07.2019г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69 620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Управление по делам ГО и ЧС» (организация с 07.2019г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го порядка, пожарной безопасности и защита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86 464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*</dc:creator>
  <dc:description/>
  <cp:keywords/>
  <dc:language>en-US</dc:language>
  <cp:lastModifiedBy>Садыкова</cp:lastModifiedBy>
  <cp:lastPrinted>2008-04-17T15:58:00Z</cp:lastPrinted>
  <dcterms:modified xsi:type="dcterms:W3CDTF">2020-06-15T08:07:00Z</dcterms:modified>
  <cp:revision>3</cp:revision>
  <dc:subject/>
  <dc:title> </dc:title>
</cp:coreProperties>
</file>