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августа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r10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69 </w:t>
            </w:r>
            <w:bookmarkEnd w:id="3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теплоснабж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жеро-Судженского городского округа до 2030 года (актуализация на 2020 год) и определении единой теплоснабжающей организации в систе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на территории Анжеро-Судже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N 190-ФЗ "О теплоснабжен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2.02.2012 N 154 "О требованиях к схемам теплоснабжения, порядку их разработки и утверждения", на основании ст. 53 и ст.54 Устава муниципального образования «Анжеро-Судженский городской округ», с учетом рекомендаций публичных слушаний, </w:t>
      </w:r>
      <w:r>
        <w:rPr>
          <w:rFonts w:cs="Times New Roman" w:ascii="Times New Roman" w:hAnsi="Times New Roman"/>
          <w:sz w:val="28"/>
          <w:szCs w:val="28"/>
        </w:rPr>
        <w:t>состоявшихся 05.08.2019 г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лоснабжения Анжеро-Судже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до 2030 года (акту</w:t>
      </w:r>
      <w:r>
        <w:rPr>
          <w:rFonts w:cs="Times New Roman" w:ascii="Times New Roman" w:hAnsi="Times New Roman"/>
          <w:color w:val="000000"/>
          <w:sz w:val="28"/>
          <w:szCs w:val="28"/>
        </w:rPr>
        <w:t>ализация на 2020 г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 в качестве единой теплоснабжающей организации Анжеро-Судженского городского округа: АО «Каскад-энерго» и ООО «ТеплоРесурс», ООО «Сибирский колос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Управлению жилищно-коммунального хозяйства администрации Анжеро-Судженского городского округа осуществлять ежегодную актуализацию схемы теплоснабжения в установленном порядке в срок до 1 июля года, предшествующего году, на который актуализируется схема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изнать утратившим силу постановление администрации Анжеро-Судженского городского округа от 04.09.2018 №1143 «Об утверждении схемы теплоснабжения Анжеро-Судженского городского округа до 2030 года (актуализация на 2019 год) и определении единой теплоснабжающей организации в системе теплоснабжения на территории Анжеро-Судженского городского округ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сети «Интернет» </w:t>
      </w:r>
      <w:hyperlink r:id="rId6">
        <w:r>
          <w:rPr>
            <w:rStyle w:val="InternetLink"/>
            <w:sz w:val="28"/>
            <w:szCs w:val="28"/>
          </w:rPr>
          <w:t>www.anzhero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Отделу информационных технологий администрации городского округа (Д.А.Томышев) в 15-ти дневный срок разместить Схему </w:t>
      </w:r>
      <w:r>
        <w:rPr>
          <w:color w:val="000000"/>
          <w:sz w:val="28"/>
          <w:szCs w:val="28"/>
        </w:rPr>
        <w:t xml:space="preserve">теплоснабжения Анжеро-Судженского городского округа </w:t>
      </w:r>
      <w:r>
        <w:rPr>
          <w:sz w:val="28"/>
          <w:szCs w:val="28"/>
        </w:rPr>
        <w:t>до 2030 года (акту</w:t>
      </w:r>
      <w:r>
        <w:rPr>
          <w:color w:val="000000"/>
          <w:sz w:val="28"/>
          <w:szCs w:val="28"/>
        </w:rPr>
        <w:t xml:space="preserve">ализация на 2020 год) </w:t>
      </w:r>
      <w:r>
        <w:rPr>
          <w:sz w:val="28"/>
          <w:szCs w:val="28"/>
        </w:rPr>
        <w:t xml:space="preserve">на официальном сайте Анжеро-Судженского городского округа в разделе «ЖКХ» в сети «Интернет» </w:t>
      </w:r>
      <w:hyperlink r:id="rId7">
        <w:r>
          <w:rPr>
            <w:rStyle w:val="InternetLink"/>
            <w:sz w:val="28"/>
            <w:szCs w:val="28"/>
          </w:rPr>
          <w:t>www.anzhero.ru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240"/>
        <w:ind w:left="36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Style15"/>
        <w:spacing w:lineRule="auto" w:line="240"/>
        <w:ind w:left="0" w:right="-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 постановления  возложить  на первого заместителя главы городского округа А.П.Мигу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8460</wp:posOffset>
            </wp:positionH>
            <wp:positionV relativeFrom="paragraph">
              <wp:posOffset>3619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 xml:space="preserve">                  </w:t>
        <w:tab/>
        <w:tab/>
        <w:tab/>
        <w:t xml:space="preserve">        Д.В. Ажича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4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4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EFB0C663609A4EF97C50FE95ECEB0EA96CD360392336978E87CE040DEC80EE57A1D45BCE0C8657W8W4L" TargetMode="External"/><Relationship Id="rId4" Type="http://schemas.openxmlformats.org/officeDocument/2006/relationships/hyperlink" Target="consultantplus://offline/ref=EBEFB0C663609A4EF97C50FE95ECEB0EA96DDE663E2D36978E87CE040DWEWCL" TargetMode="External"/><Relationship Id="rId5" Type="http://schemas.openxmlformats.org/officeDocument/2006/relationships/hyperlink" Target="consultantplus://offline/ref=EBEFB0C663609A4EF97C50FE95ECEB0EA96DDF613B2436978E87CE040DWEWCL" TargetMode="External"/><Relationship Id="rId6" Type="http://schemas.openxmlformats.org/officeDocument/2006/relationships/hyperlink" Target="http://www.anzhero.ru/" TargetMode="External"/><Relationship Id="rId7" Type="http://schemas.openxmlformats.org/officeDocument/2006/relationships/hyperlink" Target="http://www.anzhero.ru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2:00Z</dcterms:created>
  <dc:creator>*</dc:creator>
  <dc:description/>
  <dc:language>en-US</dc:language>
  <cp:lastModifiedBy>308</cp:lastModifiedBy>
  <cp:lastPrinted>2019-08-12T15:21:00Z</cp:lastPrinted>
  <dcterms:modified xsi:type="dcterms:W3CDTF">2019-08-13T05:02:00Z</dcterms:modified>
  <cp:revision>3</cp:revision>
  <dc:subject/>
  <dc:title/>
</cp:coreProperties>
</file>