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ИО"/>
      <w:bookmarkEnd w:id="0"/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Анжеро-Судженского городского окру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 также их супруги (супруга)  и 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1"/>
        <w:gridCol w:w="2268"/>
        <w:gridCol w:w="1560"/>
        <w:gridCol w:w="1984"/>
        <w:gridCol w:w="297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4 год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евич–Левин А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АНУ «Инновационное производственное архитектурно-градостроительное бюро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81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VIST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матов А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правление по делам гражданской обороны и чрезвычайным ситуация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8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85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 FOCU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юкова М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Городской арх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27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I AIRTREK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1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ькин Г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КУ «Отряд охраны общественного поряд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610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8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ZUKI GRAND VITAR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а О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У «Многопрофильный центр предоставления государственных и муниципальных услуг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91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2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4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9:00Z</dcterms:created>
  <dc:creator>*</dc:creator>
  <dc:description/>
  <dc:language>en-US</dc:language>
  <cp:lastModifiedBy>Желтобрюхова Л.З.</cp:lastModifiedBy>
  <cp:lastPrinted>2014-05-13T10:46:00Z</cp:lastPrinted>
  <dcterms:modified xsi:type="dcterms:W3CDTF">2015-05-25T07:59:00Z</dcterms:modified>
  <cp:revision>2</cp:revision>
  <dc:subject/>
  <dc:title/>
</cp:coreProperties>
</file>