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ИО"/>
      <w:bookmarkEnd w:id="0"/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 и имуществе лиц, замещающих должности руководителей муниципальных учреждений в муниципальном образовании «Анжеро-Судженский городской округ», а также их супруги (супруга)  и  несовершеннолетних дете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период с 1 января 2013 года по 31 декабря 201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2268"/>
        <w:gridCol w:w="2126"/>
        <w:gridCol w:w="1984"/>
        <w:gridCol w:w="212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2 год (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матов А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униципального казенного учреждения «Управление по делам гражданской обороны и чрезвычайным ситуация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922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0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 дом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д-Фок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юкова М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униципального бюджетного учреждения «Городской арх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90,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ькин Г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униципального казенного учреждения «Отряд охраны общественного порядк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59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1138?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а О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автономного учреждения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52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GON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H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метсафин  В.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униципального автономного научного учреждения  «Инновационное производственное архитектурно-градостроительное бюр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357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9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TSUBICHI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C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4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1:00Z</dcterms:created>
  <dc:creator>*</dc:creator>
  <dc:description/>
  <cp:keywords/>
  <dc:language>en-US</dc:language>
  <cp:lastModifiedBy>Климантова Л.В.</cp:lastModifiedBy>
  <cp:lastPrinted>2008-04-17T15:58:00Z</cp:lastPrinted>
  <dcterms:modified xsi:type="dcterms:W3CDTF">2014-05-14T04:09:00Z</dcterms:modified>
  <cp:revision>12</cp:revision>
  <dc:subject/>
  <dc:title> </dc:title>
</cp:coreProperties>
</file>