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ИО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Анжеро-Суджен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и (супруга)  и 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7"/>
        <w:gridCol w:w="1843"/>
        <w:gridCol w:w="1134"/>
        <w:gridCol w:w="1134"/>
        <w:gridCol w:w="1559"/>
        <w:gridCol w:w="1418"/>
        <w:gridCol w:w="1418"/>
        <w:gridCol w:w="17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вич–Левин А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АНУ «Инновационное производственное архитектурно-градостроительное бюр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1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 2121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о Н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83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 IX3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уганова М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й архи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7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I AIRTREK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«Volkswagen Passat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КУ «Отряд охраны общественного поряд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29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3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 GRAND VITAR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У «Многопрофи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56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2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2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540" w:gutter="0" w:header="0" w:top="426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1:00Z</dcterms:created>
  <dc:creator>*</dc:creator>
  <dc:description/>
  <dc:language>en-US</dc:language>
  <cp:lastModifiedBy>Желтобрюхова Л.З.</cp:lastModifiedBy>
  <cp:lastPrinted>2014-05-13T10:46:00Z</cp:lastPrinted>
  <dcterms:modified xsi:type="dcterms:W3CDTF">2018-05-18T01:21:00Z</dcterms:modified>
  <cp:revision>2</cp:revision>
  <dc:subject/>
  <dc:title/>
</cp:coreProperties>
</file>