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ИО"/>
      <w:bookmarkEnd w:id="0"/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имуществе и обязательствах имущественного характера руковод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Анжеро-Суджен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их супруги (супруга)  и  несовершеннолетних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6"/>
        <w:gridCol w:w="1417"/>
        <w:gridCol w:w="1843"/>
        <w:gridCol w:w="1134"/>
        <w:gridCol w:w="1134"/>
        <w:gridCol w:w="1559"/>
        <w:gridCol w:w="1418"/>
        <w:gridCol w:w="1418"/>
        <w:gridCol w:w="17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нициал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ая сумма декларированного годового дохода за 2015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ящиеся в собственности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 объе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севич–Левин А.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МАНУ «Инновационное производственное архитектурно-градостроительное бюр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21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YOTA VIST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матов А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У «Управление по делам гражданской обороны и чрезвычайным ситуациям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482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47,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ORD FOCUS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юкова М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Городской арх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00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ITSUBISI AIRTREK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ькин Г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МКУ «Отряд охраны общественного поряд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25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5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ZUKI GRAND VITARA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футдинова О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У «Многопрофильный центр предоставления государственных и муниципальных услуг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34,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 212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 2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540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9:00Z</dcterms:created>
  <dc:creator>*</dc:creator>
  <dc:description/>
  <cp:keywords/>
  <dc:language>en-US</dc:language>
  <cp:lastModifiedBy>Желтобрюхова Л.З.</cp:lastModifiedBy>
  <cp:lastPrinted>2014-05-13T10:46:00Z</cp:lastPrinted>
  <dcterms:modified xsi:type="dcterms:W3CDTF">2016-05-24T10:15:00Z</dcterms:modified>
  <cp:revision>3</cp:revision>
  <dc:subject/>
  <dc:title> </dc:title>
</cp:coreProperties>
</file>