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УМ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жеро-Судженского городского округ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Муниципального некоммерче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нда поддержки малого и среднег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г. Анжеро-Судженск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Е.В. ГОПАС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Normal"/>
        <w:ind w:right="-82" w:firstLine="709"/>
        <w:jc w:val="center"/>
        <w:rPr/>
      </w:pPr>
      <w:r>
        <w:rPr>
          <w:b/>
        </w:rPr>
        <w:t xml:space="preserve"> </w:t>
      </w:r>
      <w:r>
        <w:rPr>
          <w:b/>
        </w:rPr>
        <w:t>о порядке предоставления займов субъектам малого и среднего предпринимательства Анжеро-Судженского городского округа</w:t>
      </w:r>
    </w:p>
    <w:p>
      <w:pPr>
        <w:pStyle w:val="Normal"/>
        <w:ind w:right="-82" w:firstLine="709"/>
        <w:jc w:val="center"/>
        <w:rPr>
          <w:b/>
          <w:b/>
        </w:rPr>
      </w:pPr>
      <w:r>
        <w:rPr>
          <w:b/>
        </w:rPr>
        <w:t>Муниципальным некоммерческим Фондом поддержки малого и среднего предпринимательства  г. Анжеро-Судженск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ConsPlusTitle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8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Настоящее Положение разработано в соответствии с Законом Российской Федерации от 24.07.2007г. № 209-ФЗ «О развитии малого и среднего предпринимательства в Российской Федерации», Законом Кемеровской области от 27.12.2007 № 187-ОЗ «О развитии малого и среднего предпринимательства», иным действующим законодательством Российской Федерации и Уставом Муниципального некоммерческого фонда поддержки малого и среднего предпринимательства  г. Анжеро-Судженск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2. Настоящее Положение определяет порядок предоставления Муниципальным некоммерческим фондом поддержки малого и среднего предпринимательства  г. Анжеро-Судженск (далее - Фонд) субъектам малого  и среднего предпринимательства денежных займов на осуществление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3. Отбор проектов для выдачи займов осуществляется на конкурсной основе в соответствии с настоящим положением. Организационно - техническое обеспечение проведения конкурсного отбора осуществляется Муниципальным некоммерческим фондом поддержки малого и среднего предпринимательства  г. Анжеро-Судженс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Кредитование осуществляется на следующих условиях: целевое использование полученного займа, возвратность, платность, срочность, создание, либо сохранение рабочих мест. </w:t>
      </w:r>
    </w:p>
    <w:p>
      <w:pPr>
        <w:pStyle w:val="Normal"/>
        <w:autoSpaceDE w:val="false"/>
        <w:ind w:firstLine="540"/>
        <w:jc w:val="both"/>
        <w:rPr/>
      </w:pPr>
      <w:r>
        <w:rPr/>
        <w:t>1.5. Настоящее Положение разработано на основе гражданского законодательства, в силу которого Фонд участвует в предпринимательских отношениях с целью использования полученного дохода на уставную деятельность Фонда.</w:t>
      </w:r>
    </w:p>
    <w:p>
      <w:pPr>
        <w:pStyle w:val="Normal"/>
        <w:autoSpaceDE w:val="false"/>
        <w:ind w:firstLine="540"/>
        <w:jc w:val="both"/>
        <w:rPr/>
      </w:pPr>
      <w:r>
        <w:rPr/>
        <w:t>Средства, полученные Фондом в виде процентов за пользование займом, направляются на осуществление текущей деятельности Фон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2. Основные термин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82" w:hanging="0"/>
        <w:jc w:val="both"/>
        <w:rPr/>
      </w:pPr>
      <w:r>
        <w:rPr/>
        <w:tab/>
        <w:t xml:space="preserve">2.1. Заем – </w:t>
      </w:r>
      <w:r>
        <w:rPr>
          <w:bCs/>
        </w:rPr>
        <w:t>денежные средства, предоставляемые на условиях, определенных настоящем Положением</w:t>
      </w:r>
      <w:r>
        <w:rPr/>
        <w:t>;</w:t>
      </w:r>
    </w:p>
    <w:p>
      <w:pPr>
        <w:pStyle w:val="Normal"/>
        <w:ind w:right="-82" w:firstLine="698"/>
        <w:jc w:val="both"/>
        <w:rPr/>
      </w:pPr>
      <w:r>
        <w:rPr/>
        <w:t>2.2. Заимодавец (Кредитор) – Муниципальный некоммерческий Фонд поддержки малого и среднего  предпринимательства г. Анжеро-Судженск.</w:t>
      </w:r>
    </w:p>
    <w:p>
      <w:pPr>
        <w:pStyle w:val="Normal"/>
        <w:ind w:right="-82" w:firstLine="698"/>
        <w:jc w:val="both"/>
        <w:rPr/>
      </w:pPr>
      <w:r>
        <w:rPr/>
        <w:t xml:space="preserve">2.3. Заявитель – субъект малого или среднего предпринимательства,  зарегистрированный и осуществляющий деятельность на территории Анжеро-Судженского городского округа, соответствующий критериям, установленным статьей 4 Федерального закона «О развитии малого и среднего предпринимательства в Российской Федерации» от 24.07.2007г. № 209-ФЗ  и претендующий на получение займа в Фонде. </w:t>
      </w:r>
    </w:p>
    <w:p>
      <w:pPr>
        <w:pStyle w:val="Normal"/>
        <w:ind w:right="-82" w:firstLine="698"/>
        <w:jc w:val="both"/>
        <w:rPr/>
      </w:pPr>
      <w:r>
        <w:rPr/>
        <w:t>2.4. Заемщик  – субъект малого или среднего предпринимательства, получивший заем в Фонде или имеющий задолженность по действующему договору займа.</w:t>
      </w:r>
    </w:p>
    <w:p>
      <w:pPr>
        <w:pStyle w:val="Normal"/>
        <w:ind w:right="-82" w:firstLine="698"/>
        <w:jc w:val="both"/>
        <w:rPr/>
      </w:pPr>
      <w:r>
        <w:rPr/>
        <w:t>2.5. Договор займа  – договор, в соответствии с которым Фонд предоставляет денежные средства Заемщику на условиях срочности, платности, возвратности и обеспеченности займа. Заем предоставляется исключительно в рублях Российской Федерации.</w:t>
      </w:r>
    </w:p>
    <w:p>
      <w:pPr>
        <w:pStyle w:val="Normal"/>
        <w:ind w:right="-82" w:firstLine="698"/>
        <w:jc w:val="both"/>
        <w:rPr/>
      </w:pPr>
      <w:r>
        <w:rPr/>
        <w:t>2.6. Залогодатель – Заемщик или третье лицо, предоставившее в Фонд свое имущество в качестве обеспечения исполнения обязательств по договору займа.</w:t>
      </w:r>
    </w:p>
    <w:p>
      <w:pPr>
        <w:pStyle w:val="Normal"/>
        <w:ind w:right="-82" w:firstLine="698"/>
        <w:jc w:val="both"/>
        <w:rPr/>
      </w:pPr>
      <w:r>
        <w:rPr/>
        <w:t>Залогодателем может являться только собственник передаваемого в залог имущества, передача в залог имущества по доверенности и т.п. не допускается.</w:t>
      </w:r>
    </w:p>
    <w:p>
      <w:pPr>
        <w:pStyle w:val="Normal"/>
        <w:ind w:right="-82" w:firstLine="698"/>
        <w:jc w:val="both"/>
        <w:rPr/>
      </w:pPr>
      <w:r>
        <w:rPr/>
        <w:t xml:space="preserve">2.7. Договор залога – договор, по которому Залогодатель передает предмет залога в качестве обеспечения исполнения Заемщиком его обязательств по договору займа, и по которому Заимодавец (Кредитор) в случае неисполнения Заемщиком обязательств по договору займа имеет право обратить взыскание для удовлетворения своих финансовых требований из стоимости заложенного имущества. </w:t>
      </w:r>
    </w:p>
    <w:p>
      <w:pPr>
        <w:pStyle w:val="Normal"/>
        <w:ind w:right="-82" w:firstLine="698"/>
        <w:jc w:val="both"/>
        <w:rPr/>
      </w:pPr>
      <w:r>
        <w:rPr/>
        <w:t xml:space="preserve">2.8. Предмет залога – движимое и недвижимое имущество, обладающее индивидуально определенными признаками, позволяющими отделить его от аналогичных объектов, схожих по своим свойствам и признакам. </w:t>
      </w:r>
    </w:p>
    <w:p>
      <w:pPr>
        <w:pStyle w:val="Normal"/>
        <w:ind w:right="-82" w:firstLine="698"/>
        <w:jc w:val="both"/>
        <w:rPr/>
      </w:pPr>
      <w:r>
        <w:rPr/>
        <w:t xml:space="preserve">Имущественные права, в том числе права на результат интеллектуальной деятельности, а также права требования, предметом залога являться не могут. </w:t>
      </w:r>
    </w:p>
    <w:p>
      <w:pPr>
        <w:pStyle w:val="Normal"/>
        <w:ind w:right="-82" w:firstLine="698"/>
        <w:jc w:val="both"/>
        <w:rPr/>
      </w:pPr>
      <w:r>
        <w:rPr/>
        <w:t>2.9. Поручитель – лицо,  которое, в силу договора поручительства, заключенного между ним и Фондом, приняло на себя обязательство отвечать за исполнение Заемщиком его обязательств по договору займа.</w:t>
      </w:r>
    </w:p>
    <w:p>
      <w:pPr>
        <w:pStyle w:val="Normal"/>
        <w:ind w:right="-82" w:firstLine="698"/>
        <w:jc w:val="both"/>
        <w:rPr/>
      </w:pPr>
      <w:r>
        <w:rPr/>
        <w:t>Поручителем может являться гражданин Российской Федерации, достигший на момент заключения договора поручительства 30 лет и не старше 60 лет, зарегистрированный по месту жительства на территории Анжеро-Судженского городского округа.</w:t>
      </w:r>
    </w:p>
    <w:p>
      <w:pPr>
        <w:pStyle w:val="Normal"/>
        <w:ind w:right="-82" w:firstLine="698"/>
        <w:jc w:val="both"/>
        <w:rPr/>
      </w:pPr>
      <w:r>
        <w:rPr/>
        <w:t xml:space="preserve">Поручителями могут являться юридические лица – коммерческие организации, зарегистрированные и осуществляющие  деятельность на территории Анжеро-Судженского городского округа предпринимательскую деятельности не менее 3 лет. </w:t>
      </w:r>
    </w:p>
    <w:p>
      <w:pPr>
        <w:pStyle w:val="Normal"/>
        <w:ind w:right="-82" w:firstLine="698"/>
        <w:jc w:val="both"/>
        <w:rPr/>
      </w:pPr>
      <w:r>
        <w:rPr/>
        <w:t xml:space="preserve">Заключение договоров поручительства с юридическими лицами – коммерческими организациями, находящимися в стадии ликвидации или реорганизации, в процедуре банкротства, а также деятельность которых приостановлена в административном порядке, не допускается.  </w:t>
      </w:r>
    </w:p>
    <w:p>
      <w:pPr>
        <w:pStyle w:val="Normal"/>
        <w:ind w:right="-82" w:firstLine="698"/>
        <w:jc w:val="both"/>
        <w:rPr/>
      </w:pPr>
      <w:r>
        <w:rPr/>
        <w:t>2.10. Договор поручительства  – договор, в силу которого Поручитель обязуется перед Займодавцем (кредитором) нести за Заемщика (Должника) ответственность в случае неисполнения последним принятых на себя обязательств.</w:t>
      </w:r>
    </w:p>
    <w:p>
      <w:pPr>
        <w:pStyle w:val="Normal"/>
        <w:ind w:right="-82" w:firstLine="698"/>
        <w:jc w:val="both"/>
        <w:rPr/>
      </w:pPr>
      <w:r>
        <w:rPr/>
        <w:t>2.11. Заявка  – полный пакет документов от Заявителя, необходимый для рассмотрения вопроса о предоставлении займа.</w:t>
      </w:r>
    </w:p>
    <w:p>
      <w:pPr>
        <w:pStyle w:val="Normal"/>
        <w:ind w:right="-82" w:firstLine="698"/>
        <w:jc w:val="both"/>
        <w:rPr/>
      </w:pPr>
      <w:r>
        <w:rPr/>
        <w:t xml:space="preserve">2.12. Список недобросовестных контрагентов  – перечень Заемщиков, Залогодателей, Поручителей Фонда,  допустивших грубые или неоднократные нарушения своих обязательств. </w:t>
      </w:r>
    </w:p>
    <w:p>
      <w:pPr>
        <w:pStyle w:val="Normal"/>
        <w:ind w:right="-82" w:firstLine="698"/>
        <w:jc w:val="both"/>
        <w:rPr/>
      </w:pPr>
      <w:r>
        <w:rPr/>
        <w:t>К  грубым нарушениям относится однократное нарушение срока платежа с задержкой на 30 и более дней или неоднократное (2 и более раза) его нарушение независимо от количества дней,  а также нецелевое использование займа.</w:t>
      </w:r>
    </w:p>
    <w:p>
      <w:pPr>
        <w:pStyle w:val="Normal"/>
        <w:ind w:right="-82" w:firstLine="709"/>
        <w:jc w:val="both"/>
        <w:rPr>
          <w:b/>
          <w:b/>
        </w:rPr>
      </w:pPr>
      <w:r>
        <w:rPr/>
        <w:t xml:space="preserve">2.13. Кредитная комиссия  – орган, на который в соответствии с настоящим Положением возложена функция по проведению экспертизы представленного проекта и принятие решения о выдаче займа. В состав кредитной комиссии входят члены Попечительского совета Фонда, представители администрации Анжеро-Судженского городского округа. Состав кредитной комиссии утверждается Учредителем Фонда сроком на 3 года. </w:t>
      </w:r>
    </w:p>
    <w:p>
      <w:pPr>
        <w:pStyle w:val="Normal"/>
        <w:ind w:right="-82"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right="-8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 займа</w:t>
      </w:r>
    </w:p>
    <w:p>
      <w:pPr>
        <w:pStyle w:val="ConsPlusNormal"/>
        <w:widowControl/>
        <w:ind w:right="-8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З</w:t>
      </w:r>
      <w:r>
        <w:rPr>
          <w:rFonts w:cs="Times New Roman" w:ascii="Times New Roman" w:hAnsi="Times New Roman"/>
          <w:bCs/>
          <w:sz w:val="24"/>
          <w:szCs w:val="24"/>
        </w:rPr>
        <w:t>аем предоставляется Фондом на следующих условиях:</w:t>
      </w:r>
    </w:p>
    <w:p>
      <w:pPr>
        <w:pStyle w:val="ConsPlusNormal"/>
        <w:widowControl/>
        <w:ind w:right="-8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1. Сумма займа: </w:t>
      </w:r>
    </w:p>
    <w:p>
      <w:pPr>
        <w:pStyle w:val="ConsPlusNormal"/>
        <w:widowControl/>
        <w:ind w:right="-8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ксимальная сумма: не более 500 000 рублей.</w:t>
      </w:r>
    </w:p>
    <w:p>
      <w:pPr>
        <w:pStyle w:val="ConsPlusNormal"/>
        <w:widowControl/>
        <w:ind w:right="-8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инимальная сумма:  не менее 50 000 рублей.</w:t>
      </w:r>
    </w:p>
    <w:p>
      <w:pPr>
        <w:pStyle w:val="ConsPlusNormal"/>
        <w:widowControl/>
        <w:ind w:right="-8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2. Срок предоставления займа:</w:t>
      </w:r>
    </w:p>
    <w:p>
      <w:pPr>
        <w:pStyle w:val="ConsPlusNormal"/>
        <w:widowControl/>
        <w:ind w:right="-8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ксимальный срок: до 3х лет.</w:t>
      </w:r>
    </w:p>
    <w:p>
      <w:pPr>
        <w:pStyle w:val="ConsPlusNormal"/>
        <w:widowControl/>
        <w:ind w:right="-8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нимальный срок:  не менее 3 месяцев. </w:t>
      </w:r>
    </w:p>
    <w:p>
      <w:pPr>
        <w:pStyle w:val="ConsPlusNormal"/>
        <w:widowControl/>
        <w:ind w:right="-82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3. Процент за пользование займом устанавливается в размере от 13 до 15% годовых. Минимальный процент применяется для приоритетных видов деятельности. </w:t>
      </w:r>
      <w:r>
        <w:rPr>
          <w:rFonts w:cs="Times New Roman" w:ascii="Times New Roman" w:hAnsi="Times New Roman"/>
          <w:sz w:val="24"/>
          <w:szCs w:val="24"/>
        </w:rPr>
        <w:t>Приоритетные виды деятельности – виды предпринимательской  деятельности, определенные в качестве приоритетных на основании нормативно-правовых актов Анжеро-Судженского городского округа.</w:t>
      </w:r>
    </w:p>
    <w:p>
      <w:pPr>
        <w:pStyle w:val="ConsPlusNormal"/>
        <w:widowControl/>
        <w:ind w:right="-8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Для каждого конкретного Заемщика размер процентной ставки определяет кредитная комиссия в пределах диапазона утвержденной процентной ставки.</w:t>
      </w:r>
    </w:p>
    <w:p>
      <w:pPr>
        <w:pStyle w:val="Normal"/>
        <w:autoSpaceDE w:val="false"/>
        <w:ind w:right="-82" w:firstLine="709"/>
        <w:jc w:val="both"/>
        <w:rPr/>
      </w:pPr>
      <w:r>
        <w:rPr/>
        <w:t>Проценты за пользование займом начисляются с момента выдачи займа или его части по утвержденной процентной ставке из расчета количества дней в календарном году (365 или 366) и фактического количества дней пользования займом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4. </w:t>
      </w:r>
      <w:r>
        <w:rPr>
          <w:b/>
        </w:rPr>
        <w:t>Порядок проведения конкурс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Участниками конкурса могут быть как предприниматели, осуществляющие свою деятельность без образования юридического лица (далее - индивидуальные предприниматели), так и юридические лица, при условии, что они отвечают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являются субъектами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юридически дееспособны, не признаны в установленном законом порядке банкротом, не находятся под внешним управлением, не находятся в стадии ликвидации, реорганизации (для юридических лиц), не находятся  в процедуре несостоятельности (банкротства), в административном порядке предпринимательская деятельность СМиСП не приостановлена;</w:t>
      </w:r>
    </w:p>
    <w:p>
      <w:pPr>
        <w:pStyle w:val="Normal"/>
        <w:autoSpaceDE w:val="false"/>
        <w:ind w:firstLine="540"/>
        <w:jc w:val="both"/>
        <w:rPr/>
      </w:pPr>
      <w:r>
        <w:rPr/>
        <w:t>- состоят на налоговом учете в г. Анжеро-Судженске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ует задолженность по налогам и сборам в бюджет, государственные внебюджетные фонды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ует задолженность по выплате заработ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ют свою деятельность в г. Анжеро-Судженске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залогового обеспечения не менее чем 100% суммы займа.</w:t>
      </w:r>
    </w:p>
    <w:p>
      <w:pPr>
        <w:pStyle w:val="Normal"/>
        <w:autoSpaceDE w:val="false"/>
        <w:ind w:firstLine="540"/>
        <w:jc w:val="both"/>
        <w:rPr/>
      </w:pPr>
      <w:r>
        <w:rPr/>
        <w:t>- для участия в конкурсе на получение займа субъект малого и среднего предпринимательства помимо вышеуказанных требований должен осуществлять свою деятельность в течение не менее 6 календарных месяцев до момента обращения в Фонд.</w:t>
      </w:r>
    </w:p>
    <w:p>
      <w:pPr>
        <w:pStyle w:val="Normal"/>
        <w:autoSpaceDE w:val="false"/>
        <w:ind w:firstLine="540"/>
        <w:jc w:val="both"/>
        <w:rPr/>
      </w:pPr>
      <w:r>
        <w:rPr/>
        <w:t>4.2. Информация о проведении конкурса размещается на сайте Фонда, на сайте администрации Анжеро-Судженского городского округа, а также на информационном стенде в здании администрации Анжеро-Судженского городского округа или в средствах массовой информации. Заявка на участие в конкурсе оформляется соискателем по форме, установленной Фондом. Для участия в конкурсе соискатель представляет Фонду проект, оформленный с учетом требований Фонда, а также иные необходимые документы. Перечень необходимых документов, а также информацию о требованиях к оформлению и содержанию заявки и предлагаемого на конкурс проекта соискатель может получить в Фонде. К участию в конкурсе допускаются только те заявки и проекты, которые были составлены с учетом указан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4.3. Кредитная комиссия проводит анализ пакета документов, представленных соискателем, и составляет соответствующее заключение.</w:t>
      </w:r>
    </w:p>
    <w:p>
      <w:pPr>
        <w:pStyle w:val="Normal"/>
        <w:jc w:val="both"/>
        <w:rPr/>
      </w:pPr>
      <w:r>
        <w:rPr/>
        <w:t>Представляемый соискателем проект должен отвечать следующим требованиям:</w:t>
      </w:r>
    </w:p>
    <w:p>
      <w:pPr>
        <w:pStyle w:val="Normal"/>
        <w:jc w:val="both"/>
        <w:rPr/>
      </w:pPr>
      <w:r>
        <w:rPr/>
        <w:t>- экономическая эффективность и целесообразность;</w:t>
      </w:r>
    </w:p>
    <w:p>
      <w:pPr>
        <w:pStyle w:val="Normal"/>
        <w:jc w:val="both"/>
        <w:rPr/>
      </w:pPr>
      <w:r>
        <w:rPr/>
        <w:t>- срок пользования займом до 36 месяцев;</w:t>
      </w:r>
    </w:p>
    <w:p>
      <w:pPr>
        <w:pStyle w:val="Normal"/>
        <w:jc w:val="both"/>
        <w:rPr/>
      </w:pPr>
      <w:r>
        <w:rPr/>
        <w:t>- создание новых или сохранение действующих, рабочих мест;</w:t>
      </w:r>
    </w:p>
    <w:p>
      <w:pPr>
        <w:pStyle w:val="Normal"/>
        <w:jc w:val="both"/>
        <w:rPr/>
      </w:pPr>
      <w:r>
        <w:rPr/>
        <w:t>- привлечение соискателем на финансирование проекта собственных средств в размере не менее 15% от суммы займа.</w:t>
      </w:r>
    </w:p>
    <w:p>
      <w:pPr>
        <w:pStyle w:val="Normal"/>
        <w:jc w:val="both"/>
        <w:rPr/>
      </w:pPr>
      <w:r>
        <w:rPr/>
        <w:t>- предоставление обеспечения исполнения обязательств по займу (залог, поручительство) не менее, чем 100% от суммы займа.</w:t>
      </w:r>
    </w:p>
    <w:p>
      <w:pPr>
        <w:pStyle w:val="Normal"/>
        <w:ind w:firstLine="540"/>
        <w:jc w:val="both"/>
        <w:rPr/>
      </w:pPr>
      <w:r>
        <w:rPr/>
        <w:t>4.4. Кредитной комиссией производится оценка и сопоставление поступивших заявок в соответствии с критериями конкурсного отбора, члены кредитной комиссии заполняют листы голосования по каждому участнику, принимают решение о победителях конкурсного отбора, а также рассматривают иные вопросы, относящиеся к конкурсному отбору.</w:t>
      </w:r>
    </w:p>
    <w:p>
      <w:pPr>
        <w:pStyle w:val="Normal"/>
        <w:autoSpaceDE w:val="false"/>
        <w:ind w:firstLine="540"/>
        <w:jc w:val="both"/>
        <w:rPr/>
      </w:pPr>
      <w:r>
        <w:rPr/>
        <w:t>4.5. По результатам конкурсного отбора кредитная комиссия определяет победителей конкурса, которым будет предоставлен заем, определяет сумму займа, срок, на который займ предоставляется и размер процентной ставки.</w:t>
      </w:r>
      <w:r>
        <w:rPr>
          <w:highlight w:val="green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4.6. С соискателем, выигравшим конкурс, Фонд заключает соответствующие двухсторонние договоры, в том числе договоры, обеспечивающие исполнение соискателем сво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4.7. Если ни одно из представленных соискателями конкурсных предложений не соответствует условиям конкурса, то конкурс признается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/>
        <w:t>4.8. Сведения о соискателях и информация, содержащая коммерческую тайну соискателя, разглашению не подлежа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5. Источники, порядок финансирования и контрол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Источником финансирования деятельности Фонда по выдаче займов субъектов малого и среднего предприниматель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редства, возвращаемые субъектами малого и среднего предпринимательства, которым Фондом ранее был выдан денежный заем, в соответствии с двусторонними договорами, заключенными на условиях возвратности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- средства, подученные Фондом из бюджетов всех уровней в виде субсидий, субвенций, бюджетных кредитов;</w:t>
      </w:r>
    </w:p>
    <w:p>
      <w:pPr>
        <w:pStyle w:val="Normal"/>
        <w:autoSpaceDE w:val="false"/>
        <w:ind w:firstLine="540"/>
        <w:jc w:val="both"/>
        <w:rPr/>
      </w:pPr>
      <w:r>
        <w:rPr/>
        <w:t>- иные средства, привлекаемые Фондом и направляемые на выдачу займов субъектам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средства направляются на счет для средств кредитования и используются Фондом для выдачи займов субъектам малого и среднего предпринимательства, а также для оплаты расходов, связанных с возвратом ранее выданных средств, в виде кредитов и денежных займ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, по согласованию с Учредителем Фонда, Попечительский совет вправе направить часть указанных средств (кроме средств, полученных Фондом из бюджетов всех уровней в виде субсидий, субвенций, бюджетных кредитов) на покрытие неотложных расходов Фон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2. Займы предоставляются под обеспечение их возврата, в качестве которого могут выступать: </w:t>
      </w:r>
    </w:p>
    <w:p>
      <w:pPr>
        <w:pStyle w:val="Normal"/>
        <w:jc w:val="both"/>
        <w:rPr/>
      </w:pPr>
      <w:r>
        <w:rPr/>
        <w:t>а) залог недвижимого имущества;</w:t>
      </w:r>
    </w:p>
    <w:p>
      <w:pPr>
        <w:pStyle w:val="Normal"/>
        <w:jc w:val="both"/>
        <w:rPr/>
      </w:pPr>
      <w:r>
        <w:rPr/>
        <w:t>б) залог автотранспортных средств;</w:t>
      </w:r>
    </w:p>
    <w:p>
      <w:pPr>
        <w:pStyle w:val="Normal"/>
        <w:jc w:val="both"/>
        <w:rPr/>
      </w:pPr>
      <w:r>
        <w:rPr/>
        <w:t>в) залог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) поручительство физических или юридических лиц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озможно предоставление залога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  <w:t>Поручителями могут выступать платежеспособные физические и юридические лица</w:t>
      </w:r>
    </w:p>
    <w:p>
      <w:pPr>
        <w:pStyle w:val="Normal"/>
        <w:autoSpaceDE w:val="false"/>
        <w:ind w:firstLine="540"/>
        <w:jc w:val="both"/>
        <w:rPr/>
      </w:pPr>
      <w:r>
        <w:rPr/>
        <w:t>5.3. Займы не предоставляются на цели проведения расчетов по заработной плате, налоговых и иных обязательных платежей, оплате текущих расходов по обслуживанию кредитов.</w:t>
      </w:r>
    </w:p>
    <w:p>
      <w:pPr>
        <w:pStyle w:val="ConsPlusNormal"/>
        <w:widowControl/>
        <w:ind w:right="29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Расходы по оформлению документов по обеспечению займов производятся Заявителем за счет собственных средств, в соответствии с локальными документами Фон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5. Фонд по договору с Заемщиком может оказать претенденту на получение займа услуги по подготовке необходимых документов, прилагаемых к заявке на получение займа.</w:t>
      </w:r>
    </w:p>
    <w:p>
      <w:pPr>
        <w:pStyle w:val="Normal"/>
        <w:autoSpaceDE w:val="false"/>
        <w:ind w:firstLine="540"/>
        <w:jc w:val="both"/>
        <w:rPr/>
      </w:pPr>
      <w:r>
        <w:rPr/>
        <w:t>5.6. Контроль за целевым использованием займов исполнителями проектов, созданием либо сохранением ими рабочих мест, своевременностью возврата займов и уплаты процентов за пользование займом осуществляется Фондом в соответствии с двухсторонними договорами, заключаемыми между Фондом и исполнителями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5.7. Фонд представляет в отдел промышленности администрации города ежемесячно отчетность об объемах выполненных мероприятий программы создания новых рабочих мест,  а также информацию о наличии и движении денежных средств на счет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Фонд привлекает средства сторонних инвесторов (третьих лиц), контроль за использованием Фондом указанных средств осуществляется в соответствии с договором, заключенным между Фондом и данным инвест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8. Фонд имеет право, а Заемщик обязан досрочно возвратить всю сумму займа, при этом предъявить аналогичные требования поручителям, обратить взыскание на заложенное имущество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целевого использования зай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разования задолженности по графику погашения зай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 иных случаях, предусмотренных двухсторонн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b/>
      <w:sz w:val="26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55:00Z</dcterms:created>
  <dc:creator>*</dc:creator>
  <dc:description/>
  <dc:language>en-US</dc:language>
  <cp:lastModifiedBy>user</cp:lastModifiedBy>
  <cp:lastPrinted>2015-04-20T13:06:00Z</cp:lastPrinted>
  <dcterms:modified xsi:type="dcterms:W3CDTF">2016-04-18T04:15:00Z</dcterms:modified>
  <cp:revision>3</cp:revision>
  <dc:subject/>
  <dc:title/>
</cp:coreProperties>
</file>