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сентября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теплоснабж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жеро-Судженского городского округа (актуализация на 2023 год) и определении единой теплоснабжающей организации в системе теплоснабжения на территории Анжеро-Судж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N 190-ФЗ "О теплоснабжен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2.02.2012 N 154 «О требованиях к схемам теплоснабжения, порядку их разработки и утверждения», на основании ст. 53 и ст.54 Устава муниципального образования «Анжеро-Судженский городской округ Кемеровской области - Кузбасса», с учетом рекомендаций публичных слушаний, </w:t>
      </w:r>
      <w:r>
        <w:rPr>
          <w:rFonts w:cs="Times New Roman" w:ascii="Times New Roman" w:hAnsi="Times New Roman"/>
          <w:sz w:val="28"/>
          <w:szCs w:val="28"/>
        </w:rPr>
        <w:t>состоявшихся 06.09.202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414a.ANZHERO%5CDesktop%5C%D0%9E%D0%B1%20%D1%83%D1%82%D0%B2%D0%B5%D1%80%D0%B6%D0%B4%D0%B5%D0%BD%D0%B8%D0%B8%20%D0%A1%D1%85%D0%B5%D0%BC%D1%8B%20%D1%82%D0%B5%D0%BF%D0%BB%D0%BE%D1%81%D0%BD%D0%B0%D0%B1%D0%B6%D0%B5%D0%BD%D0%B8%D1%8F%20%D0%90%D0%BD%D0%B6%D0%B5%D1%80%D0%BE-%D0%A1%D1%83%D0%B4%D0%B6%D0%B5%D0%BD%D1%81%D0%BA%D0%BE%D0%B3%D0%BE%20%D0%B3%D0%BE%D1%80%D0%BE%D0%B4%D1%81%D0%BA%D0%BE%D0%B3%D0%BE%20%D0%BE%D0%BA%D1%80%D1%83%D0%B3%D0%B0%20%D0%B4%D0%BE%202030%20%D0%B3%D0%BE%D0%B4%D0%B0%20(%D0%B0%D0%BA%D1%82%D1%83%D0%B0%D0%BB%D0%B8%D0%B7%D0%B0%D1%86%D0%B8%D1%8F%20%D0%BD%D0%B0%202022%20%D0%B3%D0%BE%D0%B4)%20%D0%B8%20%D0%BE%D0%BF%D1%80%D0%B5%D0%B4%D0%B5%D0%BB%D0%B5%D0%BD%D0%B8%D0%B8%20%D0%B5%D0%B4%D0%B8%D0%BD%D0%BE%D0%B9%20%D1%82%D0%B5%D0%BF%D0%BB%D0%BE%D1%81%D0%BD%D0%B0%D0%B1%D0%B6%D0%B0%D1%8E%D1%89%D0%B5%D0%B9%20%D0%BE%D1%80%D0%B3%D0%B0%D0%BD%D0%B8%D0%B7%D0%B0%D1%86%D0%B8%D0%B8.doc" \l "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хе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плоснабжения Анжеро-Судже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(акту</w:t>
      </w:r>
      <w:r>
        <w:rPr>
          <w:rFonts w:cs="Times New Roman" w:ascii="Times New Roman" w:hAnsi="Times New Roman"/>
          <w:color w:val="000000"/>
          <w:sz w:val="28"/>
          <w:szCs w:val="28"/>
        </w:rPr>
        <w:t>ализация на 2023 г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ределить в качестве единой теплоснабжающей организации Анжеро-Судженского городского округа: АО «Каскад-Энерго», ООО «ТеплоРесурс» и ООО «Мир тепла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жилищно-коммунального хозяйства администрации Анжеро-Судженского городского округа осуществлять ежегодную актуализацию схемы теплоснабжения в установленном порядке в срок до 1 июля года, предшествующего году, на который актуализируется схема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изнать утратившим силу постановление администрации Анжеро-Судженского городского округа от 19.07.2021 №733 «Об утверждении схемы теплоснабжения Анжеро-Судженского городского округа до 2030 года (актуализация на 2022 год) и определении единой теплоснабжающей организации в системе теплоснабжения на территории Анжеро-Судженского городского округ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сети «Интернет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anzhero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 Отделу информационных технологий администрации городского округа (Ермолаев С.Ю.) в 15-ти дневный срок разместить Схему теплоснабжения Анжеро-Судженского городского округа (актуализация на 2023 год) на официальном сайте Анжеро-Судженского городского округа в разделе «ЖКХ» в сети «Интернет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anzhero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240"/>
        <w:ind w:left="0" w:right="-8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Style15"/>
        <w:spacing w:lineRule="auto" w:line="240"/>
        <w:ind w:left="0" w:right="-8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 возложить  на заместителя главы городского округа А.А.Бо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3870</wp:posOffset>
            </wp:positionH>
            <wp:positionV relativeFrom="paragraph">
              <wp:posOffset>126365</wp:posOffset>
            </wp:positionV>
            <wp:extent cx="72263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 xml:space="preserve">          </w:t>
        <w:tab/>
        <w:tab/>
        <w:tab/>
        <w:t xml:space="preserve">                   А.Н.Рыбалко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EFB0C663609A4EF97C50FE95ECEB0EA96CD360392336978E87CE040DEC80EE57A1D45BCE0C8657W8W4L" TargetMode="External"/><Relationship Id="rId4" Type="http://schemas.openxmlformats.org/officeDocument/2006/relationships/hyperlink" Target="consultantplus://offline/ref=EBEFB0C663609A4EF97C50FE95ECEB0EA96DDE663E2D36978E87CE040DWEWCL" TargetMode="External"/><Relationship Id="rId5" Type="http://schemas.openxmlformats.org/officeDocument/2006/relationships/hyperlink" Target="consultantplus://offline/ref=EBEFB0C663609A4EF97C50FE95ECEB0EA96DDF613B2436978E87CE040DWEWCL" TargetMode="External"/><Relationship Id="rId6" Type="http://schemas.openxmlformats.org/officeDocument/2006/relationships/hyperlink" Target="http://www.anzhero.ru/" TargetMode="External"/><Relationship Id="rId7" Type="http://schemas.openxmlformats.org/officeDocument/2006/relationships/hyperlink" Target="http://www.anzhero.ru/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03:00Z</dcterms:created>
  <dc:creator>*</dc:creator>
  <dc:description/>
  <cp:keywords/>
  <dc:language>en-US</dc:language>
  <cp:lastModifiedBy>Булаева А.Ю.</cp:lastModifiedBy>
  <cp:lastPrinted>2019-08-12T15:21:00Z</cp:lastPrinted>
  <dcterms:modified xsi:type="dcterms:W3CDTF">2022-09-15T03:03:00Z</dcterms:modified>
  <cp:revision>2</cp:revision>
  <dc:subject/>
  <dc:title> </dc:title>
</cp:coreProperties>
</file>