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35"/>
        <w:gridCol w:w="1496"/>
        <w:gridCol w:w="1623"/>
        <w:gridCol w:w="1314"/>
        <w:gridCol w:w="1396"/>
        <w:gridCol w:w="1312"/>
        <w:gridCol w:w="1435"/>
        <w:gridCol w:w="1650"/>
        <w:gridCol w:w="1569"/>
        <w:gridCol w:w="2083"/>
      </w:tblGrid>
      <w:tr>
        <w:trPr>
          <w:trHeight w:val="259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хозяйствующего субъе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ынка присутствия хозяйствующего субъек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, работ, услуг в натуральном выраже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чная доля хозяйствующего субъекта в натуральном выраже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объему реализации товаров, работ, услуг)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центов </w:t>
            </w:r>
            <w:r>
              <w:rPr/>
              <w:t>(по области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ыручки, тыс. руб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ночная доля хозяйствующего субъекта (в стоимостном выражении)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 област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й объем государственного финансирования хозяйствующего субъекта (со стороны Кемеровской области и муниципальных образовани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Анжеро-Судженского городского округа "Городской коммунальный сервис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предприятие Анжеро-Судженского городского округа "Жилье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фера жилищно-коммунального хозяйства и жилищн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94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города Анжеро-Судженска "Санаторий "Анжерский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но-курорт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5 койко-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Управление по делам гражданской обороны, защите населения и территории от чрезвычайных ситуац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ятельность по обеспечению пожарной безопасности и безопасности на водных объектах. Деятельность по обеспечению безопасности в чрезвычайных ситуациях проча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713,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нжеро-Судженского городского округа, учреж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59778,0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98749,3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Управление капитального строитель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2.2 - Деятельность заказчика-застройщика, генерального подрядч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096,9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-коммунального хозяйства администрации Анжеро-Судженск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ая сф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71522,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216478,6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Управление жизнеобеспеч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выполнения работ по благоустройству городской ср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00 802,5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7978,6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Социально-реабилитационный центр для несовершеннолетни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Соци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288927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Анжеро-Судженского городского округа  Анжеро-Судженский Комплексный центр социального обслуживания на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393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Анжеро-Судженского городского округа «Реабилитационный Центр для детей и подростков с ограниченными возможностям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услу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7630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Анжеро-Судженского городского округа «Средняя общеобразовательная школа № 1» (МАОУ «СОШ №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6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3 с углубленным изучением отдельных предметов имени Германа Панфилова» (МБОУ «СОШ №3 с УИОП им. Г. Панфило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3 18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69 27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7» (МБОУ «ООШ №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3 1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71 16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8» (МБОУ «ООШ №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6 1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28 22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иповое муниципальное бюджетное общеобразовательное учреждение Анжеро-Судженского городского округа «Гимназия №11» НМБОУ «Гимназия №11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9 41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10 13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12» (МБОУ «СОШ №1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9 68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65 61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17» (МБОУ «ООШ №1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 4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14 81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22» (МБОУ «ООШ №2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7 36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30 42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Анжеро-Судженского городского округа «Основная общеобразовательная школа № 32» (МАОУ «ООШ №3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5 72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40 52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6» (МБОУ «ООШ №3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7 9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01 49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8» (МБОУ «ООШ №3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0 03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45 14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Анжеро-Судженского городского округа «Детский сад № 2» (МКДОУ «ДС №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7 49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6 27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Анжеро-Судженского городского округа «Детский сад № 3 «Солнышко» (МКДОУ «ДС №3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8 39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1 60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4» (МБДОУ «ДС №4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4 99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3 90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5» (МБДОУ «ДС №5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5 76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50 28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Анжеро-Судженского городского округа «Детский сад № 6» (МКДОУ «ДС №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 79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 12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7 «Лисичка» (МБДОУ «ДС №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8 10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2 70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8» (МБДОУ «ЦРРДС №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4 1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8 896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Анжеро-Судженского городского округа «Детский сад № 9» (МАДОУ «ДС №9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8 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84 92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Анжеро-Судженского городского округа «Детский сад №10» (МАДОУ «ДС №10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2 05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 79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Анжеро-Судженского городского округа «Детский сад №11» (МАДОУ «ДС №1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6 49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2 68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Анжеро-Судженского городского округа «Детский сад № 12» (МКДОУ «ДС №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6 53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2 84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17» (МБДОУ «ЦРР-ДС №1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7 04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8 49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20» (МБДОУ «ДС №20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1 7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5 76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21» (МБДОУ «ЦРРДС №2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9 58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41 20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23» (МБДОУ «ДС №23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4 4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5 49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25» (МБДОУ «ДС №25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4 83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5 43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26» (МБДОУ «ДС №2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0 58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2 73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27» (МБДОУ «ДС №2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2 19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3 137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28» (МБДОУ «ДС №28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6 4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 58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30» (МБДОУ «ДС №30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0 57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0 683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Анжеро-Судженского городского округа «Детский сад № 31» (МКДОУ «ДС №3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9 9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4 07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33» (МБДОУ «ДС №33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3 9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2 16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34» (МБДОУ «ДС №34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4 89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17 14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35» (МБДОУ «ДС №35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2 44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0 31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36» (МБДОУ «ДС №36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0 19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0 35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37» (МБДОУ «ДС №3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8 49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7 80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39» (МБДОУ «ДС №39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9 06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5 12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Анжеро-Судженского городского округа «Детский сад № 41» (МБДОУ «ДС №41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8 25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7 077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дошкольное образовательное учреждение Анжеро-Судженского городского округа «Детский сад № 42» (МКДОУ «ДС №42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5 20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 28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«Дом детского творчества» МБУ ДО «ДД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9 18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«Оздоровительно-образовательный центр «Олимп» (МБУ ДО «ООСЦ «Олимп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9 35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8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«Детский эколого-биологический центр имени Г.Н.Сагиль» (МБОУ ДО «ДЭБЦ им. Г.Н. Сагиль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28 32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 78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Анжеро-Судженского городского округа «Детско-юношеская спортивная школа № 1 «Юность» (МБУ ДО «ДЮСШ №1 «Юность»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9 16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 22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«Станция юных туристов» (МБУ ДО «СЮТ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9 88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Анжеро-Судженского городского округа «Детско-юношеская спортивная школа № 2» (МБОУ ДО «ДЮСШ №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54 99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Анжеро-Судженского городского округа "Функционально-аналитический центр" (МКУ "ФАЦ"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 17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Централизованная бухгалтерия управления образования администрации Анжеро-Судженского городского округа» (МБУ «ЦБ УО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15 8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Комбинат детского питания» (МБУ «КДП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0 03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для детей-сирот и детей, оставшихся без попечения родителей Анжеро-Судженского городского округа «Детский дом «Росток» (МКУ ДС "ДД «Росток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11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0 81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Анжеро-Судженского городского округа "Школа-интернат №18" (МКОУ " Ш-И №18"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 18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3 81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Анжеро-Судженского городского округа «Школа №37» (МКОУ  «Школа №37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4 24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44 72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Анжеро-Судженского городского округа "Коммунальное Спецавтохозяйство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и захоронение ТК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1,99 т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4834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1.32 – Деятельность органов местного самоуправления городских округ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265,4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Анжеро – Судженского городского округа «Централизованная бухгалтерия комитета по физической культуре и спорту администрации Анжеро – Судженского городского округ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20.2 – Деятельность по оказанию услуг в области бухгалтерского уч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771,8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физкультурно – спортивное учреждение «Спортивная школа олимпийского резер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19 - Деятельность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 спорта проч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2260,8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физкультурно – спортивное учреждение спортивная школа «Сибиря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19 - Деятельность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 спорта проч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3485,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спорта Лыжная база «Спартак» имени Н.И.Коз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.11 - Деятельность спортивных объ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026,5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спорта стадион «Анжерский» имени Владимира и Виталия Раздаев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.11 - Деятельность спортивных объ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9499,4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Ремонтно-эксплуатационная служб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управления эксплуатации нежилого фонда за вознаграждение или на договорной основ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5516,7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Городской арх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документов архивного фон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информ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информаци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162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12,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города Анжеро-Судженска «Ритуальные услуг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ритуальных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7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6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Анжеро-Судженского городского округа "Единый Расчетно-Кассовый Центр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е и сбор денежных средств за жилищно-коммунальные услуги для управляющих компаний по агентским договор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 Анжеро-Судженского городского округа "Городская телерадиовещательная компания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Городской краеведческий муз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474,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88,21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 «Музыкальная школа № 19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2143,1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 «Музыкальная школа № 56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5039,9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 Дворец  культуры «Судженск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6672,6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14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Клуб «Физкультурн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1123,0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705,2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 «Художественная школа № 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1447,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Централизованная библиотечная систем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0641,0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930,5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 Дворец  культуры «Центральны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6439,9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76,88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 Центр национальной куль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746,5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813,35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Анжеро-Судженского городского округа  «Школа искусств №56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504,6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 Клуб «Рудничны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4872,3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70,99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Анжеро-Судженского городского округа «Центр бухгалтерского учета и хозяйственного обслуживания учреждений куль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5379,7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 и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761,4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научное учреждение "Инновационное производственное архитектурно-градостроительное бюро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урна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08605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5" w:right="1134" w:gutter="0" w:header="720" w:top="776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Реестр муниципальных предприятий и учреждений, </w:t>
    </w:r>
    <w:r>
      <w:rPr>
        <w:b/>
        <w:color w:val="000000"/>
      </w:rPr>
      <w:t>доля участия Анжеро-Судженского городского округа в которых составляет 50 и более процентов, осуществляющих свою деятельность на территории Анжеро-Судженского городского округа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за 2022 год</w:t>
    </w:r>
  </w:p>
  <w:p>
    <w:pPr>
      <w:pStyle w:val="Normal"/>
      <w:jc w:val="center"/>
      <w:rPr>
        <w:b/>
        <w:b/>
        <w:bCs/>
        <w:color w:val="000000"/>
        <w:u w:val="single"/>
      </w:rPr>
    </w:pPr>
    <w:r>
      <w:rPr>
        <w:b/>
        <w:bCs/>
        <w:color w:val="000000"/>
        <w:u w:val="single"/>
      </w:rPr>
      <w:t>Комитет по управлению муниципальным имуществом Анжеро-Судженского городского округа</w:t>
    </w:r>
  </w:p>
  <w:p>
    <w:pPr>
      <w:pStyle w:val="Normal"/>
      <w:autoSpaceDE w:val="false"/>
      <w:jc w:val="center"/>
      <w:rPr/>
    </w:pPr>
    <w:r>
      <w:rPr/>
      <w:t>(наименование ответственного исполнителя за составление реестра)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4:00Z</dcterms:created>
  <dc:creator>user</dc:creator>
  <dc:description/>
  <cp:keywords/>
  <dc:language>en-US</dc:language>
  <cp:lastModifiedBy>Садыкова</cp:lastModifiedBy>
  <cp:lastPrinted>2022-02-14T13:35:00Z</cp:lastPrinted>
  <dcterms:modified xsi:type="dcterms:W3CDTF">2022-02-14T08:20:00Z</dcterms:modified>
  <cp:revision>18</cp:revision>
  <dc:subject/>
  <dc:title>  </dc:title>
</cp:coreProperties>
</file>