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ИО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лиц, замещающих должности муниципальной службы замещающими муниципальные должности и муниципальными служащими Анжеро-Суджен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 также их супруги (супруга)  и 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83"/>
        <w:gridCol w:w="2268"/>
        <w:gridCol w:w="1560"/>
        <w:gridCol w:w="1843"/>
        <w:gridCol w:w="141"/>
        <w:gridCol w:w="2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чако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02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91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 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TLAN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городского  округ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0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OMP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982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4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COROLLA FIEL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69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8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KK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г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97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5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цова Г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-руководитель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72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COROLL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ина Г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62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5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CAPELL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молк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277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A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брюхова Л.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1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5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UGEOT-206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О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с. Руд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260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BIA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з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MIT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>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2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ендай Гетц»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06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9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ое средство «ИМЗ 8103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и торговли и защиты прав потреб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53,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348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d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lib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87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IG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терок-1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458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4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043»</w:t>
            </w:r>
          </w:p>
        </w:tc>
      </w:tr>
      <w:tr>
        <w:trPr>
          <w:trHeight w:val="3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ышев  Д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1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41,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11174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экономического развития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ряй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871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52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 Авенсис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льксваген Туа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да СХ-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онтрактной службы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С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53,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25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АЗ-2121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ого контроля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к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00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89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5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троительства и жилищной политики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щ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жилищн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22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4»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4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д-Фоку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44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475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г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69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шев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информационного обеспечения градостроительной деятельно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16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63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Volkswagen Passat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ромышленности и предпринимательства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якин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42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267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4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п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4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ро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41,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«Управление здравоохранения администрации Анжеро-Судженского городского округа»</w:t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ябц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ьник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4833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культуры администрации Анжеро-Судженского городского округа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шина И.Л.</w:t>
            </w:r>
          </w:p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чальник  управления</w:t>
            </w:r>
          </w:p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6194,0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вартира (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2,4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600,0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АЗ 2217 «Соболь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т </w:t>
            </w:r>
          </w:p>
        </w:tc>
      </w:tr>
      <w:tr>
        <w:trPr>
          <w:trHeight w:val="416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6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10503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701,6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завершенного строительства (долевая собственность,1/4 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  участок (долевая собственность, 1/4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 завершенного строительства (долевая собственность,1/4  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,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RAV4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ёмкина  М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15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593,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Atenz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Atenza</w:t>
            </w:r>
            <w:r>
              <w:rPr>
                <w:rFonts w:cs="Arial" w:ascii="Arial" w:hAnsi="Arial"/>
                <w:sz w:val="20"/>
                <w:szCs w:val="20"/>
              </w:rPr>
              <w:t>», универс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мович Ю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1433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37,8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1/2 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КЗА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арев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0413,94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Лада Калина» </w:t>
            </w:r>
          </w:p>
        </w:tc>
      </w:tr>
      <w:tr>
        <w:trPr>
          <w:trHeight w:val="40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пас Е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12,7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8,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ин О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90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983,8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 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2  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a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gas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ымюк О.С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имущественного 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07,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SX 1.6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 Е.В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земельных отноше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97,3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4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чкова Н.Б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83,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55,0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долевая собственность ,1/3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(пользовани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3 доли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i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el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пьева С.Е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61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86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долев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в долев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в долевой собственности (1/3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ncarg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кудинова Д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1492988,37</w:t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62309,79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366092,7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озмездное пользование сроком на 20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озмездное пользование сроком на 2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 OKTAV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няе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 960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858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долевой собственности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3 доли в общей долевой собственности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Lo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атнеева К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 40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 558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ушин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65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27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1/5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30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а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 736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83,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V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RIO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ихова Р.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68 502,21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03 608,00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COL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О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85298,29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739513,92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долевая,      1/2 доли)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X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АЗ 33022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Ж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60586,4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207549,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ая обяза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ей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11381,28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828365,91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собственность, 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-212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народных депутатов Анжеро-Судженского городского округа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431187,07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573293,04</w:t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;Arial Unicode MS" w:cs="Arial"/>
                <w:sz w:val="20"/>
                <w:szCs w:val="20"/>
              </w:rPr>
            </w:pPr>
            <w:r>
              <w:rPr>
                <w:rFonts w:eastAsia="A;Arial Unicode MS"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ада Кали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4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9:00Z</dcterms:created>
  <dc:creator>*</dc:creator>
  <dc:description/>
  <cp:keywords/>
  <dc:language>en-US</dc:language>
  <cp:lastModifiedBy>Желтобрюхова Л.З.</cp:lastModifiedBy>
  <cp:lastPrinted>2014-05-13T10:46:00Z</cp:lastPrinted>
  <dcterms:modified xsi:type="dcterms:W3CDTF">2015-05-29T07:55:00Z</dcterms:modified>
  <cp:revision>15</cp:revision>
  <dc:subject/>
  <dc:title> </dc:title>
</cp:coreProperties>
</file>