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jc w:val="center"/>
        <w:textAlignment w:val="baseline"/>
        <w:rPr>
          <w:color w:val="000000"/>
          <w:sz w:val="28"/>
        </w:rPr>
      </w:pPr>
      <w:r>
        <w:rPr>
          <w:b/>
          <w:bCs/>
          <w:color w:val="000000"/>
          <w:sz w:val="28"/>
        </w:rPr>
        <w:t>О внесении изменений в постановление администрации Анжеро-Судженского городского округа от 31.10.2011 № 1163 «Об оценке эффективности использования средств местного бюджета, направляемых на капитальные вложения»</w:t>
      </w:r>
    </w:p>
    <w:p>
      <w:pPr>
        <w:pStyle w:val="Normal"/>
        <w:ind w:left="360" w:hanging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В целях приведения в соответствие с постановлением Коллегии Администрации Кемеровской области от 03.08.2011 №367 «Об оценке эффективности использования средств областного бюджета, направляемых на капитальные вложения» (в редакции постановления от 01.04.2014 №142):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1. Внести в постановление администрации Анжеро-Судженского городского округа от 31.10.2011 № 1163 «Об оценке эффективности использования средств местного бюджета, направляемых на капитальные вложения» следующие изменения: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1.1. По тексту постановления: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1.1.1. Слова «управление социально-экономического развития и муниципального заказа (Г.Н. Чигряй)» заменить словами «управление экономического развития». 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1.1.2. Слова «А.Л. Ситников» исключить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1.1.3. Слова «МУ УКС  администрации Анжеро-Судженского городского округа (А.Ф. Марущенко)» исключить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1.2. По тексту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, и Методики оценки эффективности использования средств местного бюджета, направляемых на капитальные вложения, утвержденных постановлением: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1.2.1. Слова «долгосрочная целевая программа» заменить словами «государственная программа» в соответствующем падеже и числе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1.2.2. Слова «управление социально-экономического развития и муниципального заказа» заменить словами «управление экономического развития» в соответствующем падеже и числе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1.2.3. Слова «муниципальная целевая программа» заменить словами «муниципальная программа» в соответствующем падеже и числе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1.2.4. Слова «Стратегия социально-экономического развития Анжеро-Судженского городского округа до 2025 года» заменить словами «стратегия социально-экономического развития Анжеро-Судженского городского округа» в соответствующем падеже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1.3. В Методике оценки эффективности использования средств местного бюджета, направляемых на капитальные вложения, утвержденной постановлением, в разделе 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> «Состав, порядок определения баллов оценки качественных критериев и оценки эффективности на основе качественных критериев»: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1.3.1. Подпункт «в» пункта 4 изложить в следующей редакции: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«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, государственных программ Российской Федерации, государственных программ Кемеровской области, Анжеро-Судженского городского округа и муниципальных программ.»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1.3.2. Пункт 9 изложить в следующей редакции: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«9.Критерий "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, государственных программ Российской Федерации, государственных программ Кемеровской области-Кузбасса и муниципальных программ". Обоснованием комплексного подхода к реализации конкретной проблемы в рамках инвестиционного проекта (балл, равный 1) являются: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а) для инвестиционных проектов, включенных в одну из указанных целев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и дату утверждения соответствующей программы, а также наименование программного мероприятия, выполнение которого обеспечит осуществление инвестиционного проекта;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б) для инвестиционных проектов, не включенных в указанные целевые программы, указываются реквизиты документа, содержащего оценку влияния реализации инвестиционного проекта на комплексное развитие Анжеро-Судженского городского округа.»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1.4. В Таблице 1 Методики оценки эффективности использования средств местного бюджета, направляемых на капитальные вложения 6 строку 5 столбца дополнить пунктом 3: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«3.Реквизиты утвержденной инвестиционной программы (проекта инвестиционной программы) государственной компании (корпорации), публично-правовой компании, юридического лица, включающей данный инвестиционный проект.»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2. Разместить настоящее постановление на официальном сайте Анжеро-Судженского городского округа в  информационно-телекоммуникационной сети «Интернет»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3. Контроль за исполнением постановления возложить на первого заместителя главы Анжеро-Судженского городского округа  Ажичакова Д.В. </w:t>
      </w:r>
    </w:p>
    <w:p>
      <w:pPr>
        <w:pStyle w:val="Normal"/>
        <w:ind w:left="360" w:hanging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181610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 </w:t>
      </w:r>
    </w:p>
    <w:p>
      <w:pPr>
        <w:pStyle w:val="Normal"/>
        <w:ind w:left="360" w:hanging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left="360" w:hanging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</w:rPr>
        <w:t>И.о. главы городского округа                                                         Д.В.Ажичаков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ind w:left="36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СПРАВКА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согласования к проекту распоряжения, постановления, решения</w:t>
      </w:r>
      <w:r>
        <w:rPr>
          <w:color w:val="000000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администрации  Анжеро-Судженского городского округа</w:t>
      </w:r>
      <w:r>
        <w:rPr>
          <w:color w:val="000000"/>
        </w:rPr>
        <w:t>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По вопросу</w:t>
      </w:r>
      <w:r>
        <w:rPr>
          <w:b/>
          <w:bCs/>
          <w:sz w:val="28"/>
        </w:rPr>
        <w:t> </w:t>
      </w:r>
      <w:r>
        <w:rPr>
          <w:u w:val="single"/>
        </w:rPr>
        <w:t>О внесении изменений в постановление администрации Анжеро-Судженского городского округа от 31.10.2011г. № 1163 «Об оценке эффективности использования средств местного бюджета, направляемых на капитальные вложения»</w:t>
      </w:r>
      <w:r>
        <w:rPr/>
        <w:t> </w:t>
      </w:r>
    </w:p>
    <w:p>
      <w:pPr>
        <w:pStyle w:val="Normal"/>
        <w:ind w:firstLine="705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2123"/>
        <w:gridCol w:w="1717"/>
        <w:gridCol w:w="1972"/>
      </w:tblGrid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u w:val="single"/>
              </w:rPr>
              <w:t>Должность</w:t>
            </w: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u w:val="single"/>
              </w:rPr>
              <w:t>ФИО</w:t>
            </w: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u w:val="single"/>
              </w:rPr>
              <w:t>Подпись</w:t>
            </w: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u w:val="single"/>
              </w:rPr>
              <w:t>Дата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</w:rPr>
              <w:t>Первый заместитель главы городского округа</w:t>
            </w: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.В. Ажичаков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</w:rPr>
              <w:t>Заместитель главы городского округа-руководитель аппарата</w:t>
            </w: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.Н. Петрова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</w:rPr>
              <w:t>Зам. главы городского округа</w:t>
            </w: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.Н. Овчинникова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</w:rPr>
              <w:t>Зам. главы городского округа</w:t>
            </w: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.А. Жогаль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</w:rPr>
              <w:t>Зам. главы городского округа</w:t>
            </w: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.А. Боков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</w:rPr>
              <w:t>И.о.зам.главы городского округа</w:t>
            </w: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.Ю.Ананьин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</w:rPr>
              <w:t>Руководители управлений, отделов, комитетов:</w:t>
            </w: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.Р. Хамидулин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</w:rPr>
              <w:t>согласовано</w:t>
            </w: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</w:rPr>
              <w:t>28.12.2020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</w:rPr>
              <w:t>Прокуратура города</w:t>
            </w: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</w:rPr>
              <w:t>Нач. финансового управления</w:t>
            </w: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.Н. Зачиняева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</w:rPr>
              <w:t>Нач. правового управления</w:t>
            </w: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.Г.Чемякина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</w:rPr>
              <w:t>согласовано</w:t>
            </w: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</w:rPr>
              <w:t>29.12.2020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</w:rPr>
              <w:t>Нач. отдела делопроизводства</w:t>
            </w: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.С. Минаева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30.12.2020</w:t>
            </w:r>
          </w:p>
        </w:tc>
      </w:tr>
    </w:tbl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Кто готовил проект</w:t>
      </w:r>
      <w:r>
        <w:rPr>
          <w:color w:val="000000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распоряжения, постановления, решения Управление экономического развития</w:t>
      </w:r>
      <w:r>
        <w:rPr>
          <w:color w:val="000000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0"/>
        </w:rPr>
        <w:t>   </w:t>
      </w:r>
      <w:r>
        <w:rPr>
          <w:color w:val="000000"/>
          <w:sz w:val="20"/>
        </w:rPr>
        <w:t>(отдел, управление)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0"/>
        </w:rPr>
        <w:t>__</w:t>
      </w:r>
      <w:r>
        <w:rPr>
          <w:color w:val="000000"/>
          <w:sz w:val="20"/>
          <w:u w:val="single"/>
        </w:rPr>
        <w:t>гл. специалист, Иванова Л.Н., 6-32-36</w:t>
      </w:r>
      <w:r>
        <w:rPr>
          <w:color w:val="000000"/>
          <w:sz w:val="20"/>
        </w:rPr>
        <w:t>________________________________________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0"/>
        </w:rPr>
        <w:t>должность, ФИО, лица, подготовившего проект, № телефона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8"/>
          <w:u w:val="single"/>
        </w:rPr>
        <w:t>Распоряжение  (постановление)  разослать  /подчеркнуть/:</w:t>
      </w:r>
      <w:r>
        <w:rPr>
          <w:color w:val="000000"/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119"/>
        <w:gridCol w:w="2207"/>
        <w:gridCol w:w="2314"/>
      </w:tblGrid>
      <w:tr>
        <w:trPr>
          <w:trHeight w:val="4530" w:hRule="atLeast"/>
        </w:trPr>
        <w:tc>
          <w:tcPr>
            <w:tcW w:w="2715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u w:val="single"/>
              </w:rPr>
              <w:t>ГЛАВА ГОРОДСКОГО ОКРУГА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управление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овое управление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П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ком 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с-центр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u w:val="single"/>
              </w:rPr>
              <w:t>АЖИЧАКОВ Д.В._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ФК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С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ЭР 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НС 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омышленности и 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инимательства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 организ.торговли и ЗПП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МИ 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У МФЦ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u w:val="single"/>
              </w:rPr>
              <w:t>БОКОВ А.А.______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АиГ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ЖКХ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УЖ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«Жилье» 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» Анжерская»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УК «Лидер»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УК «Жилмассив»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УК «Монолит»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УК «Аркада»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УК «Приоритет»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УК «Крокус»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Парус»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Каскад-энерго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Теплоресурс»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Водоканал»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ЖИ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УКС 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ТИ 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  <w:u w:val="single"/>
              </w:rPr>
              <w:t>Азикаева И.Ю.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ета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видение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адио 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u w:val="single"/>
              </w:rPr>
              <w:t>ОВЧИННИКОВА О.Н.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УЗ КО АСГБ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СиМП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ДНиЗП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культуры 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u w:val="single"/>
              </w:rPr>
              <w:t>ЖОГАЛЬ Е.А._____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енкомат Прокуратура 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УГО и ЧС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МОВД России в А-СГО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ИБДД </w:t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left="-120" w:hanging="0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u w:val="single"/>
              </w:rPr>
              <w:t>ПЕТРОВА Т.Н.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ind w:left="-120" w:hanging="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по работе с обращениями граждан  </w:t>
            </w:r>
          </w:p>
          <w:p>
            <w:pPr>
              <w:pStyle w:val="Normal"/>
              <w:ind w:left="-120" w:hanging="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делопроизводства Отдел орг.и кадровой работы   </w:t>
            </w:r>
          </w:p>
          <w:p>
            <w:pPr>
              <w:pStyle w:val="Normal"/>
              <w:ind w:left="-120" w:hanging="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бухучета  </w:t>
            </w:r>
          </w:p>
          <w:p>
            <w:pPr>
              <w:pStyle w:val="Normal"/>
              <w:ind w:left="-120" w:hanging="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ИТ </w:t>
            </w:r>
          </w:p>
          <w:p>
            <w:pPr>
              <w:pStyle w:val="Normal"/>
              <w:ind w:left="-120" w:hanging="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С </w:t>
            </w:r>
          </w:p>
          <w:p>
            <w:pPr>
              <w:pStyle w:val="Normal"/>
              <w:ind w:left="-120" w:hanging="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хив  </w:t>
            </w:r>
          </w:p>
          <w:p>
            <w:pPr>
              <w:pStyle w:val="Normal"/>
              <w:ind w:left="-120" w:hanging="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.отд. пос. </w:t>
            </w:r>
          </w:p>
          <w:p>
            <w:pPr>
              <w:pStyle w:val="Normal"/>
              <w:ind w:left="-120" w:hanging="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дничный   </w:t>
            </w:r>
          </w:p>
          <w:p>
            <w:pPr>
              <w:pStyle w:val="Normal"/>
              <w:ind w:left="-120" w:hanging="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ХО </w:t>
            </w:r>
          </w:p>
          <w:p>
            <w:pPr>
              <w:pStyle w:val="Normal"/>
              <w:ind w:left="-120" w:hanging="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 </w:t>
            </w:r>
          </w:p>
          <w:p>
            <w:pPr>
              <w:pStyle w:val="Normal"/>
              <w:ind w:left="-120" w:hanging="0"/>
              <w:textAlignment w:val="baseline"/>
              <w:rPr/>
            </w:pPr>
            <w:r>
              <w:rPr>
                <w:b/>
                <w:bCs/>
                <w:color w:val="000000"/>
                <w:sz w:val="20"/>
              </w:rPr>
              <w:t>Совет Н.Д.</w:t>
            </w:r>
            <w:r>
              <w:rPr>
                <w:b/>
                <w:bCs/>
                <w:color w:val="000000"/>
                <w:sz w:val="20"/>
                <w:u w:val="single"/>
              </w:rPr>
              <w:t> 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u w:val="single"/>
              </w:rPr>
              <w:t>АНАНЬИН О.Ю.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ind w:left="-120" w:hanging="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  </w:t>
            </w:r>
          </w:p>
          <w:p>
            <w:pPr>
              <w:pStyle w:val="Normal"/>
              <w:ind w:left="-120" w:hanging="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й политики 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8"/>
          <w:u w:val="single"/>
        </w:rPr>
        <w:t>Замечания по проекту (распоряжения, постановления):</w:t>
      </w:r>
      <w:r>
        <w:rPr>
          <w:color w:val="000000"/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 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5385"/>
        <w:gridCol w:w="1425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тдела, управления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И.О. 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чания ( по пунктам )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пись, дата 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0:00Z</dcterms:created>
  <dc:creator>*</dc:creator>
  <dc:description/>
  <cp:keywords/>
  <dc:language>en-US</dc:language>
  <cp:lastModifiedBy>308</cp:lastModifiedBy>
  <cp:lastPrinted>2021-01-22T13:45:00Z</cp:lastPrinted>
  <dcterms:modified xsi:type="dcterms:W3CDTF">2021-01-25T04:54:00Z</dcterms:modified>
  <cp:revision>56</cp:revision>
  <dc:subject/>
  <dc:title> </dc:title>
</cp:coreProperties>
</file>