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bookmarkStart w:id="2" w:name="r09m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я 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40" w:before="0" w:after="0"/>
              <w:ind w:right="-7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jc w:val="left"/>
              <w:rPr/>
            </w:pPr>
            <w:bookmarkStart w:id="3" w:name="r09y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bookmarkStart w:id="4" w:name="r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46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дрении Стандарта развития конкуренци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Анжеро-Судженском городском округе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Правительства Российской Федерации от 17.04.2019 №768-р  «Об утверждении стандарта развития конкуренции в субъектах Российской Федерации», распоряжением Правительства российской Федерации, распоряжением Губернатора Кемеровской области от 23.11.2016 № 98-рг «О внедрении Стандарта развития конкуренции в Кемеровской области», пунктом 4.2.3 соглашения, заключенного между Администрацией Кемеровской области и администрацией Анжеро-Суджен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08.2019 № 329-16 «О внедрении стандарта развития конкуренции в субъектах Российской Федерации в Кемеровской области - Кузбассе» и в целях развития конкуренции в Анжеро-Судженском городском округ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План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(«дорожную карту»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ализации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 по содействию развитию конкуренции в Кемеровской области (далее –План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2. Форму отчета о реализации План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руктурным подразделениям администрации Анжеро-Судженского городского округа, ответственным за реализацию Плана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а) ежегодно обеспечивать выполнение плана мероприятий по содействию развитию конкуренции в Анжеро-Судженском городском округе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о, в срок до 15 января года, следующего за отчетным, предоставлять в управление экономического развития администрации Анжеро-Судженского городского округа информацию о ходе выполнения плана мероприят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правлению экономического развития администрации Анжеро-Судженского городского округа: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ежегодно в срок до 1 февраля года, следующего за отчетным, подготавливать доклад о состоянии и развитии конкурентной среды на рынках товаров, работ и услуг Анжеро-Судженского городского округ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азмещать информацию о деятельности по содействию развитию конкуренции в Кемеровской области на территории Анжеро-Судженского городского округа на официальном сайте администрации Анжеро-Судженского городского округ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городского округа (по вопросам экономики, инноваций, промышленности и торговли) Г.Н. Чигря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2380</wp:posOffset>
            </wp:positionH>
            <wp:positionV relativeFrom="paragraph">
              <wp:posOffset>6985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851" w:footer="0" w:bottom="1134"/>
          <w:pgNumType w:start="3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 Д.В. Ажичак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нжеро-Судженско</w:t>
      </w:r>
      <w:r>
        <w:rPr>
          <w:rFonts w:cs="Calibri" w:ascii="Calibri" w:hAnsi="Calibri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9  №  12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по реализации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("дорожную карту") по содействию развитию конкуренции в Кемер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(«дорожная карта») по содействию развитию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енции в Анжеро-Судженском городск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"/>
        <w:gridCol w:w="7087"/>
        <w:gridCol w:w="1844"/>
        <w:gridCol w:w="5530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оки реализац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тветственные исполнители</w:t>
            </w:r>
          </w:p>
        </w:tc>
      </w:tr>
      <w:tr>
        <w:trPr>
          <w:trHeight w:val="40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 Рынок услуг дошкольного образова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способствующих активизации процесса лицензирования негосударственных (немуниципальных) дошкольных образовательных организаций, и создание для этого условий:оказание информационно-методической и консультативной помощи.</w:t>
            </w:r>
          </w:p>
          <w:p>
            <w:pPr>
              <w:pStyle w:val="Normal"/>
              <w:spacing w:lineRule="auto" w:line="240" w:before="0" w:after="0"/>
              <w:ind w:firstLine="31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численности частных дошкольных образовательных организаций, центров по присмотру и уходу, расположенных в Анжеро-Судженском городском округе, и численности детей, посещающих данны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образования администрации Анжеро-Судженского городского округа 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Рынок услуг общего образова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, способствующих активизации процесса лицензирования негосударственных (немуниципальных) общеобразовательных организаций, и создание для этого условий: оказание информационно-методической и консультатив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Мониторинг численности частных общеобразовательных организаций, расположенных в Анжеро-Судженском городском округе, и численности детей, посещающих данные орган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Рынок услуг среднего профессионального образования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реждения среднего профессионального образования не подведомственны структурным подразделениям администрации Анжеро-Судженского городского округа. Услуги среднего профессионального образования не входят в полномочия органов местного самоуправления и не являются вопросами местного значения, в связи с чем, не представляется возможным разработать мероприятия по содействию развитию конкуренции на данном рынке. 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: оказание информационно-методической и консультатив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Формирование реестра организаций дополнительного образования всех форм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Рынок услуг детского отдыха и оздоровл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иторинг учреждений отдыха и оздоровления детей на территории Анжеро-Судженского городского округа и направление иформации для включения в реестр организаций отдыха и оздоровления детей Кемеро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йствие развитию негосударственного сектора отдыха и оздоровления детей: оказание информационно-методической и консультативной помощ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. Рынок медицинских услуг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мещение информации в сети Интернет о перечне медицинских услуг, оказываемых организацией в рамках программы ОМ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УЗ КО АСГБ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 по информированию населения о перечне медицинских услуг, оказываемых сверх программы государствеенных гарант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УЗ КО АСГБ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3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независимой оценки удовлетворенности потребителей качеством медицинских услуг, оказываемых в ГАУЗ КО АСГБ, посрелством проведения опросов и мониторинга отзывов потреб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АУЗ КО АСГБ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условий для развития конкуренции на рынке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организации торговли и защиты прав потребителей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 реализации социальных проектов некоммерческих организац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9. Рынок социальных услуг</w:t>
            </w:r>
          </w:p>
        </w:tc>
      </w:tr>
      <w:tr>
        <w:trPr>
          <w:trHeight w:val="6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 предоставлению социальных услуг частных организац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социальной защиты населения администрации Анжеро-Судженского городского округа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. Рынок Теплоснабжения (производство тепловой энергии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ие правоустанавливающих документов на объекты теплоснабжения, постановка их на кадастровый учет.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передачи указанных объектов в управление организациям частной формы собственности на основе концессионного соглашения или договора аренды.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дача муниципальных объектов теплоснабжения в собственность организациям частной формы собственности при условии установления инвестиционных и эксплуатационных обязательст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. Рынок услуг по сбору и транспортированию твердых коммунальных отходов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ятельность по обращению с ТКО осуществляет региональный оператор. Органы местного самоуправления в отборе организаций участия не принимают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. Рынок выполнения работ по благоустройству городской сред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количества унитарных предприятий, оказывающих услуги по благоустройству городской сре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3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ение закупаемых работ (услуг) на рынке выполнения работ по благоустройству городской среды на большее количество лотов с уменьшением объема работ при условии сохранения экономической целесообразности такого уменьш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3. Рынок выполнения работ по содержанию и текущему ремонту общего имущества собственников помещений в многоквартирном доме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щение необоснованного укрупнения лотов при организации 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06.02.2006 № 7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.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ынок поставок сжиженного газа в баллон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highlight w:val="yellow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ый анализ данных об объемах потребления сжиженного газа населением городского округа и реализации сжиженного газа населению газораспределительной организацией, уполномоченной на поставку сжиженного га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правление жилищно-коммунальным хозяйством администрации </w:t>
            </w:r>
            <w:r>
              <w:rPr>
                <w:rFonts w:cs="Times New Roman" w:ascii="Times New Roman" w:hAnsi="Times New Roman"/>
                <w:szCs w:val="24"/>
              </w:rPr>
              <w:t>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. Рынок купли-продажи электрической энергии (мощности) на розничном рынке электрической энергии (мощности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бъекты электроэнергетики представлены предприятиями монополистами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. Рынок купли-продажи электрической энергии (мощности) на розничном рынке электрической энергии (мощности), включая производство электрической энергии (мощности) в режиме когенерации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бъекты электроэнергетики представлены предприятиями монополистами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7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мероприятий по пресечению деятельности нелегальных перевозчиков, включая: организацию взаимодействия с территориальными органами ФОИВ (например:Ространснадзор) с целью пресечения деятельности по перевозке пассажиров по муниципальным маршрутам без заключения договор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ниторинг пассажиропотока и потребностей на территории АСГО в корректировке существующей маршрутной сети и создание новых маршру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.3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работка документа планирования регулярных перевозок с учетом полученной информации по результатам мониторинг.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. 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предпринимательской деятельности и соблюдению законодательства в сфере оказания услуг по перевозке пассажиров автомобильным транспортом по межмуниципальным маршрутам регулярных перевозо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жилищно-коммунальным хозяйством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19. Рынок оказания услуг по перевозке пассажиров и багажа легковым такси на территории городского округа 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рганизации осуществляющие деятельность п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казанию услуг по перевозке пассажиров и багажа легковым такси 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. 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рганизации осуществляющие деятельность п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казанию слуг связи, в том числе услуг по предоставлению широкополосного доступа к информационно-телекоммуникационной сети «Интернет» 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1. Рынок жилищного строительства (за исключением Московского фонда реновации жилой застройки и индивидуального жилищного строительства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рганизации осуществляющие деятельность связанную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жилищным строительством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. Рынок строительства объектов капитального строительства, за исключением жилищного и дорожного строительства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Все организации осуществляющие деятельность связанную с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троительством объектов капитального строительства 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. Рынок дорожной деятельности (за исключением проектирования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Все организации осуществляющие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дорожную деятельность (за исключением проектирования) на территории городского округа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находятся в собственности частных организаций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b/>
                <w:szCs w:val="24"/>
              </w:rPr>
              <w:t>Рынок племенного животновод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Анжеро-Судженского городского округа отсутствуют территории, предназначенные для ведения животноводческой деятельности в промышленном масштабе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b/>
                <w:szCs w:val="24"/>
              </w:rPr>
              <w:t>Рынок семеноводства</w:t>
            </w:r>
          </w:p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территории Анжеро-Судженского городского округа отсутствуют территории, предназначенные для ведения семеноводческой деятельности в промышленном масштабе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26. </w:t>
            </w:r>
            <w:r>
              <w:rPr>
                <w:rFonts w:cs="Times New Roman" w:ascii="Times New Roman" w:hAnsi="Times New Roman"/>
                <w:b/>
                <w:szCs w:val="24"/>
              </w:rPr>
              <w:t>Рынок переработки водных биоресурс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Анжеро-Судженского городского округа отсутствуют территории, предназначенные для организации переработки водных биоресурсов промышленном масштабе.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.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Рынок товарной аквакультуры</w:t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7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инвестиционных проектов в сфере развития рынка товарной аква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инвестиционных проектов в сфере добычи общераспространенных полезных ископаем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. Рынок нефтепродукт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ер информационной поддержки, собственникам автозаправочных комплексов, относящихся к категории СМ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. Рынок легкой промышлен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одского округа информации о контактных данных предприятий легкой промышленности, действующих на территории городского окру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представителей предприятий сферы легкой промышленности в выставках и ярмарках регионального зна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1. Рынок обработки древесины и производство изделий из дерев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родского округа информации о контактных данных предприятий деревообрабатывающей отрасли, действующих на территории городского окру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частии представителей предприятий деревоперерабатывающей отрасли в выставках и ярмарках регионального знач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2. Рынок производства кирпич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участников рынка об инвестиционной деятельности в муниципалит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строитель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редприятий о возможности получения государственной, региональной и муниципальной поддержки субъектам инвестиционной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3. Рынок производства бет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информированности участников рынка об инвестиционной деятельности в муниципалит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строительств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капитального строительств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предприятий о возможности получения государственной, региональной и муниципальной поддержки субъектам инвестиционной дея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-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истемные мероприятия по развитию конкурентной среды в Анжеро-Судженском городском округе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 Совершенствование процессов управления объектами муниципальной собственности в Анжеро-Судженском городском округ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и о реализации муниципального имущества Анжеро-Судженского городского округа и имущества, находящегося в собственности муниципального образования «Анжеро-Судженский городской округ», а также ресурсов всех видов, находящихся в муниципальной собственности, на официальном сайте Анжеро-Судженского городского округа в информационно-телекоммуникационной сети "Интернет" для размещения информации о проведении торгов (www.torgi.gov.ru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имизация структуры муниципального имущества Анжеро-Судженского городского округа согласно плану (программе) приватизации муниципального имущества Анжеро-Судженского городского округа (реализация неиспользуемого (используемого не по назначению) имущества находящегося в муниципальной собственности Анжеро-Судженского городского округа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работ по кадастровому учету земельных участков, находящихся в государственной и муниципальной собственности, а также земельных участков, право собственности, на которые разграничено, рассмотрение возможности подготовки проектов межевания указанных территор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 Развитие механизмов поддержки технического и научно-технического творчества детей и молодежи, а также повышение их информированности о потенциальных возможностях саморазвития, обеспечение поддержки научной, творческой и предпринимательской актив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конкурсов, выставок и презентаций молодежных технических, научно-технических, предпринимательских инициатив и проект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дел молодежи администрации Анжеро-Судженского городского округа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семинаров, лекций и иных информационно-консультационных мероприятий на базе организаций среднего и высшего образования для повышения образованности молодежи Анжеро-Судженского городского округа в вопросах организации собственного предприятия и имеющихся возможностей на территории городского окру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тдел молодежи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 Содействие созданию и развитию институтов поддержки субъектов малого предпринимательства в инновационной деятельности, обеспечивающих благоприятную экономическую среду для среднего и крупного бизне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доставление субъектам малого инновационного предпринимательства консультационных услуг по вопросам подготовки бизнес-планов для целей получения государственной поддержки на начальной стадии разви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 Стимулирование новых предпринимательских инициатив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и проведение инвестиционных мероприятий (конференций, форумов, семинаров или круглых столов). Изготовление и распространение печатных материалов по Анжеро-Судженского городского ок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ромышленности и предпринимательства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. Прочие мероприятия, направленные на развитие конкурентной среды в Анжеро-Судженском городском округ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 по поддержке социально ориентированных негосударственны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сферах: дошкольного, общего образования, детского отдыха и оздоровления, физической культуры и спорта, культуры, социального и медицинского обслужива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9 - 2022 год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Анжеро-Судженского городского округа, Управление социальной защиты населения администрации Анжеро-Судженского городского округа, Отдел молодежи администрации Анжеро-Судженского городского округа, Управление промышленности и предпринимательства администрации Анжеро-Судженского городского округа, Комитет по физической культуре и спорту администрации Анжеро-Судженского городского округа, Управление культуры администрации Анжеро-Судженского городского округа, ГАУЗ КО АСГБ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мещение информации на официальном сайте Анжеро-Судженского городского округа о выполнении требований Стандарта развития конкуренци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оян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экономического развития администрации Анжеро-Су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реестра (перечня) хозяйствующих субъектов, доля участия Анжеро-Судженского городского округа в которых составляет 50 и более процентов, осуществляющих свою деятельность на территории Анжеро-Судженского городского округ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ставление информации в уполномоченный орган по содействию развитию конкуренции в Кемеровской области для формирования рейтинга муниципальных образований Кемеровской области в части их деятельности по содействию развитию конкуренции в Анжеро-Судженском городском округе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Губернатора Кемеровской области от 29.05.2017 N 41-п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 июн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экономического развития администрации Анжеро-Су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истемные мероприятия по подготовке ежегодного доклада "Состояние и развитие конкурентной среды вАнжеро-Судженском городском округе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Мероприятия по проведению мониторинга состояния и развития конкурентной сред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проведения мониторинга состояния и развития конкурентной среды вАнжеро-Судженском городском окру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на официальном сайте муниципального образования в информационно-телекоммуникационной сети "Интернет" ссылки на опросы с применением информационных технологий, размещенной на официальном сайте Администрации Кемеровской области в информационно-телекоммуникационной сети "Интернет"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проведении опроса состояния и развития конкурентной среды на рынках товаров, работ и услуг Кемеровской области, проводимого уполномоченным органом по содействию развитию конкуренции в Кемеровской области (доля проголосовавших респондентов от общего количества населения, проживающего в Анжеро-Судженском городском округе, должна составлять не менее 0,5%), путем опубликования ссылки уполномоченного органа по содействию развитию конкуренции в Кемеровской обла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10" w:leader="none"/>
              </w:tabs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информирования населения Анжеро-Судженского городского округа о проведении опросов с применением информ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анализа развития конкуренции на рынках Анжеро-Судженского городского округа и достижение целевых показателей на основе имеющихся результатов опросов и мониторингов, статистической информации, в том числе на социально значимых рын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20 январ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Мероприятия по подготовке ежегодного доклада "Состояние и развитие конкурентной среды вАнжеро-Судженском городском округ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сводного доклада «Состояние и развитие конкурентной среды Анжеро-Судженского городского округ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 до 1 мар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предложений по актуализации перечня социально значимых рынков Анжеро-Судженского городского округа с обоснованием, фактическими и плановыми значениями целевых показателей развития конкуренции на данных рын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о до 15 янва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брать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>Список отвестсвенных исполнителей за реализацию плана мероприятий («дорожная карата») по содействию развитию конкуренции в Анжеро-Судженском городском округ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ка информации о проведенных мероприятиях и их результатах по выполнению системных мероприятий и иных мероприятий по развитию кокурен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о до 10 январ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и главы Анжеро-Судженского городского округа, руководители управлений и структурных подразделений администрации Анжеро-Судженского городского округа</w:t>
            </w:r>
          </w:p>
        </w:tc>
      </w:tr>
      <w:tr>
        <w:trPr/>
        <w:tc>
          <w:tcPr>
            <w:tcW w:w="1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Мероприятия по подготовке сводного отчета по реализации мероприятий («дорожная карата») по содействию развитию конкуренции в Анжеро-Судженском городском округ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отчета по реализации плана мероприятий («дорожная карата») по содействию развитию конкуренции в Анжеро-Судженском городском окру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о до 15 январ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*</w:t>
            </w:r>
            <w:r>
              <w:rPr>
                <w:rFonts w:cs="Times New Roman" w:ascii="Times New Roman" w:hAnsi="Times New Roman"/>
                <w:szCs w:val="24"/>
              </w:rPr>
              <w:t>Список отвестсвенных исполнителей за реализацию плана мероприятий («дорожная карата») по содействию развитию конкуренции в Анжеро-Судженском городском округ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5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водного отчета по реализации плана мероприятий («дорожная карата») по содействию развитию конкуренции вАнжеро-Судженском городском окру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жегодно до 20 января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экономического развития администрации Анжеро-Суджен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Cs w:val="24"/>
        </w:rPr>
        <w:t>Список отвестсвенных исполнителей за реализацию плана мероприятий («дорожная карата») по содействию развитию конкуренции в Анжеро-Судженском городском округе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меститель главы Анжеро-Судженского городского округа (по вопросам экономики, инноваций, промышленности и торговли)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меститель главы Анжеро-Судженского городского округа (по социальным вопросам)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меститель главы Анжеро-Судженского городского округа (по вопросам ЖКХ, транспорта и связи)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образования админист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ГАУЗ КО АСГБ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ЖКХ админист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организации торговли и защиты прав потребителей админист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социальной защиты населения администации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е экономического развития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митет по управлению муниципальным имуществом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>Отдел молодежи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митет по физической культуре и спорту администрации Анжеро-Судженского городского округа;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4"/>
        </w:rPr>
        <w:t>- Управление культуры администрации Анжеро-Судженского городского округа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Анжеро-Судженско</w:t>
      </w:r>
      <w:r>
        <w:rPr>
          <w:rFonts w:cs="Calibri" w:ascii="Calibri" w:hAnsi="Calibri"/>
          <w:color w:val="000000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1.10.2019 №  124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еализации плана мероприятий («дорожной карты») по содействию развитию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енции на территоррии Анжеро-Суджеского городского округа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тветственного исполнителя за реализацию мероприятий («дорожной карты»)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4441"/>
        <w:gridCol w:w="1648"/>
        <w:gridCol w:w="1237"/>
        <w:gridCol w:w="3518"/>
        <w:gridCol w:w="2787"/>
      </w:tblGrid>
      <w:tr>
        <w:trPr>
          <w:tblHeader w:val="true"/>
          <w:trHeight w:val="37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«дорожной карты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исполн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писание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при выполнении мероприят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ынка</w:t>
            </w:r>
          </w:p>
        </w:tc>
      </w:tr>
      <w:tr>
        <w:trPr/>
        <w:tc>
          <w:tcPr>
            <w:tcW w:w="14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текущего состояния конкуренции на рынке, а также анализ факторов (проблем), ограничивающих развитие конкуренции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DL;Times New Roman" w:hAnsi="TimesDL;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DL;Times New Roman" w:hAnsi="TimesDL;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sz w:val="22"/>
      <w:szCs w:val="21"/>
    </w:rPr>
  </w:style>
  <w:style w:type="character" w:styleId="Style20">
    <w:name w:val="Верхний колонтитул Знак"/>
    <w:qFormat/>
    <w:rPr>
      <w:rFonts w:ascii="TimesDL;Times New Roman" w:hAnsi="TimesDL;Times New Roman" w:eastAsia="Times New Roman" w:cs="TimesDL;Times New Roman"/>
      <w:sz w:val="24"/>
    </w:rPr>
  </w:style>
  <w:style w:type="character" w:styleId="Style21">
    <w:name w:val="Нижний колонтитул Знак"/>
    <w:qFormat/>
    <w:rPr>
      <w:rFonts w:ascii="TimesDL;Times New Roman" w:hAnsi="TimesDL;Times New Roman" w:eastAsia="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120" w:after="0"/>
      <w:ind w:left="720" w:firstLine="68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  <w:ind w:hanging="0"/>
      <w:jc w:val="left"/>
    </w:pPr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E114180031E43597CF406A3A1F9E65B7FE5AAE70E16C72FCF1735641843F945AEA6652FD72D1D254D0179D94DC41D061Aq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03:00Z</dcterms:created>
  <dc:creator>Никитина Оксана Игоревна</dc:creator>
  <dc:description/>
  <dc:language>en-US</dc:language>
  <cp:lastModifiedBy>Садыкова</cp:lastModifiedBy>
  <cp:lastPrinted>2019-09-30T15:36:00Z</cp:lastPrinted>
  <dcterms:modified xsi:type="dcterms:W3CDTF">2019-10-01T04:03:00Z</dcterms:modified>
  <cp:revision>2</cp:revision>
  <dc:subject/>
  <dc:title/>
</cp:coreProperties>
</file>