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доходах, имуществе и обязательствах имущественного характера лиц, замещающих должности руководителей муниципальных учреждений в муниципальном образовании «Анжеро-Судженский городской округ», а также их супруги (супруга)  и 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период с 1 января 2012 года по 31 декабря 201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7"/>
        <w:gridCol w:w="2268"/>
        <w:gridCol w:w="2126"/>
        <w:gridCol w:w="1984"/>
        <w:gridCol w:w="21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казенного учреждения «Управление по делам гражданской обороны и чрезвычайным ситуация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65,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9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юкова М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бюджетного учреждения «Городской арх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3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казенного учреждения «Отряд охраны общественного поряд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3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L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автономного учреждения 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81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AG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 SO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аметсафин  В.Х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автономного научного учреждения  «Инновационное производственное архитектурно-градостроительное бюр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57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9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TSUBICHI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CER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иров О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ниципального бюджетного учреждения  «Аварийно-диспетчерская служба 05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88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1/3 доля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Г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муниципального бюджетного учреждения  «Управление жизнеобеспеч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664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126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ость общая с супруг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 дом (собственнос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3:00Z</dcterms:created>
  <dc:creator>*</dc:creator>
  <dc:description/>
  <cp:keywords/>
  <dc:language>en-US</dc:language>
  <cp:lastModifiedBy>Олейник</cp:lastModifiedBy>
  <dcterms:modified xsi:type="dcterms:W3CDTF">2014-02-24T09:06:00Z</dcterms:modified>
  <cp:revision>3</cp:revision>
  <dc:subject/>
  <dc:title/>
</cp:coreProperties>
</file>