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лиц, замещающих муниципальные должности в муниципальном образовании «Анжеро-Судженский городской округ», а также  супруги   и </w:t>
      </w:r>
    </w:p>
    <w:p>
      <w:pPr>
        <w:pStyle w:val="Normal"/>
        <w:jc w:val="center"/>
        <w:rPr/>
      </w:pPr>
      <w:r>
        <w:rPr>
          <w:b/>
        </w:rPr>
        <w:t>несовершеннолетнего ребенка  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417"/>
        <w:gridCol w:w="1843"/>
        <w:gridCol w:w="1134"/>
        <w:gridCol w:w="1134"/>
        <w:gridCol w:w="1559"/>
        <w:gridCol w:w="1418"/>
        <w:gridCol w:w="1418"/>
        <w:gridCol w:w="170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5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ичаков Д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главы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315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2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 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TLAND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ин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767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9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COROLLA FIELD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81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32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KK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цова Г.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-руководитель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295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6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яг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городского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72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4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V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гин А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городского  округ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0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441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рина Г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86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 CAPELL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якина М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начальника юридиче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99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70,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обрюхова Л.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рганизационной 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798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08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UGEOT-206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молкина О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работе с обращениями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19,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AN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а О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территориального отдела пос. Руднич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95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ково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KO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BIA</w:t>
            </w:r>
            <w:r>
              <w:rPr>
                <w:rFonts w:cs="Arial" w:ascii="Arial" w:hAnsi="Arial"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узовой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2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MITZ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sz w:val="20"/>
                <w:szCs w:val="20"/>
              </w:rPr>
              <w:t>1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е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делопроизво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62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931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ver</w:t>
            </w:r>
            <w:r>
              <w:rPr>
                <w:rFonts w:cs="Arial" w:ascii="Arial" w:hAnsi="Arial"/>
                <w:sz w:val="20"/>
                <w:szCs w:val="20"/>
              </w:rPr>
              <w:t xml:space="preserve"> 75»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cu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Н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916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8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транспортное средство «ИМЗ 810310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53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THIG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ая ло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дочный мо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терок-12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ышев  Д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514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3,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219470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 KALIN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ов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обили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онной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90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70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/>
              </w:rPr>
              <w:t>YUNDAI ACCENT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инансов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к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750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39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5/5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контрактной служб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ов С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15,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38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АЗ 2121», «ВАЗ 21703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строительства и жилищной политики</w:t>
            </w:r>
          </w:p>
        </w:tc>
      </w:tr>
      <w:tr>
        <w:trPr>
          <w:trHeight w:val="1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щенко О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жилищ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13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0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I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АЗ-21214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акова Е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7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рд-Фокус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вление организации торговли и защиты прав потребителей </w:t>
            </w:r>
          </w:p>
        </w:tc>
      </w:tr>
      <w:tr>
        <w:trPr>
          <w:trHeight w:val="1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88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19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DGE CALIB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иков А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140,3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78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гова И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64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ышева Л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информационного обеспечения градостро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44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78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Volkswagen Passat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Suzuki Swift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«Suzuki Swif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промышленности и предпринимательства</w:t>
            </w:r>
          </w:p>
        </w:tc>
      </w:tr>
      <w:tr>
        <w:trPr>
          <w:trHeight w:val="2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якин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70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99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А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291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0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ойота-Корол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экономического разви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ряй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334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льксваген Туарег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зда СХ-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4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7"/>
        <w:gridCol w:w="47"/>
        <w:gridCol w:w="1511"/>
        <w:gridCol w:w="45"/>
        <w:gridCol w:w="144"/>
        <w:gridCol w:w="1275"/>
        <w:gridCol w:w="1418"/>
        <w:gridCol w:w="1983"/>
        <w:gridCol w:w="996"/>
        <w:gridCol w:w="1134"/>
        <w:gridCol w:w="1513"/>
        <w:gridCol w:w="47"/>
        <w:gridCol w:w="1418"/>
        <w:gridCol w:w="1418"/>
        <w:gridCol w:w="1700"/>
        <w:gridCol w:w="1137"/>
      </w:tblGrid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ро Сергей Владимирови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37 2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шина Ирин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71874,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90927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5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автомоби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ГАЗ2217 «Собол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Управление образования администрации 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 образования администрации Анжеро-Судже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861 773,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апитальный гараж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ъект завершен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¼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¼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 74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3,1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4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50,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64 7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ъект завершенного строи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¼ собстве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¼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 743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апиталь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0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3,1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Toyota RAV4</w:t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 образования администрации Анжеро-Судженского городского ок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53 7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 367 41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½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Mazda Atenza, 2003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Nissan Sunny, 1999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м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 образования администрации Анжеро-Судженского городского ок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16 15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Автоприцеп КЗАП 81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10 416,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уд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бщего и дополнительного образования управления образования администрации Анжеро-Судженского городского ок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26 9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/3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74 4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Mitsubishi Outlander, 2004 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 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1/3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ч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опеки и попечительства управления образования администрации Анжеро-Судженского городского ок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14 31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Автомобиль «Лада Калина»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еев В.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ЖК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 19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EEP COMPASS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4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ршен нолетний ребено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ршен нолетний ребено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Хамидулин Э.Р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ам. начальника УЖК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26 77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Легковой автомобиль ВАЗ 2105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ршен нолетний ребено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ршен нолетний ребено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Лепп В.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ачальник отдела бух.учета УЖК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39 33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KIA PIKANTO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пас Е.В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У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504,96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ньин О.Ю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У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653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92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и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,1/2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лымюк О.С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ачальник имущественного отдела КУ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55 2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FSX 1.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оловьёва Е.В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ачальник отдела земельных отнош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45 40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Жучкова Н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упр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ршеннолетние дет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ачальник отдела приватизации КУ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30 949,9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76 002,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 7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гараж с земельным участ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щая лолевая,1/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 w:bidi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щая долевая,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8,0-гараж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0,0-зем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2 68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NISSAN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TI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FIELD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Прокопье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.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Супр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совершеннолетние де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Главный бухгалтер КУ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20 268,8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436 849,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щая долевая,1/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щая долевая,1/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Общая долевая,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6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3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TOYOTA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FUNCAR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>Совет народных депутатов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0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хлова Инна Генриховна,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8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68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Калин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658" w:hRule="atLeast"/>
        </w:trPr>
        <w:tc>
          <w:tcPr>
            <w:tcW w:w="1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няева А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314,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,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o logan»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а Т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0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 1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ая с супругом, возмездное пользование на 20 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ая с супругой, возмездное пользование на 20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ODA OKTAVIA T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Ж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388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471,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атнеева К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 622,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 407,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ая отделом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 755,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 CIVIK FE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илова А.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 163,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 7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/2 долев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а О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 298,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7 898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 ½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 ½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ственность1/2 дол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1/2 д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S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2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ева А.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 421,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7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 долевая 1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ость долевая 1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l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tan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лелова С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 390,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 А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яющая обязанности заведующей отде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 078,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88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>-212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нкова Е.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ая отдело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02416,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33,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 супругом1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 с супругом1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>-219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*</dc:creator>
  <dc:description/>
  <cp:keywords/>
  <dc:language>en-US</dc:language>
  <cp:lastModifiedBy>Климантова Л.В.</cp:lastModifiedBy>
  <cp:lastPrinted>2016-04-19T15:16:00Z</cp:lastPrinted>
  <dcterms:modified xsi:type="dcterms:W3CDTF">2016-06-14T08:55:00Z</dcterms:modified>
  <cp:revision>22</cp:revision>
  <dc:subject/>
  <dc:title/>
</cp:coreProperties>
</file>