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июл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7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товарных рынков по развитию конкуренции в Анжеро-Судженском городском округ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7.04.2019 №768-р «Об утверждении стандарта развития конкуренции в субъектах Российской Федерации» и в целях развития конкуренции в Анжеро-Судженском городском округ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товарных рынков по развитию конкуренции в Анжеро-Суджен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9045</wp:posOffset>
            </wp:positionH>
            <wp:positionV relativeFrom="paragraph">
              <wp:posOffset>-635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Н. Рыба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1 » июля  2021 года № 7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ных рынков по развитию конкуренции в Анжеро - Судженском городском округ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ынок услуг дошко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ынок услуг дополнительного образования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нок услуг детского отдыха и оздоро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ынок медицинских услуг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ынок услуг психолого-педагогического сопровождения детей с ограниченными возможностями здоровь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ынок социальны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ынок Теплоснабжения (производство тепловой энерг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ынок выполнения работ по благоустройству городской сре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ынок поставок сжиженного газа в баллон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ынок оказания услуг по перевозке пассажиров и багажа легковым такси на территории городского округ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Рынок услуг связи, в том числе услуг по предоставлению широкополосного доступа к информационно-телекоммуникационной сети «Интернет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Рынок добычи общераспространенных полезных ископаемых на участках недр местного знач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Рынок нефтепроду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Рынок легкой промышлен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Рынок обработки древесины и производство изделий из дере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Рынок повышения финансовой грамотности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СПРА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ия к проекту распоряжения, постановления, реш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ции Анжеро-Судженского городского округа</w:t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 перечне товарных рынков по развитию конкуренции в Анжеро - Судженском городском округ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. Ажич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меститель главы городского округа</w:t>
            </w:r>
            <w:r>
              <w:rPr>
                <w:b/>
                <w:color w:val="000000"/>
              </w:rPr>
              <w:t>-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Н.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Н. 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 Жог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Б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управлений, отделов, комите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Архи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7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упр. экон.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.Р. Хамиду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6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управления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С.Масал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6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В.Сем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6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упр.организ.торговли и з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Е. З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6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УС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В. Кондриц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6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юУП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 Чемя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6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врач ГАУЗ АС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Л. Коз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 Зачин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прав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. Ч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7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отдела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С. Мин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7.202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то готовил проект</w:t>
      </w:r>
    </w:p>
    <w:p>
      <w:pPr>
        <w:pStyle w:val="Normal"/>
        <w:pBdr>
          <w:bottom w:val="single" w:sz="4" w:space="3" w:color="000000"/>
        </w:pBdr>
        <w:jc w:val="center"/>
        <w:rPr>
          <w:iCs/>
          <w:color w:val="000000"/>
          <w:sz w:val="20"/>
        </w:rPr>
      </w:pPr>
      <w:r>
        <w:rPr>
          <w:i/>
          <w:color w:val="000000"/>
        </w:rPr>
        <w:t>Управление экономического развития, гл. специалист, Садыкова Н.А., 6-32-36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отдел, управление, должность, ФИО, лица, подготовившего проект, № телефона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Распоряжение (постановление) разослать /подчеркнуть/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>
          <w:trHeight w:val="45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управле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МП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ОВА Т.Н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орг. и кадровой работ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по работе с обращениями граждан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делопроизводств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бухгалтерского уче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И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ритор. отд. пос. Рудничны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хи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зикаева И.Ю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ЖИЧАКОВ Д.В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иП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Э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ОТиЗПП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Ф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40" w:leader="none"/>
                <w:tab w:val="left" w:pos="274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ВЧИННИКОВА О.Н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ЗН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СиМП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ДНиЗП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УЗ АСГ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 н.д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КОВ А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АиГ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жилищной политики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УЖ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УКС АСГО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ГАЛЬ Е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енкомат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УГО и ЧС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МВД России по АСГО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ИБДД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куратур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3:00Z</dcterms:created>
  <dc:creator>*</dc:creator>
  <dc:description/>
  <dc:language>en-US</dc:language>
  <cp:lastModifiedBy>Садыкова</cp:lastModifiedBy>
  <cp:lastPrinted>2021-07-08T10:18:00Z</cp:lastPrinted>
  <dcterms:modified xsi:type="dcterms:W3CDTF">2021-07-26T01:33:00Z</dcterms:modified>
  <cp:revision>2</cp:revision>
  <dc:subject/>
  <dc:title/>
</cp:coreProperties>
</file>