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имуществе и обязательствах имущественного характера о доходах, имуществе и обязательствах имущественного характера лиц, замещающих должности муниципальной службы муниципального образования «Анжеро-Судженский городской округ», а также их супруги (супруга)  и 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2 года по 31 декабря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83"/>
        <w:gridCol w:w="2268"/>
        <w:gridCol w:w="1560"/>
        <w:gridCol w:w="1842"/>
        <w:gridCol w:w="142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чако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17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85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долевая собственность,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MITSUBISHI   LANGER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MITSUBISHI  BUTLANDER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4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6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PROBOX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52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6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-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 RI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г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8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2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цова Г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-руководитель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78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2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 «Королла»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ткина В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секретарь главы городск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6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А СЛС СПОРТАЖ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ина Г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3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1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CAPELL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молк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64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43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A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т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О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с. Руд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14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BIA</w:t>
            </w:r>
            <w:r>
              <w:rPr>
                <w:rFonts w:cs="Arial" w:ascii="Arial" w:hAnsi="Arial"/>
                <w:sz w:val="20"/>
                <w:szCs w:val="20"/>
              </w:rPr>
              <w:t>», груз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2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прице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MIT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>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7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4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ое средство «ИМЗ 8103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и торговли и защиты прав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78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29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-SANN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 А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16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IG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терок-12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окин 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02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2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043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ышев  Д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68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16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1117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ческого развития и муниципаль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ряй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41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43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 Авенси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льксваген Туарег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С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, начальник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9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7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АЗ-2110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троительства и жилищной политики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щ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 жилищн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39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 FIT AR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4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70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д-Фоку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376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8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г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93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шев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информационного обеспечения градостроительной деятельно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68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Nissan March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Volkswagen Passat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омышленности и предпринимательства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якин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й, с обременени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, с обременени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 CR-V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, 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20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61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  жилищно-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777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OMP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п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71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ро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 696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Управление здравоохранения администрации Анжеро-Судженского городского округа»</w:t>
            </w:r>
          </w:p>
        </w:tc>
      </w:tr>
      <w:tr>
        <w:trPr>
          <w:trHeight w:val="2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зл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4022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0834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ябц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9920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0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культуры администрации Анжеро-Судж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иченко  Т.И.</w:t>
            </w:r>
          </w:p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 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ьник  управления</w:t>
            </w:r>
          </w:p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4977,7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776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общая долевая собственность-1/3 доли)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общая долевая собственность-1/3 доли)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,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,2 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5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3 163,9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66,23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 (долевая собственность,1/4 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   участок 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 (долевая собственность,1/4  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7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43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кина 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49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501,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Cari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мович Ю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997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ахер О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06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833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«Ниссан Х-Трей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арев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06,25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Лада Калина» 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пас Е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84,2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4,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ымюк О.С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имущественного 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13,7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собственност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 Е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земельных отноше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62,2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1,4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чкова Н.Б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72,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256.7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собственность ,1/3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 земельный 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3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i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el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кудинова Д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920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57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муницип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 долевая, 3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23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0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возмездное пользование на 20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возмездное пользование на 20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няе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5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98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К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заведующей отде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6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ов Д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72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77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RIO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ихова Р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8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6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муж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муж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COL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О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71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 долевая 1/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Ж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4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9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собственнос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Администрация АС</cp:lastModifiedBy>
  <dcterms:modified xsi:type="dcterms:W3CDTF">2013-12-25T06:50:00Z</dcterms:modified>
  <cp:revision>31</cp:revision>
  <dc:subject/>
  <dc:title/>
</cp:coreProperties>
</file>