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/>
      </w:r>
    </w:p>
    <w:tbl>
      <w:tblPr>
        <w:tblW w:w="1804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35"/>
        <w:gridCol w:w="1496"/>
        <w:gridCol w:w="1623"/>
        <w:gridCol w:w="1314"/>
        <w:gridCol w:w="1396"/>
        <w:gridCol w:w="1312"/>
        <w:gridCol w:w="1435"/>
        <w:gridCol w:w="1650"/>
        <w:gridCol w:w="1569"/>
        <w:gridCol w:w="2083"/>
      </w:tblGrid>
      <w:tr>
        <w:trPr>
          <w:trHeight w:val="259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хозяйствующего су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ынка присутствия хозяйствующего субъек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еализации товаров, работ, услуг в натуральном выражени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ночная доля хозяйствующего субъекта в натуральном выраже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по объему реализации товаров, работ, услуг)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центов </w:t>
            </w:r>
            <w:r>
              <w:rPr/>
              <w:t>(по области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ручки, тыс. руб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ночная доля хозяйствующего субъекта (в стоимостном выражении)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област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рный объем государственного финансирования хозяйствующего субъекта (со стороны Кемеровской области и муниципальных образований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Городской коммунальный сервис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города Анжеро-Судженска "Санаторий "Анжерский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но-курорт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3819</w:t>
            </w:r>
            <w:r>
              <w:rPr/>
              <w:t xml:space="preserve"> койко-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по делам гражданской обороны, защите населения и территории от чрезвычайных ситуац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ятельность по обеспечению пожарной безопасности и   безопасности на водных объектах. Деятельность по обеспечению безопасности в чрезвычайных ситуациях проча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 153 000</w:t>
            </w:r>
            <w:r>
              <w:rPr>
                <w:color w:val="000000"/>
              </w:rPr>
              <w:t>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нжеро-Судженского городского округа, учреж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138532,94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695787,9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капитального строитель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2.2 - Деятельность заказчика-застройщика, генерального подрядч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872,5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-коммунального хозяйства администрации Анжеро-Судженск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ая сф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 981 989,5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 585 438,8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жизнеобеспеч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895 961,7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893 168,4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Анжеро-Судженского городского округа «Социально-реабилитационный Центр для несовершеннолетни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773566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 Анжеро-Суджен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950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нжеро-Судженского городского округа «Реабилитационный Центр для детей и подростков с ограниченными возможностям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8134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Коммунальное Спецавтохозяйство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и захоронение ТК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93,31 т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6371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84.11.32 – Деятельность органов местного самоуправления городских округ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4 799,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Анжеро – Судженского городского округа «Централизованная бухгалтерия комитета по физической культуре и спорту администрации Анжеро – Судженского городского округ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9.20.2 – Деятельность по оказанию услуг в области бухгалтерского уч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7 447,9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физкультурно – спортивное учреждение «Спортивная школа олимпийского резер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3.19 - Деятельность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 спорта проч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127 184,2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физкультурно – спортивное учреждение спортивная школа «Сибиря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3.19 - Деятельность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 спорта проч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30 719,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спорта стадион «Анжерский» имени Владимира и Виталия Раздаев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93.11 - Деятельность спортивных объ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76 623,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84.11.32 – Деятельность органов местного самоуправления городских округ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4 799,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Ремонтно-эксплуатационная служб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управления эксплуатации нежилого фонда за вознаграждение или на договорной осно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1677,8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Городской арх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документов архив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информ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информац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5039,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города Анжеро-Судженска «Ритуальные услуг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ритуальных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9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9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Единый Расчетно-Кассовый Центр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е и сбор денежных средств за жилищно-коммунальные услуги для управляющих компаний по агентским договор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Анжеро-Судженского городского округа "Городская телерадиовещательная компани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научное учреждение "Инновационное производственное архитектурно-градостроительное бюро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на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61 612,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Городской краеведческий муз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3452,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48,4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 «Музыкальная школа № 19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2108,7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 «Музыкальная школа № 56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7950,3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 Дворец  культуры «Судженск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6801,9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42,2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Клуб «Физкультур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3558,8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89,5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 «Художественная школа № 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7950,3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Централизованная библиотечная систем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50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2,5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 Дворец  культуры «Центральн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1766,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83,2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 Центр национальной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6040,5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989,1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 «Школа искусств №56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8167,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 Клуб «Рудничн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672,8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1,9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Анжеро-Судженского городского округа «Центр бухгалтерского учета и хозяйственного обслуживания учреждений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4091,5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626,9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Анжеро-Судженского городского округа «Средняя общеобразовательная школа № 1» (МАОУ «СОШ №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7 664,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2 954,1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3 с углубленным изучением отдельных предметов имени Германа Панфилова» (МБОУ «СОШ №3 с УИОП им. Г. Панфил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2 459,7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53 572,7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7» (МБОУ «ООШ №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 339,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40 533,6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8» (МБОУ «ООШ №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8 411,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5 709,1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иповое муниципальное бюджетное общеобразовательное учреждение Анжеро-Судженского городского округа «Гимназия №11» НМБОУ «Гимназия №11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6 113,8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56 278,97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12» (МБОУ «СОШ №1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0 125,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81 960,2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17» (МБОУ «ООШ №1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8 561,8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75 562,8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22» (МБОУ «ООШ №2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6 190,5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99 008,1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Анжеро-Судженского городского округа «Основная общеобразовательная школа № 32» (МАОУ «ООШ №3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9 194,9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43 784,1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6» (МБОУ «ООШ №3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5 151,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58 259,0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8» (МБОУ «ООШ №3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4 734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64 632,2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2» (МКДОУ «ДС №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3 465,9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4 3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3 «Солнышко» (МКДОУ «ДС №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9 198,7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6 3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4» (МБДОУ «ДС №4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4 694,6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8 3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5» (МБДОУ «ДС №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6 222,1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 9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6» (МКДОУ «ДС №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601,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7 «Лисичка</w:t>
            </w:r>
            <w:r>
              <w:rPr>
                <w:color w:val="000000"/>
                <w:sz w:val="16"/>
                <w:szCs w:val="16"/>
              </w:rPr>
              <w:t>» (МБДОУ «ДС №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7 473,9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5 7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8» (МБДОУ «ЦРРДС №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8 835,9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5 3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 9» (МАДОУ «ДС №9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5 911,0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 0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10» (МАДОУ «ДС №1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2 970,3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2 3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11» (МАДОУ «ДС №1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5 700,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9 8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12» (МКДОУ «ДС 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8 710,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9 6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17» (МБДОУ «ЦРР-ДС №1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3 929,6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5 3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0» (МБДОУ «ДС №2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242,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8 5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21» (МБДОУ «ЦРРДС №2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82 064,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55 495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3» (МБДОУ «ДС №2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 601,3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 9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5» (МБДОУ «ДС №2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7 036,5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4 1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6» (МБДОУ «ДС №2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4 411,3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6 6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27» (МБДОУ «ДС №2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9 185,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7 6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8» (МБДОУ «ДС №2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0 495,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1 5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0» (МБДОУ «ДС №3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6 351,8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22 2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31» (МКДОУ «ДС №3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5 681,8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 8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3» (МБДОУ «ДС №3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6 456,9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12 4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4» (МБДОУ «ДС №34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9 495,7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7 0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5» (МБДОУ «ДС №3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 720,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 2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6» (МБДОУ «ДС №3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6 943,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0 0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7» (МБДОУ «ДС №3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9 437,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7 1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9» (МБДОУ «ДС №39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9 145,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2 76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41» (МБДОУ «ДС №4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2 898,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6 2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42» (МКДОУ «ДС №4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8 586,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29 4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Дом детского творчества» МБУ ДО «ДД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7 947,3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6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Оздоровительно-образовательный центр «Олимп» (МБУ ДО «ООСЦ «Олимп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50 241,8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34,9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Детский эколого-биологический центр имени Г.Н.Сагиль» (МБОУ ДО «ДЭБЦ им. Г.Н. Сагиль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6 271,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824,5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учреждение дополнительного образования Анжеро-Судженского городского округа «Детско-юношеская спортивная школа № 1 «Юность» (МБУ ДО «ДЮСШ №1 «Юность»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65 057,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 763,3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Станция юных туристов» (МБУ ДО «СЮТ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7 439,3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Анжеро-Судженского городского округа "Функционально-аналитический центр" (МКУ "ФАЦ"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96 695,7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Анжеро-Судженского городского округа «Централизованная бухгалтерия управления образования администрации Анжеро-Судженского городского округа» (МБУ «ЦБ УО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74 564,8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Анжеро-Судженского городского округа «Комбинат детского питания» (МБУ «КДП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7 137,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для детей-сирот и детей, оставшихся без попечения родителей Анжеро-Судженского городского округа «Детский дом «Росток» (МКУ ДС "ДД «Росток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 632,9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02 459,7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Анжеро-Судженского городского округа "Школа-интернат №18" (МКОУ " Ш-И №18"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6 176,8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36 325,6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Анжеро-Судженского городского округа «Школа №37» (МКОУ  «Школа №3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0 739,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40 841,4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5" w:right="1134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Реестр муниципальных предприятий и учреждений, </w:t>
    </w:r>
    <w:r>
      <w:rPr>
        <w:b/>
        <w:color w:val="000000"/>
      </w:rPr>
      <w:t>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за 2022 год</w:t>
    </w:r>
  </w:p>
  <w:p>
    <w:pPr>
      <w:pStyle w:val="Normal"/>
      <w:jc w:val="center"/>
      <w:rPr>
        <w:b/>
        <w:b/>
        <w:bCs/>
        <w:color w:val="000000"/>
        <w:u w:val="single"/>
      </w:rPr>
    </w:pPr>
    <w:r>
      <w:rPr>
        <w:b/>
        <w:bCs/>
        <w:color w:val="000000"/>
        <w:u w:val="single"/>
      </w:rPr>
      <w:t>Комитет по управлению муниципальным имуществом Анжеро-Судженского городского округа</w:t>
    </w:r>
  </w:p>
  <w:p>
    <w:pPr>
      <w:pStyle w:val="Normal"/>
      <w:autoSpaceDE w:val="false"/>
      <w:jc w:val="center"/>
      <w:rPr/>
    </w:pPr>
    <w:r>
      <w:rPr/>
      <w:t>(наименование ответственного исполнителя за составление реестра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18:00Z</dcterms:created>
  <dc:creator>user</dc:creator>
  <dc:description/>
  <cp:keywords/>
  <dc:language>en-US</dc:language>
  <cp:lastModifiedBy>Кошелева</cp:lastModifiedBy>
  <cp:lastPrinted>2023-01-31T09:08:00Z</cp:lastPrinted>
  <dcterms:modified xsi:type="dcterms:W3CDTF">2023-02-03T01:58:00Z</dcterms:modified>
  <cp:revision>17</cp:revision>
  <dc:subject/>
  <dc:title>  </dc:title>
</cp:coreProperties>
</file>