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лиц, замещающих муниципальные должности Совета народных депутатов Анжеро-Судженского городского округа (депутаты) и членов их семей</w:t>
      </w:r>
    </w:p>
    <w:p>
      <w:pPr>
        <w:pStyle w:val="Normal"/>
        <w:jc w:val="center"/>
        <w:rPr/>
      </w:pPr>
      <w:r>
        <w:rPr/>
        <w:t>за период с 01 января 2015 года по 31 декабря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ов Сергей Адольфович, депутат по одномандатному избирательному округу №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02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14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дина Насиха Рухулловна, депутат по одномандатному избирательному округу №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176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84,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2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P Hunter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Оксана Федоровна, депутат по одномандатному избирательному округу №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290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але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сова Дарья Константиновна, депутат по одномандатному избирательному округу №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58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55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Филд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 Ирина Александровна, депутат по одномандатному избирательному округу №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81,1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755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зов Сергей Викторович, депутат  по одномандатному избирательному округу №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05,6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долевая 1/2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dillac</w:t>
            </w:r>
            <w:r>
              <w:rPr/>
              <w:t xml:space="preserve"> </w:t>
            </w:r>
            <w:r>
              <w:rPr>
                <w:lang w:val="en-US"/>
              </w:rPr>
              <w:t>CR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21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GT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нова Людмила Феофановна, депутат по одномандатному избирательному округу №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911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324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Сергей Владимирович, депутат по одномандатному избирательному округу №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64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З 1105-00 Тавр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8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нев Сергей Петрович, депутат по одномандатному избирательному округу №1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39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ара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ков Эдуард Валерьевич, депутат по единому избирательному округ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550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RANGE ROVE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,1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ND ROVER RANGE ROVER,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универс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 Надежда Федоровна, депутат по единому избирательному округ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437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кина Елена Геннадьевна, депутат по единому избирательному округ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753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04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1/3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енко Николай Федорович, депутат по единому избирательному округ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762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61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N-2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Михаил Валерьевич, депутат по единому избирательному округ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17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викова Людмила Васильевна, депутат по единому избирательному округ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520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43,6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кович Игорь Геннадьевич, депутат по единому одномандатному округ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95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75,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Евгений Алексеевич, депутат по единому избирательному округ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24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3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фсиманский Владимир Петрович, депутат по единому избирательному округ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59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0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Совета народных депутатов Анжеро-Суджен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01 января 2015 года по 31 декабря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Инна Генриховна, начальник организационно-правового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88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83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7:00Z</dcterms:created>
  <dc:creator>Катя</dc:creator>
  <dc:description/>
  <cp:keywords/>
  <dc:language>en-US</dc:language>
  <cp:lastModifiedBy>1</cp:lastModifiedBy>
  <cp:lastPrinted>2016-05-13T13:30:00Z</cp:lastPrinted>
  <dcterms:modified xsi:type="dcterms:W3CDTF">2016-05-17T10:56:00Z</dcterms:modified>
  <cp:revision>7</cp:revision>
  <dc:subject/>
  <dc:title>Сведения</dc:title>
</cp:coreProperties>
</file>