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Анжеро-Судженского городского округа от 01.10.2019 г. № 1246 «О внедрении Стандарта развития конкуренции в Анжеро-Судженском городском округ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Губернатора Кемеровской области - Кузбасса от 12.12.2019г. № 118-рг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дрении стандарта развития конкуренции в Кемеровской области-Кузбассе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Анжеро-Судженского городского округа от 01.10.2019 г. № 1246 «О внедрении Стандарта развития конкуренции в Анжеро-Судженском городском округе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лан мероприятий («дорожная карта») по реализаци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мероприятий по содействию развитию конкуренции в Кемеровской области (далее –План) изложить в новой редак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городского округа Д.В. Ажичакова.</w:t>
      </w:r>
    </w:p>
    <w:p>
      <w:pPr>
        <w:pStyle w:val="Default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9505</wp:posOffset>
            </wp:positionH>
            <wp:positionV relativeFrom="paragraph">
              <wp:posOffset>18986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Н. Рыбалко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0  № 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реализаци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по содействию развитию конкуренции в Кемер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(«дорожная карта») по содействию развитию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ции в Анжеро-Судже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"/>
        <w:gridCol w:w="7088"/>
        <w:gridCol w:w="1844"/>
        <w:gridCol w:w="55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 реализ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ветственные исполнители</w:t>
            </w:r>
          </w:p>
        </w:tc>
      </w:tr>
      <w:tr>
        <w:trPr>
          <w:trHeight w:val="4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 Рынок услуг обще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, способствующих активизации процесса лицензирования негосударственных (немуниципальных) общеобразовательных организаций, и создание для этого условий: оказание информационно-методической и консульта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численности частных общеобразовательных организаций, расположенных в Анжеро-Судженском городском округе, и численности детей, посещающих данны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: оказание информационно-методической и консульта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ынок услуг детского отдыха и оздоров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учреждений отдыха и оздоровления детей на территории Анжеро-Судженского городского округа и направление иформации для включения в реестр организаций отдыха и оздоровления детей Кемер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развитию негосударственного сектора отдыха и оздоровления детей: оказание информационно-методической и консульта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Рынок медицинских услу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е информации в сети Интернет о перечне медицинских услуг, оказываемых организацией в рамках программы ОМ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З КО АСГ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 по информированию населения о перечне медицинских услуг, оказываемых сверх программы государствеенных гаран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З КО АСГ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независимой оценки удовлетворенности потребителей качеством медицинских услуг, оказываемых в ГАУЗ КО АСГБ, посрелством проведения опросов и мониторинга отзывов 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З КО АСГБ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. Рынок социальных услуг</w:t>
            </w:r>
          </w:p>
        </w:tc>
      </w:tr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 предоставлению социальных услуг частных организа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. Рынок Теплоснабжения (производство тепловой энергии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правоустанавливающих документов на объекты теплоснабжения, постановка их на кадастровый учет.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. Рынок услуг по сбору и транспортированию твердых коммунальных отходов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ь по обращению с ТКО осуществляет региональный оператор. Органы местного самоуправления в отборе организаций участия не принимают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. Рынок выполнения работ по благоустройству городской сред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количества унитарных предприятий, оказывающих услуги по благоустройству городской сре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0. 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ынок поставок сжиженного газа в баллон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ый анализ данных об объемах потребления сжиженного газа населением городского округа и реализации сжиженного газа населению газораспределительной организацией, уполномоченной на поставку сжиженного га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. Рынок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бъекты электроэнергетики представлены предприятиями монополистами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. Рынок купли-продажи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бъекты электроэнергетики представлены предприятиями монополистами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(например: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пассажиропотока и потребностей на территории АСГО в корректировке существующей маршрутной сети и создание новых маршру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5. Рынок оказания услуг по перевозке пассажиров и багажа легковым такси на территории городского округа 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казанию услуг по перевозке пассажиров и багажа легковым такси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казанию слуг связи, в том числе услуг по предоставлению широкополосного доступа к информационно-телекоммуникационной сети «Интернет»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. Рынок жилищного строительства (за исключением Московского фонда реновации жилой застройки и индивидуального жилищного строительства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связанную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жилищным строительство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связанную с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троительством объектов капитального строительства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. Рынок дорожной деятельности (за исключением проектирования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Все организации осуществляющ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рожную деятельность (за исключением проектирования)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племенного животно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Анжеро-Судженского городского округа отсутствуют территории, предназначенные для ведения животноводческой деятельности в промышленном масштабе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семеноводства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 Анжеро-Судженского городского округа отсутствуют территории, предназначенные для ведения семеноводческой деятельности в промышленном масштабе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переработки водных биоресур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Анжеро-Судженского городского округа отсутствуют территории, предназначенные для организации переработки водных биоресурсов промышленном масштабе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ынок товарной аквакультуры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нвестиционных проектов в сфере развития рынка товарной аква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 в сфере добычи общераспространенных полезных ископаем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. Рынок нефтепродук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информационной поддержки, собственникам автозаправочных комплексов, относящихся к категории СМ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. Рынок легкой промышлен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одского округа информации о контактных данных предприятий легкой промышленности, действующих на территории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редставителей предприятий сферы легкой промышленности в выставках и ярмарках региональ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. Рынок обработки древесины и производство изделий из дере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одского округа информации о контактных данных предприятий деревообрабатывающей отрасли, действующих на территории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редставителей предприятий деревоперерабатывающей отрасли в выставках и ярмарках региональ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. Рынок производства кирпич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участников рынка об инвестиционной деятельности в муниципалит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строитель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едприятий о возможности получения государственной, региональной и муниципальной поддержки субъектам инвестиционн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. Рынок производства бето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участников рынка об инвестиционной деятельности в муниципалит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строитель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едприятий о возможности получения государственной, региональной и муниципальной поддержки субъектам инвестиционн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. Рынок архитектурно-строительного проектир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опубликования на сайте муниципального образования в информационно-телекоммуникационной сети «Интернет» актуальных планов по созданию объектов инфраструктуры, в том числе на картографической осно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архитектуры и градостроительства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инфомационных технологий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ынок кадастровых и землеустроительных раб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торгов или иных конкурентных процедур отбора исполнителей кадастровых и землеустроитель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 муниципальным имуществом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архитектуры и градострои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ынок ритуальных услу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ситуации в сфере оказания риту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обобщения информации об организациях всех форм собственности, осуществляющих деятельность на рынке ритуальных услуг (за исключением деятельности по содержанию и благоустройству кладбищ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ситуации в сфере оказания услуг по ремонту авто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обобщения информации об организациях, осуществляющих ремонт автотранспортных средств, частной формы собственности, принадлежащих органам местного самоуправления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. Рынок туристических услу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екламно-информационных туров для представителей туристского бизнеса и средств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кспозиций Кемеровской области в международных туристских выставках-ярмарках, форумах, конгресс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истемные мероприятия по развитию конкурентной среды в Анжеро-Судженском городском округе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информационной поддержки субъектам малого и среднего предпринимательства социальной сферы, содействие продвижению услуг негосударственных поставщиков в социальной сфер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, Управление социальной защиты населения администрации Анжеро-Судженского городского округа, Отдел молодежи администрации Анжеро-Судженского городского округа, Управление промышленности и предпринимательства администрации Анжеро-Судженского городского округа, Комитет по физической культуре и спорту администрации Анжеро-Судженского городского округа, Управление культуры администрации Анжеро-Судженского городского округа, ГАУЗ КО АСГБ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имиджа продовольственных товаров, произведенных в Анжеро-Судженском городском округе, как натуральных и качественных, а также за счет увеличения доли их присутствия в торговых организациях Кемер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отде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оциальной защиты населения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КХ админист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культуры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физической культуре и спорту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Анжеро-Судженского городского округа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порядках проведения оценки регулирующего воздействия проектов нормативных правовых актов муниципального образования, устанавливаемых в соответствии с федеральными законам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отде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Совершенствование процессов управления объектами муниципальной собственности в Анжеро-Судженском городском округ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о реализации муниципального имущества Анжеро-Судженского городского округа и имущества, находящегося в собственности муниципального образования «Анжеро-Судженский городской округ», а также ресурсов всех видов, находящихся в муниципальной собственности, на официальном сайте Анжеро-Судженского городского округа в информационно-телекоммуникационной сети "Интернет" для размещения информации о проведении торгов (www.torgi.gov.ru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структуры муниципального имущества Анжеро-Судженского городского округа согласно плану (программе) приватизации муниципального имущества Анжеро-Судженского городского округа (реализация неиспользуемого (используемого не по назначению) имущества находящегося в муниципальной собственности Анжеро-Судженского городского округ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, на которые разграничено, рассмотрение возможности подготовки проектов межевания указанных территор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Развитие механизмов поддержки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конкурсов, выставок и презентаций молодежных технических, научно-технических, предпринимательских инициатив и про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молодежи администрации Анжеро-Судженского городского округа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семинаров, лекций и иных информационно-консультационных мероприятий на базе организаций среднего и высшего образования для повышения образованности молодежи Анжеро-Судженского городского округа в вопросах организации собственного предприятия и имеющихся возможностей на территории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молодежи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субъектам малого инновационного предпринимательства консультационных услуг по вопросам подготовки бизнес-планов для целей получения государственной поддержки на начальной стадии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. Стимулирование новых предпринимательских инициатив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и проведение инвестиционных мероприятий (конференций, форумов, семинаров или круглых столов). Изготовление и распространение печатных материалов по Анжеро-Суджен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. Прочие мероприятия, направленные на развитие конкурентной среды в Анжеро-Судженском городском округ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 по поддержке социально ориентированных негосударственны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сферах: дошкольного, общего образования, детского отдыха и оздоровления, физической культуры и спорта, культуры, социального и медицинского обслужи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Анжеро-Судженского городского округа, Управление социальной защиты населения администрации Анжеро-Судженского городского округа, Отдел молодежи администрации Анжеро-Судженского городского округа, Управление промышленности и предпринимательства администрации Анжеро-Судженского городского округа, Комитет по физической культуре и спорту администрации Анжеро-Судженского городского округа, Управление культуры администрации Анжеро-Судженского городского округа, ГАУЗ КО АСГ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е информации на официальном сайте Анжеро-Судженского городского округа о выполнении требований Стандарта развития конкурен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ческого развития администрации Анжеро-Су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реестра (перечня) хозяйствующих субъектов, 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ставление информации в уполномоченный орган по содействию развитию конкуренции в Кемеровской области для формирования рейтинга муниципальных образований Кемеровской области в части их деятельности по содействию развитию конкуренции в Анжеро-Судженском городском округ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Губернатора Кемеровской области от 29.05.2017 N 41-п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 ию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 администрации Анжеро-Су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.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нжеро-Суженского городского округ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прошедшего обучение по повышению финансовой грамотности в рамках Стратегии повышения финансовой грамотности в Российской Федерации на 2017 - 2023 годы, утвержд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м Правительства Российской Федерации от 25.09.2017 № 2039-р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ческого развития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ации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жрайонная инспекция Федеральной налоговой службы Росии №9 по Кемеровской области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противоправными действиями на рынке финансов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ческого развития администрации 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ацииАнжеро-судженского городск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жрайонная инспекция Федеральной налоговой службы Росии №9 по Кемеровской области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ные мероприятия по подготовке ежегодного доклада «Состояние и развитие конкурентной среды в Анжеро-Судженском городском округе»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проведения мониторинга состояния и развития конкурентной среды вАнжеро-Судженском городск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проведении опроса состояния и развития конкурентной среды на рынках товаров, работ и услуг Кемеровской области, проводимого уполномоченным органом по содействию развитию конкуренции в Кемеровской области (доля проголосовавших респондентов от общего количества населения, проживающего в Анжеро-Судженском городском округе, должна составлять не менее 0,5%), путем опубликования ссылки уполномоченного органа по содействию развитию конкуренции в Кемеровской 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информирования населения Анжеро-Судженского городского округа о проведении опросов с применением информ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 Мероприятия по подготовке сводного отчета по реализации мероприятий («дорожная карата») по содействию развитию конкуренции в Анжеро-Судженском городском округ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тчета по реализации плана мероприятий («дорожная карата») по содействию развитию конкуренции в Анжеро-Судженском городск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 до 15 январ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>Список отвестсвенных исполнителей за реализацию плана мероприятий («дорожная карата») по содействию развитию конкуренции в Анжеро-Судженском городском округ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водного отчета по реализации плана мероприятий («дорожная карата») по содействию развитию конкуренции вАнжеро-Судженском городск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 до 20 январ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Мероприятия по подготовке ежегодного доклада "Состояние и развитие конкурентной среды вАнжеро-Судженском городском округ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сводного доклада «Состояние и развитие конкурентной среды Анжеро-Судженского городского окр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 февра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Cs w:val="24"/>
        </w:rPr>
        <w:t>Список отвестсвенных исполнителей за реализацию плана мероприятий («дорожная карта») по содействию развитию конкуренции в Анжеро-Судженском городском округе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меститель главы Анжеро-Судженского городского округа (по вопросам экономики, инноваций, промышленности и торговли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меститель главы Анжеро-Судженского городского округа (по социальным вопросам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меститель главы Анжеро-Судженского городского округа (по вопросам ЖКХ, транспорта и связи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образования админист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АУЗ КО АСГБ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ЖКХ админист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организации торговли и защиты прав потребителей админист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социальной защиты населения администации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- Управление капитального строительства </w:t>
      </w:r>
      <w:r>
        <w:rPr>
          <w:rFonts w:cs="Times New Roman" w:ascii="Times New Roman" w:hAnsi="Times New Roman"/>
          <w:color w:val="000000"/>
          <w:szCs w:val="24"/>
        </w:rPr>
        <w:t>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Управление промышленности и предпринимательства </w:t>
      </w:r>
      <w:r>
        <w:rPr>
          <w:rFonts w:cs="Times New Roman" w:ascii="Times New Roman" w:hAnsi="Times New Roman"/>
          <w:szCs w:val="24"/>
        </w:rPr>
        <w:t>администацииАнжеро-судженского городского округ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экономического развития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тет по управлению муниципальным имуществом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Отдел молодежи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итет по физической культуре и спорту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правление культуры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дел инфомационных технологий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ежрайонная инспекция Федеральной налоговой службы Росии №9 по Кемеровской области.</w:t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Верхний колонтитул Знак"/>
    <w:qFormat/>
    <w:rPr>
      <w:rFonts w:ascii="TimesDL;Times New Roman" w:hAnsi="TimesDL;Times New Roman" w:eastAsia="Times New Roman" w:cs="TimesDL;Times New Roman"/>
      <w:sz w:val="24"/>
    </w:rPr>
  </w:style>
  <w:style w:type="character" w:styleId="Style21">
    <w:name w:val="Нижний колонтитул Знак"/>
    <w:qFormat/>
    <w:rPr>
      <w:rFonts w:ascii="TimesDL;Times New Roman" w:hAnsi="TimesDL;Times New Roman" w:eastAsia="Times New Roman" w:cs="TimesDL;Times New Roman"/>
      <w:sz w:val="24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120" w:after="0"/>
      <w:ind w:left="720" w:firstLine="6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E114180031E43597CF406A3A1F9E65B7FE5AAE70E16C72FCF1735641843F945AEA6652FD72D1D254D0179D94DC41D061A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4:00Z</dcterms:created>
  <dc:creator>Никитина Оксана Игоревна</dc:creator>
  <dc:description/>
  <dc:language>en-US</dc:language>
  <cp:lastModifiedBy>Садыкова</cp:lastModifiedBy>
  <cp:lastPrinted>2020-01-28T10:50:00Z</cp:lastPrinted>
  <dcterms:modified xsi:type="dcterms:W3CDTF">2020-01-29T03:44:00Z</dcterms:modified>
  <cp:revision>2</cp:revision>
  <dc:subject/>
  <dc:title/>
</cp:coreProperties>
</file>