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;Arial Narrow" w:hAnsi="Arial Narrow;Arial Narrow" w:cs="Arial Narrow;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;Arial Narrow" w:ascii="Arial Narrow;Arial Narrow" w:hAnsi="Arial Narrow;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6.11.2020 № 970 «</w:t>
      </w:r>
      <w:r>
        <w:rPr>
          <w:b/>
          <w:color w:val="000000"/>
          <w:sz w:val="28"/>
          <w:szCs w:val="28"/>
        </w:rPr>
        <w:t xml:space="preserve">О внедрении Стандарта развития конкуренции в Анжеро - Судженском городском округе 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жеро - Судженского городского округа от 26.11.2020 № 970 «</w:t>
      </w:r>
      <w:r>
        <w:rPr>
          <w:color w:val="000000"/>
          <w:sz w:val="28"/>
          <w:szCs w:val="28"/>
        </w:rPr>
        <w:t>О внедрении Стандарта развития конкуренции в Анжеро - Судженском городском округ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лан мероприятий («дорожную карту») по реализации </w:t>
      </w:r>
      <w:hyperlink w:anchor="P51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color w:val="000000"/>
          <w:sz w:val="28"/>
          <w:szCs w:val="28"/>
        </w:rPr>
        <w:t xml:space="preserve"> мероприятий по содействию развитию конкуренции в Кемеровской области - Кузбассе (далее – План), утвержденный постановлением, изложить в новой редакции согласно приложению № 1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Форму отчета о реализации Плана, утвержденную постановлением, </w:t>
      </w:r>
      <w:r>
        <w:rPr>
          <w:color w:val="000000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городского округа Д.В. Ажичаков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8953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Д.В. Ажича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января 2021 года № 4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</w:t>
      </w:r>
      <w:hyperlink w:anchor="P5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"дорожной карты") по содействию развитию конкуренции в Кеме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збас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(«дорожная карта») по содействию развитию конкуренции в Анжеро - Судженском городском окр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4"/>
        <w:gridCol w:w="4962"/>
        <w:gridCol w:w="1277"/>
        <w:gridCol w:w="1134"/>
        <w:gridCol w:w="29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значения показател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Рынок услуг дошко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, и создание для этого условий: оказание информационно-методической и консультативной помощи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7F7F7" w:val="clear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численности частных дошкольных образовательных организаций, центров по присмотру и уходу, расположенных в Анжеро - Судженском городском округе, и численности детей, посещающих данные организ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: оказание информационно-методической и консультативной помощ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7F7F7" w:val="clear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реестра организаций дополнительного образования всех форм собственност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ынок услуг детского отдыха и оздоро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реждений отдыха и оздоровления детей на территории Анжеро-Судженского городского округа и направление информации для включения в реестр организаций отдыха и оздоровления детей Кемеровской област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государственного сектора отдыха и оздоровления детей: оказание информационно-методической и консультативной помощ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ынок медицинских услу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 о перечне медицинских услуг, оказываемых организацией в рамках программы ОМ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медицинских услугах, оказываемых ГАУЗ КО АСГБ в рамках программы ОМС, размещенная в сети Интернет, проц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УЗ КО АСГ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снокова М.С.- начальник отдела информационных технологи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информированию населения о перечне медицинских услуг, оказываемых сверх программы государственных гарант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езависимой оценки удовлетворенности потребителей качеством медицинских услуг, оказываемых в ГАУЗ КО АСГБ, по средством проведения опросов и мониторинга отзывов потреб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просов населения по удовлетворенности оказания медицинской помощи,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УЗ КО АСГБ </w:t>
            </w:r>
          </w:p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жиленко Е.Ю. - начальник организационно-методического отдела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социальных проектов некоммерческих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Рынок социальных услуг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предоставлению социальных услуг частных организа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государственных организаций социального обслуживания, предоставляющих социальные услуги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Рынок Теплоснабжения (производство тепловой энерги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оустанавливающих документов на объекты теплоснабжения, постановка их на кадастровый учет. 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.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ъектов теплоснабжения, переданных в собственность организациям частной формы собственности при условии установления инвестиционных и эксплуатационных обязательств, 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ынок выполнения работ по благоустройству городской сре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выполнения работ по благоустройству городского округа, проц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жилищно-коммунальным хозяйством администрации </w:t>
            </w:r>
            <w:r>
              <w:rPr>
                <w:sz w:val="20"/>
                <w:szCs w:val="20"/>
              </w:rPr>
              <w:t>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кращение количества унитарных предприятий, оказывающих услуги по благоустройству городской сре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, оказывающих услуги по благоустройству городской среды, 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. 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лицензированных управляющих компаний в сфере жилищно-коммунального хозяйства, едини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жилищно-коммунальным хозяйством администрации </w:t>
            </w:r>
            <w:r>
              <w:rPr>
                <w:sz w:val="20"/>
                <w:szCs w:val="20"/>
              </w:rPr>
              <w:t>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Рынок поставок сжиженного газа в баллон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жегодный анализ данных об объемах потребления сжиженного газа населением городского округа и реализации сжиженного газа населению газораспределительной организацией, уполномоченной на поставку сжиженного га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жилищно-коммунальным хозяйством администрации </w:t>
            </w:r>
            <w:r>
              <w:rPr>
                <w:sz w:val="20"/>
                <w:szCs w:val="20"/>
              </w:rPr>
              <w:t>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ресечению деятельности нелегальных перевозчиков, включая: организацию взаимодействия с территориальными органами ФОИВ (Роспотреб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ассажиропотока и потребностей на территории АСГО в корректировке существующей маршрутной сети и создание новых маршруто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 планирования регулярных перевозок с учетом полученной информации по результатам мониторинг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Рынок оказания услуг по перевозке пассажиров и багажа легковым такси на территории городского округ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бора и обобщения информации об организациях, осуществляющих услуги  по перевозке пассажиров и багажа легковым такси на территории городского округ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городского округа, процентов</w:t>
            </w:r>
          </w:p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услуг по предоставлению доступа в информационно-телекоммуникационную сеть "Интернет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, процен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инвестиционных проектов в сфере добычи общераспространенных полезных ископаем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в общем количестве организаций осуществляющих деятельность на данном рынке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6. Рынок нефтепроду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ер информационной поддержки, собственникам автозаправочных комплексов, относящихся к категории СМ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организаций частной формы собственности в сфере нефтепродуктов в общем количестве организаций осуществляющих деятельность на данном рынке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7. Рынок легкой промышлен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городского округа информации о контактных данных предприятий легкой промышленности, действующих на территории городского округ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на рынке легкой промышленности в общем количестве организаций осуществляющих деятельность на данном рынке, проц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участии представителей предприятий сферы легкой промышленности в выставках и ярмарках регионального знач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8. Рынок обработки древесины и производство изделий из дере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городского округа информации о контактных данных предприятий деревообрабатывающей отрасли, действующих на территории городского округ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, осуществляющих переработку древесины и производство изделий из дерева в общем количестве организаций осуществляющих деятельность на данном рынке, проц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участии представителей предприятий деревоперерабатывающей отрасли в выставках и ярмарках регионального знач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Рынок повышения финансовой грамотности</w:t>
            </w:r>
          </w:p>
        </w:tc>
      </w:tr>
      <w:tr>
        <w:trPr>
          <w:trHeight w:val="16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регулярного пополнения и обновления информации раздела, посвященного вопросам повышения уровня финансовой грамотности населения на официальном сайте администрации Анжеро-Судженского городского окру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, публикаций направленных на повышение финансовой грамотности (печатные издания, радиоканалы, телевизионные программы, официальные интернет-сайты.),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ные мероприятия по развитию конкурентной среды в Анжеро - Судженском городском округ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Совершенствование процессов управления объектами муниципальной собственности в Анжеро - Судженском городском округе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ализации муниципального имущества Анжеро-Судженского городского округа и имущества, находящегося в собственности муниципального образования «Анжеро-Судженский городской округ», а также ресурсов всех видов, находящихся в муниципальной собственности, на официальном сайте Анжеро-Судженского городского округа в информационно-телекоммуникационной сети "Интернет" для размещения информации о проведении торгов (www.torgi.gov.ru)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труктуры муниципального имущества Анжеро-Судженского городского округа согласно плану (программе) приватизации муниципального имущества Анжеро-Судженского городского округа (реализация неиспользуемого (используемого не по назначению) имущества находящегося в муниципальной собственности Анжеро-Судженского городского округа)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- 2022 годы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, на которые разграничено, рассмотрение возможности подготовки проектов межевания указанных территорий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- 2022 годы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. Развитие механизмов поддержки технического и научно-технического творчества детей и молодежи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презентаций молодежных технических, научно-технических, предпринимательских инициатив и проектов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ов, лекций и иных информационно-консультационных мероприятий на базе организаций среднего образования для повышения образованности молодежи Анжеро-Судженского городского округа в вопросах организации собственного предприятия и имеющихся возможностей на территории городского округа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мышленности и предпринимательства администрации Анжеро-Судженского городского округа;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. 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ъектам малого инновационного предпринимательства консультационных услуг по вопросам подготовки бизнес-планов для целей получения государственной поддержки на начальной стадии развит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. Стимулирование новых предпринимательских инициатив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вестиционных мероприятий (конференций, форумов, семинаров или круглых столов). Изготовление и распространение печатных материалов по Анжеро-Судженского городского округ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Прочие мероприятия, направленные на развитие конкурентной среды в Анжеро - Судженском городском окру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держке социально ориентированных негосударственны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сферах: дошкольного, общего образования, детского отдыха и оздоровления, физической культуры и спорта, культуры, социального и медицинского обслуживания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- 2022 годы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Анжеро-Судженского городского округа, Управление социальной защиты населения администрации Анжеро-Судженского городского округа, Отдел молодежи администрации Анжеро-Судженского городского округа, Управление промышленности и предпринимательства администрации Анжеро-Судженского городского округа, Комитет по физической культуре, спорту и молодежной политике администрации Анжеро-Судженского городского округа, Управление культуры администрации Анжеро-Судженского городского округа, ГАУЗ КО АСГ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на официальном сайте Анжеро-Судженского городского округа о выполнении требований Стандарта развития конкуренции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 администрации Анжеро – 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естра (перечня) хозяйствующих субъектов, 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ие информации в уполномоченный орган по содействию развитию конкуренции в Кемеровской области для формирования рейтинга муниципальных образований Кемеровской области в части их деятельности по содействию развитию конкуренции в Анжеро-Судженском городском округе в соответствии с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постановлением</w:t>
              </w:r>
            </w:hyperlink>
            <w:r>
              <w:rPr>
                <w:color w:val="000000"/>
                <w:sz w:val="20"/>
                <w:szCs w:val="20"/>
              </w:rPr>
              <w:t xml:space="preserve"> Губернатора Кемеровской области от 17.11.2020 N 110-пг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годно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экономического развития администрации Анжеро – Судженского городского окру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е мероприятия по подготовке ежегодного доклада «Состояние и развитие конкурентной среды в Анжеро – Судженском городском округ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в информационно-телекоммуникационной сети «Интернет»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«Интернет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ведении опроса состояния и развития конкурентной среды на рынках товаров, работ и услуг Кемеровской области, проводимого уполномоченным органом по содействию развитию конкуренции в Кемеровской области (доля проголосовавших респондентов от общего количества населения, проживающего в Анжеро-Судженском городском округе, должна составлять не менее 0,5%), путем опубликования ссылки уполномоченного органа по содействию развитию конкуренции в Кемеровской области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ирования населения Анжеро-Судженского городского округа о проведении опросов с применением информационных технологи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по актуализации перечня социально значимых рынков Анжеро-Судженского городского округа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15 январ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Рабочая группа по содействию развитию конкуренции в Анжеро – Судженском городском окру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водного доклада «Состояние и развитие конкурентной среды на рынках товаров, работ и услуг Анжеро-Судженского городского округа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1 мар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января 2021 года № 4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реализации плана мероприятий («дорожной карты») и целевых показателей по содействию развит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нкуренции на территории Анжеро – Судженского городского округ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за реализацию мероприятий «дорожной карты»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939"/>
        <w:gridCol w:w="1553"/>
        <w:gridCol w:w="1933"/>
        <w:gridCol w:w="2094"/>
        <w:gridCol w:w="2371"/>
        <w:gridCol w:w="978"/>
        <w:gridCol w:w="975"/>
        <w:gridCol w:w="2089"/>
      </w:tblGrid>
      <w:tr>
        <w:trPr>
          <w:tblHeader w:val="true"/>
          <w:trHeight w:val="231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нка</w:t>
            </w:r>
          </w:p>
        </w:tc>
      </w:tr>
      <w:tr>
        <w:trPr>
          <w:trHeight w:val="635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текущего состояния конкуренции на рынке (количество хозяйствующих субъектов, форма собственности), а также анализ факторов (проблем), ограничивающих развитие конкуренции.</w:t>
            </w:r>
          </w:p>
        </w:tc>
      </w:tr>
      <w:tr>
        <w:trPr>
          <w:trHeight w:val="49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«дорожной карты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исполнения мероприятия (краткое описание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при выполнении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3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u w:val="single"/>
        </w:rPr>
        <w:t>СПРАВКА</w:t>
      </w:r>
      <w:r>
        <w:rPr>
          <w:u w:val="single"/>
          <w:lang w:val="ru-RU"/>
        </w:rPr>
        <w:t xml:space="preserve"> </w:t>
      </w:r>
    </w:p>
    <w:p>
      <w:pPr>
        <w:pStyle w:val="Heading"/>
        <w:rPr>
          <w:sz w:val="20"/>
        </w:rPr>
      </w:pPr>
      <w:r>
        <w:rPr>
          <w:b w:val="false"/>
          <w:bCs w:val="false"/>
          <w:sz w:val="20"/>
        </w:rPr>
        <w:t>согласования к проекту распоряжения, постановления, решения администрации Анжеро-Суджен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О внесении изменений </w:t>
      </w:r>
      <w:r>
        <w:rPr>
          <w:b/>
          <w:sz w:val="20"/>
          <w:szCs w:val="20"/>
          <w:u w:val="single"/>
        </w:rPr>
        <w:t>в постановление администрации Анжеро-Судженского городского округа от 26.11.2020 № 970 «</w:t>
      </w:r>
      <w:r>
        <w:rPr>
          <w:b/>
          <w:color w:val="000000"/>
          <w:sz w:val="20"/>
          <w:szCs w:val="20"/>
          <w:u w:val="single"/>
        </w:rPr>
        <w:t xml:space="preserve">О внедрении Стандарта развития конкуренции в Анжеро - Судженском городском округе </w:t>
      </w:r>
      <w:r>
        <w:rPr/>
        <w:t>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городского округа</w:t>
            </w:r>
            <w:r>
              <w:rPr>
                <w:b/>
                <w:color w:val="000000"/>
                <w:sz w:val="20"/>
                <w:szCs w:val="2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 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Ю.Анань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едатель КФ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Музы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упр. экон.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Р. 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. Масал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едатель К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Арх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Л. Мер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Кондр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гласов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упр. орган. торговли и з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Е. 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 УП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. врач Гл. врач ГАУЗ КО АС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Л. 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Сем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гласов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1.202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то готовил проект</w:t>
      </w:r>
    </w:p>
    <w:p>
      <w:pPr>
        <w:pStyle w:val="Normal"/>
        <w:pBdr>
          <w:bottom w:val="single" w:sz="4" w:space="3" w:color="000000"/>
        </w:pBdr>
        <w:jc w:val="center"/>
        <w:rPr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правление экономического развит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дел, управление)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адыкова Наталья Анатольевна, 6-32-36</w:t>
      </w:r>
    </w:p>
    <w:p>
      <w:pPr>
        <w:pStyle w:val="Normal"/>
        <w:jc w:val="center"/>
        <w:rPr/>
      </w:pPr>
      <w:r>
        <w:rPr/>
        <w:t>должность, ФИО, лица, подготовившего проект, № телефона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34"/>
        <w:gridCol w:w="2848"/>
        <w:gridCol w:w="2964"/>
      </w:tblGrid>
      <w:tr>
        <w:trPr>
          <w:trHeight w:val="4537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ЛАВА ГОРОДСКОГО ОКРУГ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управл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М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к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Гис-цент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ЖИЧАКОВ Д.В.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Ф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УЭ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МНС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Управление промышленности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предпринимательст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правление организ.торговли и ЗП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КУМ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У МФЦ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ОКОВ А.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АиГ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УЖ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П «Жилье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УК» Анжерская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Лидер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Жилмассив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Монолит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Аркад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Приоритет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Крокус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Парус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Каскад-энерг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Теплоресурс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Ж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П УКС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зикаева И.Ю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е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ви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284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ВЧИННИКОВА О.Н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ГАУЗ КО АСГ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СЗ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КФСиМ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Управление куль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ОГАЛЬ Е.А.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енкомат Прокуратур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УГО и Ч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МОВД России в А-С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ИБДД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ЕТРОВА Т.Н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по работе с обращениями граждан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делопроизводства Отдел орг. и кадровой работы 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бухучета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ИТ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С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хив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.отд. пос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дничный 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ХО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Н.Д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НАНЬИН О.Ю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й полити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споряжение (постановление) разослать /подчеркнуть/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(по пунк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2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E114180031E43597CF406A3A1F9E65B7FE5AAE70E16C72FCF1735641843F945AEA6652FD72D1D254D0179D94DC41D061Aq9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5:00Z</dcterms:created>
  <dc:creator>*</dc:creator>
  <dc:description/>
  <cp:keywords/>
  <dc:language>en-US</dc:language>
  <cp:lastModifiedBy>Астафьев А.А.</cp:lastModifiedBy>
  <cp:lastPrinted>2021-01-28T13:53:00Z</cp:lastPrinted>
  <dcterms:modified xsi:type="dcterms:W3CDTF">2021-02-03T02:05:00Z</dcterms:modified>
  <cp:revision>2</cp:revision>
  <dc:subject/>
  <dc:title> </dc:title>
</cp:coreProperties>
</file>