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r09m"/>
            <w:r>
              <w:rPr>
                <w:sz w:val="28"/>
                <w:szCs w:val="28"/>
              </w:rPr>
              <w:t xml:space="preserve">апрел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3" w:name="r09y"/>
            <w:r>
              <w:rPr>
                <w:sz w:val="28"/>
                <w:szCs w:val="28"/>
              </w:rPr>
              <w:t xml:space="preserve">18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10"/>
            <w:r>
              <w:rPr>
                <w:sz w:val="28"/>
                <w:szCs w:val="28"/>
              </w:rPr>
              <w:t xml:space="preserve">526   </w:t>
            </w:r>
            <w:bookmarkEnd w:id="4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зменений проекта генерального плана Анжеро-Суджен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, статьей 24, статьей 25 Градостроительного кодекса Российской Федерации, приказом Минэкономразвития от 21.06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постановлением администрации Анжеро-Судженского городского округа от 18.05.2016   №703 «Об утверждении Положения о составе, порядке подготовки Генерального плана муниципального образования «Анжеро-Судженский городской округ», порядке подготовки изменений и внесении их в генеральный план, а также его реализации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Анжеро-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женского городского округа (Ситников А.Л.)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еспечить доступ к проекту изменений проекта генерального плана Анжеро-Судженского городского округа и материалам по его обоснованию в информационной телекоммуникационной сети «Интернет» на официальном сайте Анжеро-Судженского городского округ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Градостроительство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уведомление об обеспечении указанного доступа в следующие орг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1 Главное управление архитектуры и градостроительства Кемеровской обла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2  Яйский муниципальны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Наш город», отделу информационных технологий (Томышев Д.А.) разместить на официальном сайте Анжеро-Судженского городского округа в разделе «Градостроительств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архитектуры и градостроительства администрации Анжеро-Судженского городского округа Ситникова А.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8775</wp:posOffset>
            </wp:positionH>
            <wp:positionV relativeFrom="paragraph">
              <wp:posOffset>18097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городского округа</w:t>
        <w:tab/>
        <w:tab/>
        <w:t xml:space="preserve">                  </w:t>
        <w:tab/>
        <w:tab/>
        <w:tab/>
        <w:t>Д.В. Ажича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5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Логинова Т.А.</cp:lastModifiedBy>
  <cp:lastPrinted>2018-04-27T14:27:00Z</cp:lastPrinted>
  <dcterms:modified xsi:type="dcterms:W3CDTF">2018-04-27T07:39:00Z</dcterms:modified>
  <cp:revision>42</cp:revision>
  <dc:subject/>
  <dc:title> </dc:title>
</cp:coreProperties>
</file>