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6.05.2016  </w:t>
        <w:tab/>
        <w:tab/>
        <w:tab/>
        <w:tab/>
        <w:t xml:space="preserve">                     </w:t>
        <w:tab/>
        <w:tab/>
        <w:tab/>
        <w:t xml:space="preserve">                № 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дополнений в приказ финансового управления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2.2015 № 89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 Внести   дополнения   в приложение   к   приказу    финансового   управления г. Анжеро-Судженска от 30.12.2015 № 89 (с учетом изменений от  29.03.2016 №  41), согласно приложению к настоящему приказу.</w:t>
      </w:r>
    </w:p>
    <w:p>
      <w:pPr>
        <w:pStyle w:val="Normal"/>
        <w:jc w:val="both"/>
        <w:rPr/>
      </w:pPr>
      <w:r>
        <w:rPr/>
        <w:tab/>
        <w:t xml:space="preserve">2. Начальнику сектора АСФР Родионову А.А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ий приказ вступает в силу с 01 июня 2016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бюджетного отдела Леонову О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 xml:space="preserve">        </w:t>
        <w:tab/>
        <w:t xml:space="preserve">   Е.Н.Зачиня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управления города Анжеро-Судженска </w:t>
      </w:r>
    </w:p>
    <w:p>
      <w:pPr>
        <w:pStyle w:val="Normal"/>
        <w:jc w:val="right"/>
        <w:rPr/>
      </w:pPr>
      <w:r>
        <w:rPr/>
        <w:t>от  26.05.2016 № 71</w:t>
      </w:r>
    </w:p>
    <w:p>
      <w:pPr>
        <w:pStyle w:val="Normal"/>
        <w:jc w:val="right"/>
        <w:rPr/>
      </w:pPr>
      <w:r>
        <w:rPr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40"/>
      </w:tblGrid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целевых стате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00011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00012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00023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подстанции ПС 110/6 кВ "Мазутная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00024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водоснабжения и водоотведения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72911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водоснабжения и водоотведения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72912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электроснабжения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72923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и реконструкция объектов систем электроснабжения (Строительство подстанции ПС 110/6 кВ "Мазутная"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072924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хемы водоснабжения и водоотвед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1730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8:00Z</dcterms:created>
  <dc:creator>ТА</dc:creator>
  <dc:description/>
  <cp:keywords/>
  <dc:language>en-US</dc:language>
  <cp:lastModifiedBy>Elena Kataeva</cp:lastModifiedBy>
  <cp:lastPrinted>2016-05-17T13:25:00Z</cp:lastPrinted>
  <dcterms:modified xsi:type="dcterms:W3CDTF">2016-05-25T02:56:00Z</dcterms:modified>
  <cp:revision>5</cp:revision>
  <dc:subject/>
  <dc:title> </dc:title>
</cp:coreProperties>
</file>