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30.12.2016 </w:t>
        <w:tab/>
        <w:tab/>
        <w:tab/>
        <w:tab/>
        <w:t xml:space="preserve">                     </w:t>
        <w:tab/>
        <w:tab/>
        <w:tab/>
        <w:t xml:space="preserve">                №   1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кодов видов источников финансирования дефицита местного бюджет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о статьей 23 Бюджетного кодекса Российской Федерации,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перечень кодов видов источников финансирования дефицита местного бюджета,  согласно приложению к настоящему приказу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Заместителю начальника управления – начальнику бюджетного отдела Леоновой О.Г. довести  настоящий  приказ до сведения главных распорядителей бюджетных средств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. Главному специалисту автоматизированных систем финансовых расчетов Прокопьеву Д.В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  <w:r>
        <w:rPr/>
        <w:t xml:space="preserve">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4.  Настоящий приказ вступает в силу с 1 января 2017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5. Контроль за исполнением настоящего  приказа возложить на заместителя начальника управления – начальника бюджетного отдела Леонову О.Г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ab/>
        <w:t>Е.Н.Зачиня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а Анжеро-Судженск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30.12.2016  № 197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8"/>
        <w:gridCol w:w="6073"/>
      </w:tblGrid>
      <w:tr>
        <w:trPr>
          <w:trHeight w:val="255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 вида источников финансирования дефицитов бюджетов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кода видов источников финансирования дефицитов бюджетов</w:t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одвид источников финансирования дефицито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крытие временного кассового разрыва, возникающего при исполнении бюджета)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 на покрытие временного кассового разрыва, возникающего при исполнении бюджета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1:00Z</dcterms:created>
  <dc:creator>ТА</dc:creator>
  <dc:description/>
  <cp:keywords/>
  <dc:language>en-US</dc:language>
  <cp:lastModifiedBy>Elena Kataeva</cp:lastModifiedBy>
  <cp:lastPrinted>2016-12-28T08:10:00Z</cp:lastPrinted>
  <dcterms:modified xsi:type="dcterms:W3CDTF">2016-12-30T04:04:00Z</dcterms:modified>
  <cp:revision>17</cp:revision>
  <dc:subject/>
  <dc:title> </dc:title>
</cp:coreProperties>
</file>