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30.12.2015  </w:t>
        <w:tab/>
        <w:tab/>
        <w:tab/>
        <w:tab/>
        <w:t xml:space="preserve">                     </w:t>
        <w:tab/>
        <w:tab/>
        <w:tab/>
        <w:t xml:space="preserve">                № 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  внесении  дополнений  в  приказ  финансового  управления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11.2014 № 80 «Об утверждении перечня и кодов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  <w:t xml:space="preserve">1. Внести   дополнения   в приложение   к   приказу    финансового   управления г. Анжеро-Судженска от 18.11.2014 № 80 (с учетом изменений от 27.02.2015 № 10, от 25.06.2015 № 43, от 22.09.2015 № 62), согласно приложению к настоящему приказу.            </w:t>
      </w:r>
    </w:p>
    <w:p>
      <w:pPr>
        <w:pStyle w:val="Normal"/>
        <w:jc w:val="both"/>
        <w:rPr/>
      </w:pPr>
      <w:r>
        <w:rPr/>
        <w:tab/>
        <w:t xml:space="preserve">2. Начальнику сектора АСФР Родионову А.А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  <w:r>
        <w:rPr/>
        <w:t xml:space="preserve">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/>
        <w:t>3.  Настоящий приказ вступает в силу с  30</w:t>
      </w:r>
      <w:r>
        <w:rPr>
          <w:color w:val="FF0000"/>
        </w:rPr>
        <w:t xml:space="preserve"> </w:t>
      </w:r>
      <w:r>
        <w:rPr/>
        <w:t>декабря 2015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– начальника бюджетного отдела Орлову Т.С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чальник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 xml:space="preserve">           Е.Н.Зачиняева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6150"/>
      </w:tblGrid>
      <w:tr>
        <w:trPr>
          <w:trHeight w:val="375" w:hRule="atLeast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 </w:t>
            </w:r>
          </w:p>
        </w:tc>
      </w:tr>
      <w:tr>
        <w:trPr>
          <w:trHeight w:val="375" w:hRule="atLeast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иказу финансового управления </w:t>
            </w:r>
          </w:p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а Анжеро-Судженска</w:t>
            </w:r>
          </w:p>
        </w:tc>
      </w:tr>
      <w:tr>
        <w:trPr>
          <w:trHeight w:val="375" w:hRule="atLeast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от 30.12.2015 № 88  </w:t>
            </w:r>
          </w:p>
        </w:tc>
      </w:tr>
      <w:tr>
        <w:trPr>
          <w:trHeight w:val="375" w:hRule="atLeast"/>
        </w:trPr>
        <w:tc>
          <w:tcPr>
            <w:tcW w:w="10906" w:type="dxa"/>
            <w:gridSpan w:val="2"/>
            <w:tcBorders/>
            <w:vAlign w:val="center"/>
          </w:tcPr>
          <w:tbl>
            <w:tblPr>
              <w:tblW w:w="10630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8777"/>
            </w:tblGrid>
            <w:tr>
              <w:trPr>
                <w:trHeight w:val="375" w:hRule="atLeast"/>
              </w:trPr>
              <w:tc>
                <w:tcPr>
                  <w:tcW w:w="106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еречень и коды целевых статей расходов бюджета муниципального образования </w:t>
                    <w:br/>
                    <w:t>"Анжеро-Судженский городской округ" на 2015 год и плановый период 2016-2017г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полнит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8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целевых статей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статьи расходов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sz w:val="20"/>
                    </w:rPr>
                    <w:t>"Комплексное обеспечение качественного и высокоэффективного уровня благоустройства территории Анжеро-Судженского городского округа"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дпрограмма "Строительство и содержание автомобильных дорог и инженерных сооружений на них 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17270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рожная деятельность в отношении автомобильных дорог местного значения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и высокоэффективного уровня благоустройства территории Анжеро-Судженского городского округа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71111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вышение безопасности дорожного движения, КРИСы, Безопасный город в рамках подпрограммы "Повышение безопасности дорожного движ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Муниципальная программа  </w:t>
                  </w:r>
                  <w:r>
                    <w:rPr>
                      <w:sz w:val="24"/>
                      <w:szCs w:val="24"/>
                    </w:rPr>
                    <w:t>"Создание условий для повышения эффективности муниципального управления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13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sz w:val="24"/>
                      <w:szCs w:val="24"/>
                    </w:rPr>
                    <w:t>"Поддержка и развитие субъектов малого и среднего предпринимательства Анжеро-Судженского городского округа"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35064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ая поддержка малого и среднего предпринимательства, включая крестьянские (фермерские) хозяйства в рамках подпрограммы "Поддержка и развитие субъектов малого и среднего предпринимательства Анжеро-Судженского городского округа" муниципальной программы "Создание условий для повышения эффективности муниципального управления"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37132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тдельных мероприятий муниципальных программ развития субъектов малого и среднего предпринимательства в рамках подпрограммы "Поддержка и развитие субъектов малого и среднего предпринимательства Анжеро-Судженского городского округа" муниципальной программы "Создание условий для повышения эффективности муниципального управления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sz w:val="24"/>
                      <w:szCs w:val="24"/>
                    </w:rPr>
                    <w:t>"Здоровье горожан"</w:t>
                  </w: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71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sz w:val="20"/>
                    </w:rPr>
                    <w:t>"</w:t>
                  </w:r>
                  <w:r>
                    <w:rPr>
                      <w:sz w:val="24"/>
                      <w:szCs w:val="24"/>
                    </w:rPr>
                    <w:t>Развитие первичной медико-санитарной помощи" муниципальной программы "Здоровье горожан"</w:t>
                  </w: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154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казание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, в рамках подпрограммы "Развитие первичной медико-санитарной помощи" муниципальной программы "Здоровье горожан"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72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Подпрограмма "Охрана здоровья матери и ребенка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727322</w:t>
                  </w:r>
                </w:p>
              </w:tc>
              <w:tc>
                <w:tcPr>
                  <w:tcW w:w="8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в рамках подпрограммы "Охрана здоровья матери и ребенка" муниципальной программы "Здоровье горожан"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5:00Z</dcterms:created>
  <dc:creator>ТА</dc:creator>
  <dc:description/>
  <cp:keywords/>
  <dc:language>en-US</dc:language>
  <cp:lastModifiedBy>Elena Kataeva</cp:lastModifiedBy>
  <cp:lastPrinted>2015-06-26T08:08:00Z</cp:lastPrinted>
  <dcterms:modified xsi:type="dcterms:W3CDTF">2015-12-30T06:50:00Z</dcterms:modified>
  <cp:revision>104</cp:revision>
  <dc:subject/>
  <dc:title> </dc:title>
</cp:coreProperties>
</file>