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но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1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7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муниципального образования «Анжеро-Судженский городской округ» на 2021 год и на плановый период 2022 и 2023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руководствуясь постановлением администрации Анжеро-Судженского городского округа от 25.03.2020 № 246 «Об утверждении Положения о формировании перечня налоговых расходов и оценке налоговых расходов муниципального образования «Анжеро-Судженский городской окр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налоговых расходов Анжеро-Судженского городского округа на 2021 год и на плановый период 2022 и 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на официальном сайте Анжеро-Судженского городского округа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нжеро-Судженского городского округа Ажичак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3395</wp:posOffset>
            </wp:positionH>
            <wp:positionV relativeFrom="paragraph">
              <wp:posOffset>11747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6:00Z</dcterms:created>
  <dc:creator>*</dc:creator>
  <dc:description/>
  <cp:keywords/>
  <dc:language>en-US</dc:language>
  <cp:lastModifiedBy>Минаева Е.С.</cp:lastModifiedBy>
  <cp:lastPrinted>2020-11-30T14:32:00Z</cp:lastPrinted>
  <dcterms:modified xsi:type="dcterms:W3CDTF">2020-12-04T07:16:00Z</dcterms:modified>
  <cp:revision>20</cp:revision>
  <dc:subject/>
  <dc:title> </dc:title>
</cp:coreProperties>
</file>