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ма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20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10"/>
            <w:bookmarkEnd w:id="4"/>
            <w:r>
              <w:rPr>
                <w:sz w:val="28"/>
                <w:szCs w:val="28"/>
              </w:rPr>
              <w:t>4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03.2020 № 246 «Об утверждении Положения о формировании перечня налоговых расходов и оценке налоговых расходов </w:t>
      </w:r>
      <w:r>
        <w:rPr>
          <w:b/>
          <w:sz w:val="28"/>
        </w:rPr>
        <w:t>муниципального образования «Анжеро-Судж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ложение о формировании перечня налоговых расходов и оценке налоговых расходов </w:t>
      </w:r>
      <w:r>
        <w:rPr>
          <w:sz w:val="28"/>
        </w:rPr>
        <w:t xml:space="preserve">муниципального образования «Анжеро-Судженский городской округ», утвержденное </w:t>
      </w:r>
      <w:r>
        <w:rPr>
          <w:sz w:val="28"/>
          <w:szCs w:val="28"/>
        </w:rPr>
        <w:t xml:space="preserve">постановлением администрации Анжеро-Судженского городского округа от 25.03.2020 № 246 “Об утверждении Положения о формировании перечня налоговых расходов и оценке налоговых расходов </w:t>
      </w:r>
      <w:r>
        <w:rPr>
          <w:sz w:val="28"/>
        </w:rPr>
        <w:t>муниципального образования «Анжеро-Судженский городской округ» (в редакции постановления от 14.05.2020 № 387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бзац «г»</w:t>
      </w:r>
      <w:r>
        <w:rPr>
          <w:spacing w:val="4"/>
          <w:sz w:val="28"/>
          <w:szCs w:val="28"/>
        </w:rPr>
        <w:t xml:space="preserve"> подпункта 3.1.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ела 3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ежегодно до 01 июля обобщает результаты оценки налоговых расходов городского округа в виде сводного отчета об оценке налоговых расходов городского округа и представляет его для рассмотрения в финансово-экономическую комиссию Анжеро-Судженского городского округ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3.3.16 раздела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оценки эффективности налоговых расходов городского округа оформляются в соответствии с приложением 2 к настоящему Положени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-муникационной сети «Интернет» на официальном сайте Анжеро-Судженского городского округа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города Анжеро-Судженска Зачиняеву Е.Н. </w:t>
      </w:r>
    </w:p>
    <w:p>
      <w:pPr>
        <w:pStyle w:val="Formattex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подпис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1120</wp:posOffset>
            </wp:positionV>
            <wp:extent cx="1393190" cy="1393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Н. Рыбал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5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308</cp:lastModifiedBy>
  <cp:lastPrinted>2008-12-29T11:27:00Z</cp:lastPrinted>
  <dcterms:modified xsi:type="dcterms:W3CDTF">2020-05-26T02:46:00Z</dcterms:modified>
  <cp:revision>45</cp:revision>
  <dc:subject/>
  <dc:title> </dc:title>
</cp:coreProperties>
</file>