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d"/>
            <w:r>
              <w:rPr>
                <w:sz w:val="28"/>
                <w:szCs w:val="28"/>
              </w:rPr>
              <w:t xml:space="preserve">03  </w:t>
            </w:r>
            <w:bookmarkStart w:id="3" w:name="WWSetBkmk1"/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ASK "Ведите номер документа" MERGEFORMAT \d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4" w:name="Ведите_номер_документа"/>
            <w:r>
              <w:rPr>
                <w:sz w:val="28"/>
                <w:szCs w:val="28"/>
                <w:lang w:val="en-US"/>
              </w:rPr>
            </w:r>
            <w:bookmarkEnd w:id="4"/>
            <w:r>
              <w:rPr>
                <w:sz w:val="28"/>
                <w:szCs w:val="28"/>
                <w:lang w:val="en-US"/>
              </w:rPr>
              <w:fldChar w:fldCharType="end"/>
            </w:r>
            <w:bookmarkEnd w:id="3"/>
            <w:r>
              <w:rPr>
                <w:sz w:val="28"/>
                <w:szCs w:val="28"/>
              </w:rPr>
              <w:t xml:space="preserve"> </w:t>
            </w:r>
            <w:bookmarkEnd w:id="2"/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r09m"/>
            <w:r>
              <w:rPr>
                <w:sz w:val="28"/>
                <w:szCs w:val="28"/>
              </w:rPr>
              <w:t xml:space="preserve">июля   </w:t>
            </w:r>
            <w:bookmarkEnd w:id="5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6" w:name="r09y"/>
            <w:r>
              <w:rPr>
                <w:sz w:val="28"/>
                <w:szCs w:val="28"/>
              </w:rPr>
              <w:t xml:space="preserve">13   </w:t>
            </w:r>
            <w:bookmarkEnd w:id="6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10"/>
            <w:r>
              <w:rPr>
                <w:sz w:val="28"/>
                <w:szCs w:val="28"/>
              </w:rPr>
              <w:t xml:space="preserve">913   </w:t>
            </w:r>
            <w:bookmarkEnd w:id="7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>Анжеро-Судженского городского округа от 26 августа 2011 года № 877</w:t>
        <w:br/>
        <w:t xml:space="preserve">«Об утверждении Программы проведения мониторинга качества предоставления муниципальных услуг в Анжеро-Судженском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ородском округ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633"/>
        <w:jc w:val="both"/>
        <w:rPr/>
      </w:pPr>
      <w:r>
        <w:rPr>
          <w:sz w:val="28"/>
          <w:szCs w:val="28"/>
        </w:rPr>
        <w:t>Во исполнение распоряжения Коллегии Администрации Кемеровской области от 19.03.2013 № 226-р «О внесении изменений в распоряжение Коллегии Администрации Кемеровской области от 14.07.2011 № 620-р «Об утверждении Программы проведения мониторинга качества предоставления государственных и муниципальных услуг в Кемеровской области»:</w:t>
      </w:r>
    </w:p>
    <w:p>
      <w:pPr>
        <w:pStyle w:val="Normal"/>
        <w:numPr>
          <w:ilvl w:val="0"/>
          <w:numId w:val="2"/>
        </w:numPr>
        <w:ind w:left="284" w:firstLine="642"/>
        <w:jc w:val="both"/>
        <w:rPr/>
      </w:pPr>
      <w:r>
        <w:rPr>
          <w:sz w:val="28"/>
          <w:szCs w:val="28"/>
        </w:rPr>
        <w:t>Внести в постановление администрации Анжеро-Судженского городского округа от 26 августа 2011 года № 877 «Об утверждении Программы проведения мониторинга качества предоставления муниципальных услуг в Анжеро-Судженском городском округ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284" w:firstLine="642"/>
        <w:jc w:val="both"/>
        <w:rPr/>
      </w:pPr>
      <w:r>
        <w:rPr>
          <w:sz w:val="28"/>
          <w:szCs w:val="28"/>
        </w:rPr>
        <w:t xml:space="preserve">В названии постановления слова «муниципальных услуг в Анжеро-Судженском городском округе» заменить словами «государственных и муниципальных услуг органами местного самоуправления Анжеро-Судженского городского округа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284" w:firstLine="642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слова «от 25.01.2011 № 112» заменить словами «от 20.03.2012 № 13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284" w:firstLine="642"/>
        <w:jc w:val="both"/>
        <w:rPr/>
      </w:pPr>
      <w:r>
        <w:rPr>
          <w:sz w:val="28"/>
          <w:szCs w:val="28"/>
        </w:rPr>
        <w:t>Программу проведения мониторинга качества предоставления государственных и муниципальных услуг органами местного самоуправления Анжеро-Судженского городского округа (далее Программа),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284" w:firstLine="642"/>
        <w:jc w:val="both"/>
        <w:rPr/>
      </w:pPr>
      <w:r>
        <w:rPr>
          <w:sz w:val="28"/>
          <w:szCs w:val="28"/>
        </w:rPr>
        <w:t>Подпункт 2.2. постановления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ind w:left="284" w:firstLine="642"/>
        <w:jc w:val="both"/>
        <w:rPr/>
      </w:pPr>
      <w:r>
        <w:rPr>
          <w:sz w:val="28"/>
          <w:szCs w:val="28"/>
        </w:rPr>
        <w:t xml:space="preserve">«2.2 Для организации мониторинга качества предоставления государственных и муниципальных услуг (далее Мониторинг) органами местного самоуправления, муниципальными учреждениями и для подготовки отчета о результатах Мониторинга использовать Методические рекомендации по проведению мониторинга качества предоставления государственных и муниципальных услуг в Кемеровской области, размещенные на официальном сайте Администрации Кемеров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подразделе «Мониторинг качества предоставления государственных и муниципальных услуг» раздела «Электронное правительство»».</w:t>
      </w:r>
    </w:p>
    <w:p>
      <w:pPr>
        <w:pStyle w:val="Normal"/>
        <w:numPr>
          <w:ilvl w:val="0"/>
          <w:numId w:val="2"/>
        </w:numPr>
        <w:ind w:left="284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(Томышев Д.А.) обеспечить размещение настоящего постановления на официальном сайте Анжеро-Судженского городского округа.</w:t>
      </w:r>
    </w:p>
    <w:p>
      <w:pPr>
        <w:pStyle w:val="Normal"/>
        <w:numPr>
          <w:ilvl w:val="0"/>
          <w:numId w:val="2"/>
        </w:numPr>
        <w:ind w:left="284" w:firstLine="642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городского округа Д.В.Ажичакова.  </w:t>
      </w:r>
    </w:p>
    <w:p>
      <w:pPr>
        <w:pStyle w:val="Normal"/>
        <w:ind w:left="106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4605</wp:posOffset>
            </wp:positionH>
            <wp:positionV relativeFrom="paragraph">
              <wp:posOffset>44450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В.Н.Чер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7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  <w:tab w:val="left" w:pos="8298" w:leader="none"/>
        </w:tabs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" w:leader="none"/>
          <w:tab w:val="left" w:pos="8298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98" w:leader="none"/>
          <w:tab w:val="left" w:pos="8298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8" w:leader="none"/>
          <w:tab w:val="left" w:pos="8298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Анжеро-Судженского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______________ № _________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360" w:hanging="0"/>
        <w:jc w:val="center"/>
        <w:rPr/>
      </w:pPr>
      <w:r>
        <w:rPr/>
        <w:t xml:space="preserve">проведения мониторинга качества предоставления государственных и муниципальных услуг </w:t>
      </w:r>
    </w:p>
    <w:p>
      <w:pPr>
        <w:pStyle w:val="Normal"/>
        <w:ind w:left="360" w:hanging="0"/>
        <w:jc w:val="center"/>
        <w:rPr/>
      </w:pPr>
      <w:r>
        <w:rPr/>
        <w:t>органами местного самоуправления Анжеро-Судженского городского округ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946"/>
        <w:gridCol w:w="2551"/>
        <w:gridCol w:w="453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проведение мониторинга качества предоставления муниципальных услуг в соответствующих сферах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 отчет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главы городского округа, руководители органов и структурных подразделений администрации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 утверждать отраслевые календарные планы-графики проведения мониторинга качества предоставления государственных и муниципальных услуг в соответствующих сферах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главы городского округа, руководители органов и структурных подразделений администрации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предоставлять в отдел информационных технологий администрации городского округа отчет о результатах мониторинга качества предоставления государственных и муниципальных услуг в соответствующих сферах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рганов и структурных подразделений администрации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е результатов мониторинга  качества предоставления государственных и муниципальных услуг структурными подразделениями администрации городского округа ежегодно предоставлять в Департамент информационных технологий Кемеровской области сводный доклад о результатах мониторинга качества предоставления государственных и муниципальных услуг органами местного самоуправления Анжеро-Судже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сентября отчет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ционных технологий администрации городского округа (Томышев Д.А.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8" w:leader="none"/>
          <w:tab w:val="left" w:pos="8298" w:leader="none"/>
        </w:tabs>
        <w:jc w:val="right"/>
        <w:rPr/>
      </w:pPr>
      <w:r>
        <w:rPr/>
        <w:t xml:space="preserve">                                                             </w:t>
      </w:r>
    </w:p>
    <w:sectPr>
      <w:footerReference w:type="default" r:id="rId6"/>
      <w:type w:val="nextPage"/>
      <w:pgSz w:orient="landscape" w:w="16838" w:h="11906"/>
      <w:pgMar w:left="1134" w:right="11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o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0:00Z</dcterms:created>
  <dc:creator>*</dc:creator>
  <dc:description/>
  <cp:keywords/>
  <dc:language>en-US</dc:language>
  <cp:lastModifiedBy>308</cp:lastModifiedBy>
  <cp:lastPrinted>2008-12-29T11:27:00Z</cp:lastPrinted>
  <dcterms:modified xsi:type="dcterms:W3CDTF">2013-07-03T03:00:00Z</dcterms:modified>
  <cp:revision>36</cp:revision>
  <dc:subject/>
  <dc:title> </dc:title>
</cp:coreProperties>
</file>