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внесены изменения постановлением от 14.03.2013 № 268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несены изменения постановлением от 20.05.2013 № 670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несены изменения постановлением от 20.12.2013 № 1880</w:t>
      </w:r>
    </w:p>
    <w:tbl>
      <w:tblPr>
        <w:tblW w:w="937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78"/>
        <w:gridCol w:w="364"/>
        <w:gridCol w:w="1612"/>
        <w:gridCol w:w="487"/>
        <w:gridCol w:w="466"/>
        <w:gridCol w:w="538"/>
        <w:gridCol w:w="539"/>
        <w:gridCol w:w="2149"/>
        <w:gridCol w:w="1230"/>
      </w:tblGrid>
      <w:tr>
        <w:trPr>
          <w:trHeight w:val="1206" w:hRule="atLeas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1" w:hRule="atLeas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  <w:bookmarkStart w:id="0" w:name="r06"/>
            <w:bookmarkStart w:id="1" w:name="r06"/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bookmarkStart w:id="2" w:name="r06"/>
            <w:r>
              <w:rPr>
                <w:rFonts w:cs="Arial Narrow" w:ascii="Arial Narrow" w:hAnsi="Arial Narrow"/>
                <w:b/>
                <w:caps/>
              </w:rPr>
              <w:t>Администрация Анжеро-Судженского</w:t>
            </w:r>
            <w:bookmarkEnd w:id="2"/>
            <w:r>
              <w:rPr>
                <w:rFonts w:cs="Arial Narrow" w:ascii="Arial Narrow" w:hAnsi="Arial Narrow"/>
                <w:b/>
                <w:caps/>
              </w:rPr>
              <w:t xml:space="preserve"> городского округа</w:t>
            </w:r>
          </w:p>
        </w:tc>
      </w:tr>
      <w:tr>
        <w:trPr>
          <w:trHeight w:val="700" w:hRule="exac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266" w:hRule="atLeas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07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r09d"/>
            <w:r>
              <w:rPr>
                <w:sz w:val="28"/>
                <w:szCs w:val="28"/>
              </w:rPr>
              <w:t xml:space="preserve">15  </w:t>
            </w:r>
            <w:bookmarkStart w:id="4" w:name="WWSetBkmk1"/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ASK "Ведите номер документа" MERGEFORMAT \d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5" w:name="Ведите_номер_документа"/>
            <w:r>
              <w:rPr>
                <w:sz w:val="28"/>
                <w:szCs w:val="28"/>
                <w:lang w:val="en-US"/>
              </w:rPr>
            </w:r>
            <w:bookmarkEnd w:id="5"/>
            <w:r>
              <w:rPr>
                <w:sz w:val="28"/>
                <w:szCs w:val="28"/>
                <w:lang w:val="en-US"/>
              </w:rPr>
              <w:fldChar w:fldCharType="end"/>
            </w:r>
            <w:bookmarkEnd w:id="4"/>
            <w:r>
              <w:rPr>
                <w:sz w:val="28"/>
                <w:szCs w:val="28"/>
              </w:rPr>
              <w:t xml:space="preserve"> </w:t>
            </w:r>
            <w:bookmarkEnd w:id="3"/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r09m"/>
            <w:r>
              <w:rPr>
                <w:sz w:val="28"/>
                <w:szCs w:val="28"/>
              </w:rPr>
              <w:t xml:space="preserve">февраля   </w:t>
            </w:r>
            <w:bookmarkEnd w:id="6"/>
          </w:p>
        </w:tc>
        <w:tc>
          <w:tcPr>
            <w:tcW w:w="487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bookmarkStart w:id="7" w:name="r09y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 </w:t>
            </w:r>
            <w:bookmarkEnd w:id="7"/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r10"/>
            <w:r>
              <w:rPr>
                <w:sz w:val="28"/>
                <w:szCs w:val="28"/>
              </w:rPr>
              <w:t xml:space="preserve">   </w:t>
            </w:r>
            <w:bookmarkEnd w:id="8"/>
            <w:r>
              <w:rPr>
                <w:sz w:val="28"/>
                <w:szCs w:val="28"/>
              </w:rPr>
              <w:t>15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Анжеро-Судженск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ind w:left="360"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качества предоставления государственных и муниципальных услуг, в том числе на базе муниципального автономного учреждения Анжеро-Судженского городского округа «Многофункциональный центр предоставления государственных и муниципальных услуг» на 2013-2015 годы</w:t>
      </w:r>
    </w:p>
    <w:p>
      <w:pPr>
        <w:pStyle w:val="Normal"/>
        <w:ind w:left="360"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24" w:hanging="0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нжеро-Судженского городского округа   от 12.07.2011 № 711  «Об утверждении Положения о разработке,  утверждении и контроле за реализацией ведомственных целевых программ»:</w:t>
      </w:r>
    </w:p>
    <w:p>
      <w:pPr>
        <w:pStyle w:val="Normal"/>
        <w:tabs>
          <w:tab w:val="clear" w:pos="709"/>
          <w:tab w:val="left" w:pos="567" w:leader="none"/>
        </w:tabs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Повышение качества предоставления государственных и муниципальных услуг, в том числе на базе муниципального автономного учреждения Анжеро-Судженского городского округа «Многофункциональный центр предоставления государственных и муниципальных услуг» на 2013-2015 годы, согласно приложению к постановлению.</w:t>
      </w:r>
    </w:p>
    <w:p>
      <w:pPr>
        <w:pStyle w:val="Normal"/>
        <w:tabs>
          <w:tab w:val="clear" w:pos="709"/>
          <w:tab w:val="left" w:pos="567" w:leader="none"/>
        </w:tabs>
        <w:ind w:right="24" w:firstLine="567"/>
        <w:jc w:val="both"/>
        <w:rPr/>
      </w:pPr>
      <w:r>
        <w:rPr>
          <w:sz w:val="28"/>
          <w:szCs w:val="28"/>
        </w:rPr>
        <w:t>2. Отделу информационных технологий администрации городского округа (Томышев Д.А.) обеспечить размещение настоящего постановления в информационно-телекоммуникационной сети Интернет на официальном сайте Анжеро-Судженского городского округ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городского округа Д.В.Ажичакова.</w:t>
      </w:r>
    </w:p>
    <w:p>
      <w:pPr>
        <w:pStyle w:val="Normal"/>
        <w:ind w:left="36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В.Н.Чернов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388110" cy="1388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4253"/>
      </w:tblGrid>
      <w:tr>
        <w:trPr>
          <w:trHeight w:val="156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 администрации Анжеро-Судженского городского округа от 15.02.2013 № 153</w:t>
            </w:r>
          </w:p>
        </w:tc>
      </w:tr>
    </w:tbl>
    <w:p>
      <w:pPr>
        <w:pStyle w:val="Normal"/>
        <w:spacing w:lineRule="auto" w:line="336"/>
        <w:ind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ind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ind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ind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ind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ind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едомственная целевая программа </w:t>
      </w:r>
    </w:p>
    <w:p>
      <w:pPr>
        <w:pStyle w:val="Normal"/>
        <w:spacing w:lineRule="auto" w:line="33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Повышение качества предоставления государственных и муниципальных услуг, в том числе на базе муниципального автономного учреждения Анжеро-Судженского городского округа «Многофункциональный центр предоставления государственных и муниципальных услуг» </w:t>
      </w:r>
    </w:p>
    <w:p>
      <w:pPr>
        <w:pStyle w:val="Normal"/>
        <w:spacing w:lineRule="auto" w:line="336"/>
        <w:jc w:val="center"/>
        <w:rPr>
          <w:caps/>
        </w:rPr>
      </w:pPr>
      <w:r>
        <w:rPr>
          <w:b/>
          <w:bCs/>
          <w:caps/>
          <w:sz w:val="28"/>
          <w:szCs w:val="28"/>
        </w:rPr>
        <w:t>на 2013-2015 годы</w:t>
      </w:r>
    </w:p>
    <w:p>
      <w:pPr>
        <w:pStyle w:val="2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1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Анжеро-СудженскИЙ ГОРОДСКОЙ ОКРУГ</w:t>
      </w:r>
    </w:p>
    <w:p>
      <w:pPr>
        <w:sectPr>
          <w:type w:val="nextPage"/>
          <w:pgSz w:w="11906" w:h="16838"/>
          <w:pgMar w:left="1276" w:right="991" w:gutter="0" w:header="0" w:top="117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13г.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ведомственной целевой программы</w:t>
      </w:r>
    </w:p>
    <w:p>
      <w:pPr>
        <w:pStyle w:val="ConsNormal"/>
        <w:widowControl/>
        <w:ind w:right="0" w:firstLine="53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Повышение качества предоставления государственных и муниципальных услуг, в том числе на базе муниципального автономного учреждения Анжеро-Судженского городского округа «Многофункциональный центр предоставления государственных и муниципальных услуг» на 2013-2015 годы 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ind w:right="0" w:firstLine="53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Анжеро-Судженского городского округа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0"/>
        <w:gridCol w:w="1276"/>
        <w:gridCol w:w="850"/>
        <w:gridCol w:w="851"/>
        <w:gridCol w:w="8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, утвердившее программу   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нжеро-Судженского городского округа  </w:t>
              <w:br/>
              <w:t>В.Н. Черн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программы  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 програм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шение качества взаимоотношений государства и общества путем расширения возможности доступа граждан к информации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органов местного самоуправления (ОМСУ), повышения оперативности предоставления государственных и муниципальных услуг, внедрения единых стандартов обслуживания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межведомственного взаимодействия и внутренней организации деятельности органов муниципальной власти на основе организации межведомственного информационного обмена и обеспечения эффективного использования органами муниципальной власти информационных и телекоммуникационных технолог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ганизация поэтапного предоставления отдельных муниципальных услуг в электронном вид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шение качества и доступности предоставления государственных и муниципальных услу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прощение процедур получения гражданами и юридическими лицами массовых, общественно значимых государственных и муниципальных услуг за счет реализации принципа «одного окна»;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- сокращение количества документов, требуемых от заявителя для получения государственной (муниципальной) услуги;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кращение сроков предоставления государственных и муниципальных услуг;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омфортности получения гражданами и юридическими лицами государственных и муниципальных услуг;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действие коррупции при предоставлении государственных и муниципальных услуг;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довлетворенности получателей государственных и муниципальных услуг их качеством;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нформирования граждан и юридических лиц о порядке, способах и условиях получения государственных и муниципальных услуг на базе МФЦ;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дрение практики интерактивного взаимодействия с заявителями при предоставлении государственных и муниципальных услуг;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и совершенствование форм межведомственного взаимодейств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инфраструктуры доступа к государственным и муниципальным услугам и к информации о деятельности ОМСУ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- проведение мероприятий административной реформы в ОМСУ, в том числе по организации «электронного правительства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ация предоставл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и муниципальных услуг на базе МАУ МФЦ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нижение административных барьер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ние системы мониторинга качества предоставления государственных и муниципальных услуг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программ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1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1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1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спроектированных государственных и муниципальных услуг ОМСУ и МУ по МВ (разработка, согласование, внедрение технологических карт межведомственного взаимодействия ТКМ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кументов, переведенных на МВ (по всем запланированным услуга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кументов, переведенных на МВ через СМЭВ (по всем запланированным услуга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 ОМСУ и МУ, подключенных к продуктивной системе межведомственного электронного взаимодействия (СМЭВ) в целях предоставления государственных и муниципальных услуг с элементами межведомстве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регламентированных государственных и муниципальных услуг ОМСУ и МУ в соответствии 210-Ф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регламентированных муниципальных функций ОМС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сударственных и муниципальных услуг  от общего числа государственных и муниципальных услуг ОМСУ и МУ, информация по которым размещена на единый портал государственных и муниципальных услуг  (реализация первых двух этапов предоставления услуг в электронном вид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 городского округа, имеющего доступ к получению государственных и муниципальных услуг  по принципу «одного окна» по месту пребывания, в том числе в МФЦ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государственных и муниципальных услуг, предоставление которых организовано на базе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едоставляемых государственных и муниципальных услуг на базе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ускная способность МФЦ (максимальное количество заявителей в день на получение всех основных государственных и муниципальных услуг на базе МФЦ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время ожидания в очереди при обращении заявителя в МФЦ для получения государственных и муниципальных услу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заявителей, удовлетворенных качеством и доступностью предоставления государственных и муниципальных услуг на базе МФЦ, от общего числа опрошенных заявител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граммные мероприятия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межведомственного электронного взаимодействия при предоставлении государственных и муниципальных услуг ОМСУ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апная организация предоставления муниципальных (государственных) услуг ОМСУ и МУ в электронном вид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качества предоставления государственных и муниципальных услуг ОМСУ населению городского округа, в том числе на базе МФЦ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боты единого места приема, регистрации и выдачи необходимых документов гражданам и юридическим при предоставлении государственных и муниципальных услуг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информирования граждан и юридических лиц о возможности получения государственных и муниципальных услуг на базе МАУ МФЦ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 годам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013 г. – 2143,9 тыс. руб. МБ </w:t>
            </w:r>
          </w:p>
          <w:p>
            <w:pPr>
              <w:pStyle w:val="Normal"/>
              <w:jc w:val="both"/>
              <w:rPr/>
            </w:pPr>
            <w:r>
              <w:rPr/>
              <w:t>2014 г. – 2143,9 тыс. руб. М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. – 2143,9 тыс. руб. МБ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инфраструктуры электронного правительства, обеспечивающей доступ к информации о деятельности и услугам органов муниципальной власти в электронном виде,</w:t>
            </w:r>
          </w:p>
          <w:p>
            <w:pPr>
              <w:pStyle w:val="Normal"/>
              <w:rPr/>
            </w:pPr>
            <w:r>
              <w:rPr/>
              <w:t>- создание системы межведомственного электронного документооборота при предоставлении государственных и муниципальных услуг ОМСУ;</w:t>
            </w:r>
          </w:p>
          <w:p>
            <w:pPr>
              <w:pStyle w:val="Normal"/>
              <w:rPr/>
            </w:pPr>
            <w:r>
              <w:rPr/>
              <w:t>- организация предоставления сокращенного перечня государственных и муниципальных услуг на базе МФЦ;</w:t>
            </w:r>
          </w:p>
          <w:p>
            <w:pPr>
              <w:pStyle w:val="Normal"/>
              <w:rPr/>
            </w:pPr>
            <w:r>
              <w:rPr/>
              <w:t>- уменьшение административной нагрузки на граждан и организации, связанной с представлением в органы муниципальной власти необходимой информации, снижение количества вынужденных обращений в органы власти для получения государственных и муниципальных услуг и сокращение времени ожидания получения услуг;</w:t>
            </w:r>
          </w:p>
          <w:p>
            <w:pPr>
              <w:pStyle w:val="Normal"/>
              <w:rPr/>
            </w:pPr>
            <w:r>
              <w:rPr/>
              <w:t>- повышение качества и доступности предоставления государственных и муниципальных услуг;</w:t>
            </w:r>
          </w:p>
          <w:p>
            <w:pPr>
              <w:pStyle w:val="Normal"/>
              <w:rPr/>
            </w:pPr>
            <w:r>
              <w:rPr/>
              <w:t>- повышение уровня доверия населения к ОМС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социально-экономической эффективности программы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оличества муниципальных услуг, предоставляемых органами местного самоуправления, муниципальными учреждениями в электронном виде;</w:t>
            </w:r>
          </w:p>
          <w:p>
            <w:pPr>
              <w:pStyle w:val="Normal"/>
              <w:rPr/>
            </w:pPr>
            <w:r>
              <w:rPr/>
              <w:t xml:space="preserve">- повышение уровня удовлетворенности населения городского округа качеством предоставления государственных и муниципальных услуг; </w:t>
            </w:r>
          </w:p>
          <w:p>
            <w:pPr>
              <w:pStyle w:val="Normal"/>
              <w:rPr/>
            </w:pPr>
            <w:r>
              <w:rPr/>
              <w:t>- повышение доли населения городского округа, имеющего доступ к получению государственных и муниципальных услуг по принципу «одного окна» по месту пребывания, в том числе в МФЦ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rPr>
          <w:caps/>
        </w:rPr>
      </w:pPr>
      <w:r>
        <w:rPr>
          <w:caps/>
        </w:rPr>
      </w:r>
    </w:p>
    <w:p>
      <w:pPr>
        <w:pStyle w:val="Style17"/>
        <w:jc w:val="center"/>
        <w:rPr>
          <w:b/>
          <w:b/>
          <w:caps/>
        </w:rPr>
      </w:pPr>
      <w:r>
        <w:rPr>
          <w:b/>
          <w:caps/>
        </w:rPr>
        <w:t>ПОЯСНИТЕЛЬНАЯ  ЗАПИСКА</w:t>
      </w:r>
    </w:p>
    <w:p>
      <w:pPr>
        <w:pStyle w:val="Style1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1. Характеристика проблем, </w:t>
        <w:br/>
        <w:t>на решение которых направлена 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 мере развития и проникновения информационных и телекоммуникационных технологий во все сферы общественной жизни органы государственной власти все чаще используют их для организации эффективного управления своей деятельностью и повышения качества услуг, предоставляемых населению. Использование таких технологий в современном информационном обществе является необходимым условием обеспечения соответствия государственного и муниципального управления ожиданиям и потребностям населения.</w:t>
      </w:r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  <w:t>Получение населением и организациями государственных и муниципальных услуг, а также информации, связанной с деятельностью органов государственной и муниципальной  власти, в большинстве случаев требует их личного обращения в органы государственной власти, представления запросов и другой информации в бумажном виде. Это приводит к большим затратам времени и создает значительные неудобства для населения.</w:t>
      </w:r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  <w:t xml:space="preserve">В настоящее время должным образом не сформирована инфраструктура, обеспечивающая информационную безопасность электронных форм взаимодействия органов государственной и муниципальной власти между собой, с населением и организациями. </w:t>
      </w:r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  <w:t>Предоставление государственных и муниципальных услуг непосредственно органами местного самоуправления, в том числе в многофункциональном центре по принципу "одного окна", и в электронной форме подлежит регламентации, включению в соответствующие реестры и оптимизации их предоставления.</w:t>
      </w:r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  <w:t>В 2012 году была проведена большая работа по приведению в соответствие необходимой нормативной правовой базы, по разработке и утверждению административных регламентов предоставления 90 % государственных и муниципальных услуг населению ОМСУ, по формированию и ведению соответствующих перечней предоставляемых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  <w:t>Работу по регламентации государственных и муниципальных услуг предполагается завершить вначале 2013 года. В этом же году необходимо провести регламентацию исполнения муниципальных функций ОМСУ.</w:t>
      </w:r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  <w:t>Реализация принятых решений и качество исполнения административных регламентов должны контролироваться в ходе регулярного мониторинга качества предоставления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  <w:t xml:space="preserve">Сфера предоставления государственных и муниципальных услуг ранее имела существенные недостатки, которые вызывали значительные затруднения у заявителя, связанные с необходимостью обращения в различные организации для получения документов, требуемых органом исполнительной власти. Заявителя направляли за предоставлением других сопутствующих услуг, в том числе государственных или муниципальных в другие органы власти, подведомственные учреждения, другие организации  на различных основаниях. </w:t>
      </w:r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  <w:t>Для исключения незаконных фактов направления заявителя за недостающими документами был сформирован перечень услуг, необходимых и обязательных для предоставления государственных и муниципальных услуг, предусмотренных статьей 9 Федерального закона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  <w:t>Все сведения о государственных и муниципальных услугах, необходимых и обязательных услугах, а также об услугах муниципальных учреждений, включенных в соответствующие перечни, должны быть внесены в соответствующие реестры, информация по которым должна поддерживаться в актуальном режиме.</w:t>
      </w:r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  <w:t>Реестр государственных и муниципальных услуг является базовым источником информации об указанных услугах (функциях), порядке их предоставления, местах предоставления, требуемых от заявителя документах (с образцами), а также о нормативных правовых актах, регламентирующих их предоставление (исполнение), и иной необходимой справочной информации.</w:t>
      </w:r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  <w:t>Необходим постоянный мониторинг информации содержащейся в этом реестре  на местном уровне, внесение при необходимости изменений в нормативные правовые акты, регламентирующие предоставление соответствующих услуг.</w:t>
      </w:r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  <w:t>Федеральным законом "Об организации предоставления государственных и муниципальных услуг" предусмотрено право заявителя на получение государственной или муниципальной услуги в электронной форме.</w:t>
      </w:r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  <w:t>Переход к оказанию государственных (муниципальных) услуг в электронном виде – основная задача «Электронного Правительства (электронного муниципалитета»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</w:rPr>
        <w:t>Электронное правительство (электронный муниципалитет) не является дополнением или аналогом традиционного правительства (муниципалитета)</w:t>
      </w:r>
      <w:r>
        <w:rPr>
          <w:bCs/>
        </w:rPr>
        <w:t xml:space="preserve">, </w:t>
      </w:r>
      <w:r>
        <w:rPr>
          <w:bCs/>
          <w:iCs/>
        </w:rPr>
        <w:t>а лишь определяет новый способ взаимодействия на основе активного использования информационно-коммуникационных технологий (ИКТ) в целях повышения эффективности предоставления государственных (муниципальных) услуг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</w:rPr>
        <w:t>Предоставление государственных и муниципальных услуг в электронной форме должно осуществляться, в том числе с использованием единого портала государственных и муниципальных услуг (функций). Государственные и муниципальные услуги в электронном виде должны предоставляться при условии однозначной идентификации заявителя.</w:t>
      </w:r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  <w:t xml:space="preserve">Доступ к информации, размещенной на едином портале, а также возможность получать государственные и муниципальные услуги в электронном виде должны быть предоставлены через центры общественного доступа к информации о деятельности государственных органов и о предоставляемых (исполняемых) ими государственных услугах (функциях), многофункциональные центры. </w:t>
      </w:r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  <w:t xml:space="preserve">Необходимо обеспечить возможность для заявителей совершать платежи в электронной форме в целях получения государственных услуг (налоговые платежи, государственная пошлина, погашение задолженностей и штрафов), а также возможность использования всех разрешенных законодательством Российской Федерации платежных средств при совершении платежей. С 1 января 2013 года в соответствии с Федеральным законом "Об организации предоставления государственных и муниципальных услуг" должно быть организовано получение документов и информации, подтверждающих внесение заявителем платы за предоставление государственных и муниципальных услуг (государственной пошлины), по каналам межведомственного взаимодействия. В тоже время заявитель вправе представить указанные документы и информацию в органы предоставляющие государственные и (или) муниципальные услуги по собственной инициативе.  </w:t>
      </w:r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  <w:t xml:space="preserve">Перевод процедур предоставления государственных и муниципальных услуг в электронный вид подразумевает возможность получения информации об услугах посредством сети Интернет, подачу документов заявителем в электронном виде, их обработку в системах электронного делопроизводства и направление результата услуги в форме электронного документа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</w:rPr>
        <w:t>При предоставлении заявителем документов, формы которых размещены на официальном сайте ОМСУ, а также на едином портале, должна оставаться возможность выбора электронной, телефонной или письменной формы взаимодействия с государственным органом исполнительной в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ункте 3 статьи 6 Федерального закона "Об организации предоставления государственных и муниципальных услуг" предусмотрены положения, вступившие в силу с 1 июля 2012 г. и обязывающие органы, предоставляющие государственные и муниципальные услуги, представлять в иные государственные органы, органы местного самоуправления и организации документы и информацию, необходимые для предоставления государственных и муниципальных услуг, а также получать от иных государственных органов, органов местного самоуправления и организаций такие документы и информацию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реализации указанных положений проведена работа по обеспечению при предоставлении государственных и муниципальных услуг возможности получения необходимых сведений из других органов власти, одновременно исключив требование предоставлять такие сведения заявителями. В 2012 году реализована возможность перевести на электронное взаимодействие только 10 документов из 118 по причине невозможности подключения к федеральным сервисам. В 2013 году планируется завершить работы по переходу на межведомственное электронное взаимодействие. </w:t>
      </w:r>
    </w:p>
    <w:p>
      <w:pPr>
        <w:pStyle w:val="Normal"/>
        <w:autoSpaceDE w:val="false"/>
        <w:ind w:firstLine="708"/>
        <w:jc w:val="both"/>
        <w:rPr/>
      </w:pPr>
      <w:r>
        <w:rPr/>
        <w:t>Для обеспечения эффективного использования информационно-коммуникационных технологий при переходе на предоставление государственных и муниципальных услуг в электронном виде, организации межведомственного взаимодействия при предоставлении государственных и муниципальных услуг, необходимо построение целостной архитектуры электронного правительства. В первую очередь, в 2013 году необходимо провести работы по организации защищенного юридически значимого электронного документооборота в органах местного самоуправления. В настоящее время решение проблем защиты информации и информационных ресурсов ОМСУ невозможно обеспечить без реализации комплексного интегрированного подхода к построению системы информационной безопасности. Реализация мер по обеспечению безопасности информационных и телекоммуникационных систем позволит обеспечить выполнение на территории Анжеро-Судженского городского округа требований действующего законодательства в сфере обеспечения информацион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есмотря на все мероприятия, проводимые по административной реформе в органах власти всех уровней, существующая система предоставления государственных муниципальных услуг гражданам и организациям справедливо характеризуется как территориально разобщенная, непрозрачная, затянутая по срокам и сложная по процедурам, до недавнего времени накладывающая основное бремя по сбору, согласованию и предоставлению документов на заявителя. Это характерно как для системы предоставления государственных услуг, оказываемых федеральными и региональными органами исполнительной власти, так и для системы предоставления муниципальных услуг, оказываемых ОМСУ. </w:t>
      </w:r>
    </w:p>
    <w:p>
      <w:pPr>
        <w:pStyle w:val="Normal"/>
        <w:autoSpaceDE w:val="false"/>
        <w:ind w:firstLine="708"/>
        <w:jc w:val="both"/>
        <w:rPr/>
      </w:pPr>
      <w:r>
        <w:rPr/>
        <w:t>Все инновации в государственном управлении, так или иначе, касаются «качества» государственного управления. В ряде случаев «качество» подразумевает проведение реформ по совершенствованию системы предоставления государственных и муниципальных услуг населению. Повышение качества услуг может и не повлечь за собой немедленных финансовых выгод, но именно качество услуг является одним из ключевых факторов, определяющих доверие граждан к органам власти и способствующих укреплению имиджа органов управления. На достижение этой цели, в том числе и направлена административная реформа, проводимая 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Проект по созданию и развитию МФЦ служит достижению большинства целей и задач, сформулированных Концепцией административной реформы 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Объективными предпосылками необходимости создания МФЦ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1. Государственные и муниципальные услуги, как правило, носят межведомственный и межуровневый характер. В этой связи невозможно улучшить предоставление отдельно взятой государственной услуги только в рамках одного ведомства без оптимизации работы других ведомств, включенных в предоставление таких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/>
        <w:t>2. Отдельные административные процедуры различных ведомств при предоставлении государственных услуг сходны (прием, регистрация документов, выдача документов и т.д.), а требуемые для предоставления государственных услуг данные (удостоверяющие личность документы, справки и т.д.) идентичны.</w:t>
      </w:r>
    </w:p>
    <w:p>
      <w:pPr>
        <w:pStyle w:val="Normal"/>
        <w:autoSpaceDE w:val="false"/>
        <w:ind w:firstLine="708"/>
        <w:jc w:val="both"/>
        <w:rPr/>
      </w:pPr>
      <w:r>
        <w:rPr/>
        <w:t>3. Предоставление взаимосвязанных государственных и муниципальных услуг может быть оптимизировано за счет:</w:t>
      </w:r>
    </w:p>
    <w:p>
      <w:pPr>
        <w:pStyle w:val="Normal"/>
        <w:autoSpaceDE w:val="false"/>
        <w:ind w:firstLine="708"/>
        <w:jc w:val="both"/>
        <w:rPr/>
      </w:pPr>
      <w:r>
        <w:rPr/>
        <w:t>- организации единой точки приема, регистрации и выдачи необходимых документов гражданам при предоставлении массовых общественно значимых государственных и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/>
        <w:t>- оптимизации межведомственного взаимодействия (в том числе электронного), сокращения времени документооборота, объединения баз данных различных ведомств;</w:t>
      </w:r>
    </w:p>
    <w:p>
      <w:pPr>
        <w:pStyle w:val="Normal"/>
        <w:autoSpaceDE w:val="false"/>
        <w:ind w:firstLine="708"/>
        <w:jc w:val="both"/>
        <w:rPr/>
      </w:pPr>
      <w:r>
        <w:rPr/>
        <w:t>- возможности получения гражданами одновременно нескольких взаимосвязанных государственных и муниципальных услуг в рамках отдельно взятой межведомственной услуги в режиме «одного окна» (например, по жизненным ситуациям, таким как «рождение ребенка», «выход на пенсию» и д.р.).</w:t>
      </w:r>
    </w:p>
    <w:p>
      <w:pPr>
        <w:pStyle w:val="Style18"/>
        <w:shd w:fill="FFFFFF" w:val="clear"/>
        <w:spacing w:before="100" w:after="0"/>
        <w:ind w:firstLine="708"/>
        <w:jc w:val="both"/>
        <w:rPr/>
      </w:pPr>
      <w:r>
        <w:rPr/>
        <w:t xml:space="preserve">Предметом деятельности Учреждения является </w:t>
      </w:r>
      <w:r>
        <w:rPr>
          <w:color w:val="000000"/>
        </w:rPr>
        <w:t>содействие в  предоставлении гражданам и юридическим лицам государственных и муниципальных услуг</w:t>
      </w:r>
      <w:r>
        <w:rPr/>
        <w:t xml:space="preserve"> </w:t>
      </w:r>
      <w:r>
        <w:rPr>
          <w:color w:val="000000"/>
        </w:rPr>
        <w:t xml:space="preserve">в режиме «одного окна» </w:t>
      </w:r>
      <w:r>
        <w:rPr/>
        <w:t xml:space="preserve">по следующим направлениям: </w:t>
      </w:r>
    </w:p>
    <w:p>
      <w:pPr>
        <w:pStyle w:val="Normal"/>
        <w:numPr>
          <w:ilvl w:val="0"/>
          <w:numId w:val="6"/>
        </w:numPr>
        <w:ind w:left="0" w:firstLine="1134"/>
        <w:rPr>
          <w:lang w:val="en"/>
        </w:rPr>
      </w:pPr>
      <w:r>
        <w:rPr>
          <w:lang w:val="en"/>
        </w:rPr>
        <w:t xml:space="preserve">социальная поддержка населения; </w:t>
      </w:r>
    </w:p>
    <w:p>
      <w:pPr>
        <w:pStyle w:val="Normal"/>
        <w:numPr>
          <w:ilvl w:val="0"/>
          <w:numId w:val="6"/>
        </w:numPr>
        <w:ind w:left="0" w:firstLine="1134"/>
        <w:rPr/>
      </w:pPr>
      <w:r>
        <w:rPr/>
        <w:t>регистрация прав на недвижимое имущество и сделок с ним;</w:t>
      </w:r>
    </w:p>
    <w:p>
      <w:pPr>
        <w:pStyle w:val="Normal"/>
        <w:numPr>
          <w:ilvl w:val="0"/>
          <w:numId w:val="6"/>
        </w:numPr>
        <w:ind w:left="0" w:firstLine="1134"/>
        <w:rPr/>
      </w:pPr>
      <w:r>
        <w:rPr/>
        <w:t>определение или подтверждение гражданско-правового статуса заявителя;</w:t>
      </w:r>
    </w:p>
    <w:p>
      <w:pPr>
        <w:pStyle w:val="Normal"/>
        <w:numPr>
          <w:ilvl w:val="0"/>
          <w:numId w:val="6"/>
        </w:numPr>
        <w:ind w:left="0" w:firstLine="1134"/>
        <w:rPr>
          <w:lang w:val="en"/>
        </w:rPr>
      </w:pPr>
      <w:r>
        <w:rPr>
          <w:lang w:val="en"/>
        </w:rPr>
        <w:t>регулирование предпринимательской деятельности.</w:t>
      </w:r>
    </w:p>
    <w:p>
      <w:pPr>
        <w:pStyle w:val="Normal"/>
        <w:autoSpaceDE w:val="false"/>
        <w:ind w:firstLine="708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Ажеро-Судженском городском округе МФЦ создано в виде муниципального автономного учреждения постановлением администрации Анжеро-Судженского городского округа от 14.06.2011 № 602. Проведена государственная регистрация учреждения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 как помещение, в котором расположен МФЦ (с целью предоставления государственных и муниципальных услуг населению), должно отвечать всем необходимым требованиям, соответствующим правилам организации деятельности многофункциональных центров предоставления государственных (муниципальных) услуг, утвержденным Постановлением Правительства РФ от 22.12.2012г. № 1376,  На период строительства основного здания, специалистам МФЦ (по штату 6 человек) помимо организации предоставления государственных и муниципальных услуг на базе МФЦ переданы полномочия по проведению мероприятий административной реформы в ОМСУ, в том числе по организации «электронного правительства» (приведение нормативной правовой базы ОМСУ в соответствие с Федеральным законом «Об организации предоставления государственных и муниципальных услуг», организация межведомственного взаимодействия в ОМСУ, координация разработки административных регламентов предоставления государственных и муниципальных услуг, реализация первых двух этапов предоставления государственных и муниципальных услуг в электронном виде, проведение мониторинга качества предоставления государственных и муниципальных услуг ОМСУ). Работа в данном направлении проводится совместно с отделом информационных технологий администрации городского округа. В 2013 году также планируется начать в тестовом режиме предоставлять на базе МФЦ, используя имеющиеся 3 окна приема-выдачи документов, сокращенный перечень государственных и муниципальных услуг.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лана-графика создания и развития МФЦ на территории Кемеровской области на 2013-2015 годы, направленного на обеспечение показателя Указа Президента РФ от 07.05.2012 № 601, дата открытия МФЦ, соответствующего требованиям законодательства, для Анжеро-Судженского городского округа определена на 01.12.2014г. В 2013 году планируется провести проектные работы.     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проект по созданию и развитию МФЦ является необходимым и логичным продолжением мероприятий административной реформы.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качества предоставления государственных и муниципальных услуг, основанное на создании МФЦ, увеличении его площади, пропускной способности, количества "окон" приема и выдачи документов, количества предоставляемых в одном месте услуг, внедрении информационно-коммуникационных технологий (типовых автоматизированных решений поддержки деятельности МФЦ, включая подсистемы электронного документооборота, информационно-справочного сопровождения, электронных платежей, интеграции баз данных служб и ведомств, создание телефонного центра), позволит существенно упростить процесс получения услуг и снизить нагрузку заявителя по сбору, согласованию, заполнению и предоставлению документов, необходимых для их получ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 xml:space="preserve">Ключевой формой предоставления любых публичных услуг на территории Анжеро-Судженского городского округа должен стать многофункциональный центр предоставления государственных и муниципальных услуг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ab/>
      </w:r>
    </w:p>
    <w:p>
      <w:pPr>
        <w:pStyle w:val="Style1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2. Стратегические цели и тактические задачи Программы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Основная цель Программы:</w:t>
      </w:r>
    </w:p>
    <w:p>
      <w:pPr>
        <w:pStyle w:val="Normal"/>
        <w:spacing w:lineRule="auto" w:line="276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вышение качества взаимоотношений государства и общества, повышение качества и доступности предоставления государственных и муниципальных услуг, в том числе на базе МФЦ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Для достижения поставленной цели должны быть решены </w:t>
      </w:r>
      <w:r>
        <w:rPr>
          <w:i/>
          <w:u w:val="single"/>
        </w:rPr>
        <w:t>следующие задачи</w:t>
      </w:r>
      <w:r>
        <w:rPr/>
        <w:t>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/>
        <w:t xml:space="preserve">проведение мероприятий административной реформы в ОМСУ, в том числе по организации «электронного правительства»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/>
        <w:t>организация предоставления государственных и муниципальных услуг по принципу «одного окна» на базе МФЦ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 Ожидаемые результаты реализации Программы, показатели достижения стратегических целей и показатели выполнения тактических задач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Cs/>
          <w:i/>
          <w:u w:val="single"/>
        </w:rPr>
        <w:t>Ожидаемые результаты реализации Программы:</w:t>
      </w:r>
    </w:p>
    <w:p>
      <w:pPr>
        <w:pStyle w:val="Style17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Создание инфраструктуры электронного правительства, обеспечивающей доступ к информации о деятельности и услугам органов муниципальной власти в электронном виде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Создание системы межведомственного электронного документооборота при предоставлении государственных и муниципальных услуг ОМСУ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Упрощение процедур получения гражданами и юридическими лицами массовых, общественно значимых государственных и муниципальных услуг за счет реализации принципа «одного окна»</w:t>
      </w:r>
    </w:p>
    <w:p>
      <w:pPr>
        <w:pStyle w:val="Normal"/>
        <w:tabs>
          <w:tab w:val="clear" w:pos="709"/>
          <w:tab w:val="left" w:pos="540" w:leader="none"/>
        </w:tabs>
        <w:ind w:left="720" w:hanging="294"/>
        <w:jc w:val="both"/>
        <w:rPr/>
      </w:pPr>
      <w:r>
        <w:rPr>
          <w:sz w:val="22"/>
          <w:szCs w:val="22"/>
        </w:rPr>
        <w:t xml:space="preserve">4. </w:t>
      </w:r>
      <w:r>
        <w:rPr/>
        <w:t>Сокращение количества документов, требуемых от заявителя для получения государственных (муниципальных) услуг;</w:t>
      </w:r>
    </w:p>
    <w:p>
      <w:pPr>
        <w:pStyle w:val="Normal"/>
        <w:tabs>
          <w:tab w:val="clear" w:pos="709"/>
          <w:tab w:val="left" w:pos="720" w:leader="none"/>
        </w:tabs>
        <w:ind w:left="2" w:firstLine="424"/>
        <w:jc w:val="both"/>
        <w:rPr/>
      </w:pPr>
      <w:r>
        <w:rPr/>
        <w:t>5. Сокращение сроков предоставления государственных и муниципальных услуг;</w:t>
      </w:r>
    </w:p>
    <w:p>
      <w:pPr>
        <w:pStyle w:val="Normal"/>
        <w:tabs>
          <w:tab w:val="clear" w:pos="709"/>
          <w:tab w:val="left" w:pos="720" w:leader="none"/>
        </w:tabs>
        <w:ind w:left="720" w:hanging="294"/>
        <w:jc w:val="both"/>
        <w:rPr/>
      </w:pPr>
      <w:r>
        <w:rPr/>
        <w:t>6. Противодействие коррупции при предоставлении государственных и муниципальных услуг;</w:t>
      </w:r>
    </w:p>
    <w:p>
      <w:pPr>
        <w:pStyle w:val="Normal"/>
        <w:ind w:left="720" w:hanging="294"/>
        <w:jc w:val="both"/>
        <w:rPr/>
      </w:pPr>
      <w:r>
        <w:rPr/>
        <w:t>7. Повышение удовлетворенности получателей государственных и муниципальных услуг их качеством;</w:t>
      </w:r>
    </w:p>
    <w:p>
      <w:pPr>
        <w:pStyle w:val="Normal"/>
        <w:ind w:left="720" w:hanging="294"/>
        <w:jc w:val="both"/>
        <w:rPr/>
      </w:pPr>
      <w:r>
        <w:rPr/>
        <w:t>8. Повышение качества информирования граждан и юридических лиц о порядке, способах и условиях получения государственных и муниципальных услуг на базе МФЦ;</w:t>
      </w:r>
    </w:p>
    <w:p>
      <w:pPr>
        <w:pStyle w:val="Normal"/>
        <w:ind w:left="720" w:hanging="294"/>
        <w:jc w:val="both"/>
        <w:rPr/>
      </w:pPr>
      <w:r>
        <w:rPr/>
        <w:t>9. Внедрение практики интерактивного взаимодействия с заявителями при предоставлении государственных и муниципальных услуг;</w:t>
      </w:r>
    </w:p>
    <w:p>
      <w:pPr>
        <w:pStyle w:val="Normal"/>
        <w:ind w:left="720" w:hanging="294"/>
        <w:jc w:val="both"/>
        <w:rPr>
          <w:i/>
          <w:i/>
          <w:u w:val="single"/>
        </w:rPr>
      </w:pPr>
      <w:r>
        <w:rPr/>
        <w:t>10. Развитие и совершенствование форм межведомственного взаимодействия.</w:t>
      </w:r>
    </w:p>
    <w:p>
      <w:pPr>
        <w:pStyle w:val="Normal"/>
        <w:ind w:firstLine="426"/>
        <w:jc w:val="both"/>
        <w:rPr/>
      </w:pPr>
      <w:r>
        <w:rPr/>
        <w:t>11. Повышение уровня доверия населения к ОМСУ.</w:t>
      </w:r>
    </w:p>
    <w:p>
      <w:pPr>
        <w:pStyle w:val="Normal"/>
        <w:ind w:left="709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9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9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left="709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left="709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left="709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left="709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left="709" w:hanging="0"/>
        <w:jc w:val="center"/>
        <w:rPr>
          <w:i/>
          <w:i/>
          <w:u w:val="single"/>
        </w:rPr>
      </w:pPr>
      <w:r>
        <w:rPr>
          <w:i/>
          <w:u w:val="single"/>
        </w:rPr>
        <w:t>Показатели достижения стратегических целей и показатели выполнения тактических задач</w:t>
      </w:r>
    </w:p>
    <w:p>
      <w:pPr>
        <w:pStyle w:val="Normal"/>
        <w:ind w:left="709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8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081"/>
        <w:gridCol w:w="1098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иница измер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спроектированных государственных и муниципальных услуг ОМСУ и МУ по МВ (разработка и согласование технологических карт межведомственного взаимодействия ТКМ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окументов, переведенных на МВ (по всем запланированным услуга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окументов, переведенных на МВ через СМЭВ (по всем запланированным услуга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ОМСУ и МУ, подключенных к продуктивной системе межведомственного электронного взаимодействия (СМЭВ) в целях предоставления государственных и муниципальных услуг с элементами межведомстве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егламентированных государственных и муниципальных услуг ОМСУ и МУ в соответствии 210-Ф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егламентированных муниципальных функций ОМС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осударственных и муниципальных услуг  от общего числа государственных и муниципальных услуг ОМСУ и МУ, информация по которым размещена на единый портал государственных и муниципальных услуг  (реализация первых двух этапов предоставления услуг в электронном вид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населения городского округа, имеющего доступ к получению государственных и муниципальных услуг  по принципу «одного окна» по месту пребывания, в том числе в МФЦ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сударственных и муниципальных услуг, предоставление которых организовано на базе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оставляемых государственных и муниципальных услуг на базе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ускная способность МФЦ (максимальное количество заявителей в день на получение всех основных государственных и муниципальных услуг на базе МФЦ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е время ожидания в очереди при обращении заявителя в МФЦ для получения государственных и муниципальных услу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аявителей, удовлетворенных качеством и доступностью предоставления государственных и муниципальных услуг на базе МФЦ, от общего числа опрошенных заявител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</w:p>
        </w:tc>
      </w:tr>
    </w:tbl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4. Перечень и описание программных мероприятий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360"/>
        <w:jc w:val="both"/>
        <w:rPr>
          <w:bCs/>
        </w:rPr>
      </w:pPr>
      <w:r>
        <w:rPr>
          <w:bCs/>
        </w:rPr>
        <w:t>Предусматривается реализация мероприятий Программы по 4 основным направлениям.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bCs/>
          <w:i/>
        </w:rPr>
        <w:t>Организация межведомственного электронного взаимодействия при предоставлении государственных и муниципальных услуг ОМСУ</w:t>
      </w:r>
    </w:p>
    <w:p>
      <w:pPr>
        <w:pStyle w:val="Style17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ind w:firstLine="360"/>
        <w:jc w:val="both"/>
        <w:rPr>
          <w:bCs/>
        </w:rPr>
      </w:pPr>
      <w:r>
        <w:rPr>
          <w:bCs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в  целях реализации плана мероприятий Анжеро-Судженска по переходу на межведомственное и межуровневое взаимодействие при предоставлении государственных и муниципальных услуг, утвержденного постановлением от 27.07.2011  № 779 необходимо: </w:t>
      </w:r>
    </w:p>
    <w:p>
      <w:pPr>
        <w:pStyle w:val="Style17"/>
        <w:ind w:firstLine="360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bCs/>
        </w:rPr>
        <w:t>1.</w:t>
        <w:tab/>
        <w:t>Продолжить работу по приведению нормативной правовой базы ОМСУ в соответствие с Федеральным законом «Об организации предоставления государственных и муниципальных услуг»:</w:t>
      </w:r>
    </w:p>
    <w:p>
      <w:pPr>
        <w:pStyle w:val="Style17"/>
        <w:jc w:val="both"/>
        <w:rPr/>
      </w:pPr>
      <w:r>
        <w:rPr>
          <w:bCs/>
        </w:rPr>
        <w:tab/>
        <w:t>1.1. Сформировать и утвердить сводный перечень исполнения ОМСУ муниципальных функций Анжеро-Судженского городского округа.</w:t>
      </w:r>
    </w:p>
    <w:p>
      <w:pPr>
        <w:pStyle w:val="Style17"/>
        <w:ind w:firstLine="708"/>
        <w:jc w:val="both"/>
        <w:rPr/>
      </w:pPr>
      <w:r>
        <w:rPr>
          <w:bCs/>
        </w:rPr>
        <w:t>1.2.</w:t>
        <w:tab/>
        <w:t xml:space="preserve">Привести в соответствие с разработанными административными регламентами предоставления муниципальных услуг сводный перечень государственных и муниципальных услуг, предоставляемых ОМСУ. </w:t>
      </w:r>
    </w:p>
    <w:p>
      <w:pPr>
        <w:pStyle w:val="Style17"/>
        <w:ind w:firstLine="708"/>
        <w:jc w:val="both"/>
        <w:rPr/>
      </w:pPr>
      <w:r>
        <w:rPr>
          <w:bCs/>
        </w:rPr>
        <w:t>1.3.</w:t>
        <w:tab/>
        <w:t xml:space="preserve">Привести в соответствие перечень услуг, оказываемых муниципальными учреждениями Анжеро-Судженского городского округа, в которых  размещается муниципальное задание, подлежащих включению в реестр муниципальных услуг и предоставляемых в электронной форме. 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>1.4.</w:t>
        <w:tab/>
        <w:t>Из сводного реестра услуг уточнить перечень услуг, требующих организации межведомственного и межуровневого взаимодействия, внести соответствующие изменения с постановление администрации Анжеро-Судженского городского округа от 27.07.2011 № 778 «Об утверждении перечня муниципальных услуг и государственных услуг в рамках переданных полномочий, предоставляемых органами местного самоуправления, с элементами межведомственного и межуровневого взаимодействия»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1.5. Поддерживать в актуальном состоянии перечень необходимых и обязательных услуг при предоставлении государственных и муниципальных услуг муниципального образования, утвержденный </w:t>
      </w:r>
      <w:r>
        <w:rPr/>
        <w:t>решением  городского Совета народных депутатов от 30.06.2011г. № 697  «Об утверждении перечня услуг, которые являются необходимыми и обязательными для предоставления государственных и муниципальных услуг органами местного самоуправления и предоставляются организациями, участвующими в предоставлении государственных и муниципальных услуг», обеспечивая условия к сокращению этого перечня</w:t>
      </w:r>
      <w:r>
        <w:rPr>
          <w:bCs/>
        </w:rPr>
        <w:t>;</w:t>
      </w:r>
    </w:p>
    <w:p>
      <w:pPr>
        <w:pStyle w:val="Style17"/>
        <w:ind w:firstLine="708"/>
        <w:jc w:val="both"/>
        <w:rPr/>
      </w:pPr>
      <w:r>
        <w:rPr>
          <w:bCs/>
        </w:rPr>
        <w:t>1.6. Завершить работу по регламентации муниципальных услуг ОМСУ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1.7. На все муниципальные функции ОМСУ разработать и утвердить административные регламенты.  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2. Приобрести оборудование для организации защищенного канала связи и организации удаленных рабочих мест (ПАК </w:t>
      </w:r>
      <w:r>
        <w:rPr>
          <w:lang w:val="en-US"/>
        </w:rPr>
        <w:t>VipNet</w:t>
      </w:r>
      <w:r>
        <w:rPr/>
        <w:t xml:space="preserve"> Coordinator </w:t>
      </w:r>
      <w:r>
        <w:rPr>
          <w:lang w:val="en-US"/>
        </w:rPr>
        <w:t>HW</w:t>
      </w:r>
      <w:r>
        <w:rPr/>
        <w:t xml:space="preserve">1000, ПО </w:t>
      </w:r>
      <w:r>
        <w:rPr>
          <w:lang w:val="en-US"/>
        </w:rPr>
        <w:t>VipNet</w:t>
      </w:r>
      <w:r>
        <w:rPr/>
        <w:t xml:space="preserve"> Client</w:t>
      </w:r>
      <w:r>
        <w:rPr>
          <w:bCs/>
        </w:rPr>
        <w:t>).</w:t>
      </w:r>
    </w:p>
    <w:p>
      <w:pPr>
        <w:pStyle w:val="Style17"/>
        <w:jc w:val="both"/>
        <w:rPr/>
      </w:pPr>
      <w:r>
        <w:rPr>
          <w:bCs/>
        </w:rPr>
        <w:t>3.</w:t>
        <w:tab/>
        <w:t>Подключить  и обучить всех уполномоченных сотрудников ОМСУ и МУ работе в продуктивной информационной системе «Система исполнения регламентов» (СИР), которая будет служить основой межведомственного электронного взаимодействия при предоставлении государственных и  муниципальных услуг.</w:t>
      </w:r>
    </w:p>
    <w:p>
      <w:pPr>
        <w:pStyle w:val="Style17"/>
        <w:jc w:val="both"/>
        <w:rPr/>
      </w:pPr>
      <w:r>
        <w:rPr>
          <w:bCs/>
        </w:rPr>
        <w:t>4.</w:t>
        <w:tab/>
        <w:t>Еженедельно осуществлять контроль за реализацией мероприятий плана нашего города по переходу на межведомственное взаимодействие при предоставлении государственных и муниципальных услуг.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нансирование реализации данного направления программы производится в</w:t>
      </w:r>
      <w:r>
        <w:rPr>
          <w:lang w:val="en-US" w:eastAsia="en-US"/>
        </w:rPr>
        <w:t xml:space="preserve"> пределах сметы расходов на содержание исполнительных органов муниципальной власти (ИОМВ</w:t>
      </w:r>
      <w:r>
        <w:rPr>
          <w:sz w:val="20"/>
          <w:szCs w:val="20"/>
          <w:lang w:val="en-US" w:eastAsia="en-US"/>
        </w:rPr>
        <w:t xml:space="preserve">) </w:t>
      </w:r>
      <w:r>
        <w:rPr>
          <w:lang w:val="en-US" w:eastAsia="en-US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bCs/>
        </w:rPr>
        <w:t xml:space="preserve">путём предоставления МАУ МФЦ субсидии на выполнение муниципального задания из бюджета городского округа в порядке, установленном законодательством. </w:t>
      </w:r>
    </w:p>
    <w:p>
      <w:pPr>
        <w:pStyle w:val="Style1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7"/>
        <w:numPr>
          <w:ilvl w:val="0"/>
          <w:numId w:val="2"/>
        </w:numPr>
        <w:ind w:left="426" w:hanging="360"/>
        <w:jc w:val="center"/>
        <w:rPr/>
      </w:pPr>
      <w:r>
        <w:rPr>
          <w:bCs/>
          <w:i/>
        </w:rPr>
        <w:t>Организация предоставления государственных и муниципальных услуг ОМСУ в электронном виде</w:t>
      </w:r>
    </w:p>
    <w:p>
      <w:pPr>
        <w:pStyle w:val="Style17"/>
        <w:ind w:firstLine="66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ind w:firstLine="708"/>
        <w:jc w:val="both"/>
        <w:rPr>
          <w:bCs/>
          <w:i/>
          <w:i/>
        </w:rPr>
      </w:pPr>
      <w:r>
        <w:rPr/>
        <w:t xml:space="preserve">Целью направления "Организация предоставления государственных и муниципальных услуг ОМСУ в электронном виде " является реализация </w:t>
      </w:r>
      <w:hyperlink r:id="rId4">
        <w:r>
          <w:rPr>
            <w:rStyle w:val="InternetLink"/>
          </w:rPr>
          <w:t>плана</w:t>
        </w:r>
      </w:hyperlink>
      <w:r>
        <w:rPr/>
        <w:t xml:space="preserve"> перехода на предоставление государственных и муниципальных услуг ОМСУ и МУ в электронном виде в сроки, установленные Распоряжением Правительства РФ 17.12.2009г. № 1993-р (в ред. от 28.12.2011 № 2415-р), Распоряжения Коллегии Администрации Кемеровской области от 17.05.2010 № 377-р и постановления администрации Анжеро-Судженского городского округа  от 30.04.2010 № 474 «О переходе на предоставление муниципальных услуг в электронном виде в 2010-2014 гг.».  </w:t>
      </w:r>
    </w:p>
    <w:p>
      <w:pPr>
        <w:pStyle w:val="Style17"/>
        <w:ind w:firstLine="708"/>
        <w:jc w:val="both"/>
        <w:rPr/>
      </w:pPr>
      <w:r>
        <w:rPr>
          <w:bCs/>
        </w:rPr>
        <w:t>На все государственные и муниципальные услуги ОМСУ, услуги, оказываемые муниципальными учреждениями Анжеро-Судженского городского округа, в которых  размещается муниципальное задание, подлежащие включению в реестр муниципальных услуг и предоставляемых в электронной форме, необходимо:</w:t>
      </w:r>
    </w:p>
    <w:p>
      <w:pPr>
        <w:pStyle w:val="Style17"/>
        <w:ind w:firstLine="360"/>
        <w:jc w:val="both"/>
        <w:rPr/>
      </w:pPr>
      <w:r>
        <w:rPr>
          <w:bCs/>
        </w:rPr>
        <w:t xml:space="preserve">- в соответствии с разработанными и утвержденными административными регламентами предоставления соответствующих услуг завершить работу по размещению информации о государственных и муниципальных услугах ОМСУ и МУ в информационной системе «Региональный реестр государственных и муниципальных услуг Кемеровской области» для последующего размещения в </w:t>
      </w:r>
      <w:r>
        <w:rPr/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>;</w:t>
      </w:r>
    </w:p>
    <w:p>
      <w:pPr>
        <w:pStyle w:val="Style17"/>
        <w:ind w:firstLine="360"/>
        <w:jc w:val="both"/>
        <w:rPr>
          <w:bCs/>
        </w:rPr>
      </w:pPr>
      <w:r>
        <w:rPr>
          <w:bCs/>
        </w:rPr>
        <w:t xml:space="preserve">- завершить работу по размещению  в информационной системе «Региональный реестр государственных и муниципальных услуг Кемеровской области» для последующего размещения в </w:t>
      </w:r>
      <w:r>
        <w:rPr/>
        <w:t xml:space="preserve">федеральной государственной информационной системе «Единый портал государственных и муниципальных услуг (функций)» </w:t>
      </w:r>
      <w:r>
        <w:rPr>
          <w:bCs/>
        </w:rPr>
        <w:t xml:space="preserve">форм заявлений и иных документов, необходимых для получения государственной услуги (функции), и обеспечение доступа к ним для копирования;  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Размещенная информация по услугам становится доступной для заявителей, что является выполнением первых двух этапов предоставления услуг в электронном виде (согласно Распоряжению Правительства РФ от 17 декабря 2009 г. № 1993-р).  </w:t>
      </w:r>
    </w:p>
    <w:p>
      <w:pPr>
        <w:pStyle w:val="Style17"/>
        <w:ind w:firstLine="708"/>
        <w:jc w:val="both"/>
        <w:rPr/>
      </w:pPr>
      <w:r>
        <w:rPr>
          <w:bCs/>
        </w:rPr>
        <w:t xml:space="preserve">Дальнейшая реализация этапов перевода услуг в электронный вид зависит от  Ростелекома и Департамента информационных технологий Кемеровской области.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Финансирование реализации данного направления программы производится путём предоставления МАУ МФЦ субсидии на выполнение муниципального задания из бюджета городского округа в порядке, установленном законодатель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ind w:left="426" w:hanging="360"/>
        <w:jc w:val="center"/>
        <w:rPr>
          <w:bCs/>
          <w:i/>
          <w:i/>
        </w:rPr>
      </w:pPr>
      <w:r>
        <w:rPr>
          <w:bCs/>
          <w:i/>
        </w:rPr>
        <w:t>Проведение мониторинга качества предоставления государственных и муниципальных услуг ОМСУ</w:t>
      </w:r>
    </w:p>
    <w:p>
      <w:pPr>
        <w:pStyle w:val="Style17"/>
        <w:ind w:left="426" w:hanging="0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ind w:firstLine="426"/>
        <w:jc w:val="both"/>
        <w:rPr/>
      </w:pPr>
      <w:r>
        <w:rPr/>
        <w:t>Во исполнение Федерального закона от 27.07.2010 № 210-ФЗ «Об организации предоставления государственных и муниципальных услуг», распоряжения Коллегии администрации Кемеровской области от 14.07.2011 № 620-р «Об утверждении Программы проведения мониторинга качества предоставления государственных и муниципальных услуг Кемеровской области», постановления администрации Анжеро-Судженского городского округа от 26.08.2011 № 877 «Об утверждении Программы проведения мониторинга качества предоставления муниципальных услуг в Анжеро-Судженском городском округе» в Анжеро-Судженском городском округе необходимо ежегодно проводить мониторинга качества предоставления государственных и муниципальных услуг ОМСУ.</w:t>
      </w:r>
    </w:p>
    <w:p>
      <w:pPr>
        <w:pStyle w:val="Style17"/>
        <w:ind w:firstLine="426"/>
        <w:jc w:val="both"/>
        <w:rPr/>
      </w:pPr>
      <w:r>
        <w:rPr/>
        <w:t>Мониторинг качества государственных и муниципальных услуг, предоставляемых структурными подразделениями администрации Анжеро-Судженского городского округа и муниципальными учреждениями  необходимо выполнять в соответствии с «Методическими рекомендациями по проведению мониторинга качества предоставления государственных и муниципальных услуг в Кемеровской области», утвержденными 10.08.2012 года заместителем Губернатора Кемеровской области по экономике и региональному развитию Д.В.Исламовым, для оценки деятельности органов исполнительной власти по предоставлению государственных (муниципальных) услуг, а также совершенствования и сокращения сроков административных процедур при предоставлении услуг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</w:rPr>
        <w:t>Целями мониторинга показателей качества предоставления государственных и муниципальных услуг</w:t>
      </w:r>
      <w:r>
        <w:rPr/>
        <w:t xml:space="preserve"> являются: оценка эффективности внедрения административных регламентов предоставления государственных и муниципальных услуг, оценка качества, комфортности и доступности услуг; выявление сложившихся проблем и недостатков при предоставлении услуг; разработка и принятие мер, направленных на устранение выявленных проблем и недостатков, в целях повышения качества предоставляемых государственных и муниципальных услуг.</w:t>
      </w:r>
    </w:p>
    <w:p>
      <w:pPr>
        <w:pStyle w:val="Style19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мониторинга качества</w:t>
      </w:r>
      <w:r>
        <w:rPr>
          <w:rFonts w:cs="Times New Roman" w:ascii="Times New Roman" w:hAnsi="Times New Roman"/>
          <w:sz w:val="24"/>
          <w:szCs w:val="24"/>
        </w:rPr>
        <w:t>: выявление изменений, происходящих в системе предоставления государственных и муниципальных услуг, проведение детального анализа; анализ предоставления государственных и муниципальных услуг; определение мероприятий по предупреждению или устранению низкого уровня доступности и качества предоставления государственных и муниципальных услуг.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ониторинга выявляются, анализируются и оцениваются значения следующих основных параметров качества предоставления государственных и муниципальных услуг: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блюдение стандартов качества государственных и муниципальных услуг;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блемы, возникающие у заявителей при получении государственной или муниципальной услуги;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довлетворенность получателей услуги ее качеством и доступностью, их ожидания в отношении улучшения качества предоставляемой исследуемой государственной или муниципальной услуги;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ращения заявителя в органы местного самоуправления, обусловленные требованиями указанных органов, необходимые для получения конечного результата государственной или муниципальной услуги: нормативно установленные и реальные (по всем фактически необходимым обращениям и в целом на получение государственной или муниципальной услуги), отклонение реальных от нормативно установленных значений;</w:t>
      </w:r>
    </w:p>
    <w:p>
      <w:pPr>
        <w:pStyle w:val="Style19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ременные затраты заявителя при получении им конечного результата государственной или муниципальной услуги: нормативно установленные и реальные (по всем необходимым обращениям и услуги в целом) и их отклонение от нормативно установленных;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е неформальных платежей (платежей, не имеющих документального подтверждения) в связи с получением государственных или муниципальных услуг.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у качества предоставления услуг подлежат в основном массовые общественно значимые услуги ОМСУ. 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о результатах проведения мониторинга ежегодно необходимо предоставлять в Департамент информационных технологий Кемеровской области. </w:t>
      </w:r>
    </w:p>
    <w:p>
      <w:pPr>
        <w:pStyle w:val="Normal"/>
        <w:ind w:firstLine="708"/>
        <w:jc w:val="both"/>
        <w:rPr/>
      </w:pPr>
      <w:r>
        <w:rPr>
          <w:bCs/>
        </w:rPr>
        <w:t>Финансирование реализации данного направления программы производится в</w:t>
      </w:r>
      <w:r>
        <w:rPr>
          <w:lang w:val="en-US" w:eastAsia="en-US"/>
        </w:rPr>
        <w:t xml:space="preserve"> пределах сметы расходов на содержание исполнительных органов муниципальной власти (ИОМВ</w:t>
      </w:r>
      <w:r>
        <w:rPr>
          <w:sz w:val="20"/>
          <w:szCs w:val="20"/>
          <w:lang w:val="en-US" w:eastAsia="en-US"/>
        </w:rPr>
        <w:t xml:space="preserve">) </w:t>
      </w:r>
      <w:r>
        <w:rPr>
          <w:lang w:val="en-US" w:eastAsia="en-US"/>
        </w:rPr>
        <w:t>и</w:t>
      </w:r>
      <w:r>
        <w:rPr>
          <w:bCs/>
        </w:rPr>
        <w:t xml:space="preserve"> предоставления МАУ МФЦ субсидии на выполнение муниципального задания из бюджета городского округа в порядке, установленном законодательством, на соответствующие года.</w:t>
      </w:r>
    </w:p>
    <w:p>
      <w:pPr>
        <w:pStyle w:val="Style17"/>
        <w:ind w:firstLine="426"/>
        <w:jc w:val="both"/>
        <w:rPr>
          <w:bCs/>
        </w:rPr>
      </w:pPr>
      <w:r>
        <w:rPr>
          <w:bCs/>
        </w:rPr>
      </w:r>
    </w:p>
    <w:p>
      <w:pPr>
        <w:pStyle w:val="Style17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numPr>
          <w:ilvl w:val="0"/>
          <w:numId w:val="2"/>
        </w:numPr>
        <w:ind w:left="426" w:hanging="360"/>
        <w:jc w:val="center"/>
        <w:rPr/>
      </w:pPr>
      <w:r>
        <w:rPr>
          <w:bCs/>
          <w:i/>
        </w:rPr>
        <w:t>Организация предоставления сокращенного перечня государственных и муниципальных услуг на базе МФЦ</w:t>
      </w:r>
    </w:p>
    <w:p>
      <w:pPr>
        <w:pStyle w:val="Style1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ind w:firstLine="708"/>
        <w:jc w:val="both"/>
        <w:rPr/>
      </w:pPr>
      <w:r>
        <w:rPr>
          <w:bCs/>
        </w:rPr>
        <w:t>Основными мероприятиями по организации сокращенного перечня государственных и муниципальных услуг на базе МФЦ по адресу ул.Желябова, 6а являются: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</w:r>
    </w:p>
    <w:p>
      <w:pPr>
        <w:pStyle w:val="ConsPlusCel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, настройка, обеспечение бесперебойной работы программно-аппаратных средств МФЦ, осуществление надлежащего содержания и необходимого эксплуатационного обслуживания помещения и оборудования МФЦ;</w:t>
      </w:r>
    </w:p>
    <w:p>
      <w:pPr>
        <w:pStyle w:val="ConsPlusCel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глашений с органами власти на предоставление  услуг на базе МФЦ;</w:t>
      </w:r>
    </w:p>
    <w:p>
      <w:pPr>
        <w:pStyle w:val="ConsPlusCel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согласование ТКМВ с участниками предоставления услуг в МФЦ;</w:t>
      </w:r>
    </w:p>
    <w:p>
      <w:pPr>
        <w:pStyle w:val="ConsPlusCel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изменений в нормативные правовые акты, регулирующие предоставление муниципальных услуг, в части, касающейся исключения норм, препятствующих предоставлению таких услуг по принципу «одного окна»;</w:t>
      </w:r>
    </w:p>
    <w:p>
      <w:pPr>
        <w:pStyle w:val="ConsPlusCell"/>
        <w:widowControl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локальных документов, регламентирующих предоставление государственных и муниципальных услуг на базе МФЦ по адресу ул.Желябова, 6а (административный регламент представления государственных и муниципальных услуг в МФЦ;  стандарт комфортности;  стандарт обслуживания).</w:t>
      </w:r>
    </w:p>
    <w:p>
      <w:pPr>
        <w:pStyle w:val="ConsPlusCel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развитие официального сайта МФЦ, размещение информации по предоставляемым услугам и другой информации о деятельности МФЦ на сайте учреждения. </w:t>
      </w:r>
    </w:p>
    <w:p>
      <w:pPr>
        <w:pStyle w:val="ConsPlusCel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обучения специалистов МАУ МФЦ порядку и условиям приема документов в органах власти по услугам, планируемым к предоставлению на базе МФЦ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8. Организация и осуществление работы по приему документов, необходимых для получения государственной (муниципальной) услуги, по первичной обработке документов, по выдаче заявителю результата предоставления государственной (муниципальной) услуги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9. О</w:t>
      </w:r>
      <w:r>
        <w:rPr/>
        <w:t xml:space="preserve">рганизация и осуществление взаимодействия с заявителями, а также </w:t>
      </w:r>
      <w:r>
        <w:rPr>
          <w:color w:val="000000"/>
        </w:rPr>
        <w:t>организация информационного обмена данными между ФОИВ, ОИВ Кемеровской области, ОМСУ, организациями, участвующими в предоставлении государственных и муниципальных услуг</w:t>
      </w:r>
      <w:r>
        <w:rPr/>
        <w:t>, в соответствии с заключенными соглашениями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0. Организация доставки необходимых документов из МФЦ в соответствующие территориальные органы ФОИВ</w:t>
      </w:r>
      <w:r>
        <w:rPr>
          <w:color w:val="000000"/>
        </w:rPr>
        <w:t>, ОИВ Кемеровской области, ОМСУ</w:t>
      </w:r>
      <w:r>
        <w:rPr/>
        <w:t>, организации, участвующие в предоставлении соответствующих государственных и муниципальных услуг, а также организация доставки результатов предоставления государственных и муниципальных услуг из соответствующих ведомств или организаций в МФЦ;</w:t>
      </w:r>
    </w:p>
    <w:p>
      <w:pPr>
        <w:pStyle w:val="Style18"/>
        <w:shd w:fill="FFFFFF" w:val="clear"/>
        <w:tabs>
          <w:tab w:val="clear" w:pos="709"/>
          <w:tab w:val="left" w:pos="360" w:leader="none"/>
        </w:tabs>
        <w:spacing w:before="100" w:after="0"/>
        <w:jc w:val="both"/>
        <w:rPr>
          <w:color w:val="000000"/>
        </w:rPr>
      </w:pPr>
      <w:r>
        <w:rPr>
          <w:color w:val="000000"/>
        </w:rPr>
        <w:t>11. Организация деятельности по полному информированию и консультированию граждан и юридических лиц по вопросам  предоставления государственных и муниципальных услуг на базе МФЦ;</w:t>
      </w:r>
    </w:p>
    <w:p>
      <w:pPr>
        <w:pStyle w:val="Style18"/>
        <w:shd w:fill="FFFFFF" w:val="clear"/>
        <w:tabs>
          <w:tab w:val="clear" w:pos="709"/>
          <w:tab w:val="left" w:pos="360" w:leader="none"/>
        </w:tabs>
        <w:spacing w:before="100" w:after="0"/>
        <w:jc w:val="both"/>
        <w:rPr>
          <w:color w:val="000000"/>
        </w:rPr>
      </w:pPr>
      <w:r>
        <w:rPr>
          <w:color w:val="000000"/>
        </w:rPr>
        <w:t>12. Работа по развитию МФЦ (предпроектные, проектные и др.работ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Финансирование реализации данного направления программы производится путём предоставления МАУ МФЦ субсидии на выполнение муниципального задания из бюджета городского округа в порядке, установленном законодатель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5. Сроки и этапы реализации Программы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рок и этапы реализации ведомственной целевой Программы в течение трех лет: </w:t>
        <w:br/>
        <w:t>с 2013 по 2015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Описание и оценка социально-экономической эффективности реализации мероприяти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  <w:highlight w:val="cyan"/>
        </w:rPr>
      </w:pPr>
      <w:r>
        <w:rPr>
          <w:color w:val="000000"/>
        </w:rPr>
        <w:t>Программа носит комплексный характер, направленный на повышение эффективности использования информационных и телекоммуникационных технологий в деятельности органов муниципальной власти и результативности расходования бюджетных средств, выделяемых на эти цели. Новое качество государственного управления является важным фактором социально-экономического развития городского округа и повышения качества жизни на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ализация мероприятий Программы в 2013-2015гг. позволит создать правовые, экономические и организационные условия для реализации административной реформы в Анжеро-Судженском городском округ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области р</w:t>
      </w:r>
      <w:r>
        <w:rPr/>
        <w:t>еализации государственной политики в сфере использования информационно-коммуникационных технологий в рамках формирования информационного общества и электронного правительства позволит:</w:t>
      </w:r>
    </w:p>
    <w:p>
      <w:pPr>
        <w:pStyle w:val="Normal"/>
        <w:ind w:left="720" w:hanging="12"/>
        <w:jc w:val="both"/>
        <w:rPr/>
      </w:pPr>
      <w:r>
        <w:rPr/>
        <w:t xml:space="preserve">- повысить качество взаимоотношений государства и общества путем расширения возможности доступа граждан к информации о </w:t>
      </w:r>
      <w:r>
        <w:rPr>
          <w:sz w:val="22"/>
          <w:szCs w:val="22"/>
        </w:rPr>
        <w:t>деятельности ОМСУ;</w:t>
      </w:r>
    </w:p>
    <w:p>
      <w:pPr>
        <w:pStyle w:val="Normal"/>
        <w:ind w:left="720" w:hanging="12"/>
        <w:jc w:val="both"/>
        <w:rPr/>
      </w:pPr>
      <w:r>
        <w:rPr>
          <w:sz w:val="22"/>
          <w:szCs w:val="22"/>
        </w:rPr>
        <w:t xml:space="preserve">- </w:t>
      </w:r>
      <w:r>
        <w:rPr/>
        <w:t xml:space="preserve">внедрить единые стандарты обслуживания населения путем предоставления государственных и муниципальных услуг в соответствии с разработанными и утвержденными административными регламентами. Доля регламентированных государственных и муниципальных услуг ОМСУ и МУ в соответствии с 210-ФЗ в 2013 году составит 100%. </w:t>
      </w:r>
    </w:p>
    <w:p>
      <w:pPr>
        <w:pStyle w:val="Normal"/>
        <w:ind w:left="720" w:hanging="0"/>
        <w:jc w:val="both"/>
        <w:rPr/>
      </w:pPr>
      <w:r>
        <w:rPr/>
        <w:t>- повысить эффективность межведомственного взаимодействия и внутренней организации деятельности органов муниципальной власти на основе организации межведомственного информационного обмена и обеспечения эффективного использования органами муниципальной власти информационных и телекоммуникационных технологий.</w:t>
      </w:r>
    </w:p>
    <w:p>
      <w:pPr>
        <w:pStyle w:val="Style17"/>
        <w:ind w:firstLine="708"/>
        <w:jc w:val="both"/>
        <w:rPr/>
      </w:pPr>
      <w:r>
        <w:rPr/>
        <w:t>В соответствии с разработанными и утвержденными административными регламентами информация о государственных и муниципальных услугах ОМСУ и МУ будет размещена и станет доступной населению в федеральной государственной информационной системе «Единый портал государственных и муниципальных услуг (функций)», там же будут размещены формы заявлений и иных документов, необходимых для получения государственной услуги (функции), и обеспечен доступ к ним для копирования,  что является выполнением первых двух этапов предоставления услуг в электронном виде (согласно Распоряжению Правительства РФ от 17 декабря 2009г.№ 1993-р).</w:t>
      </w:r>
    </w:p>
    <w:p>
      <w:pPr>
        <w:pStyle w:val="Normal"/>
        <w:ind w:firstLine="708"/>
        <w:jc w:val="both"/>
        <w:rPr/>
      </w:pPr>
      <w:r>
        <w:rPr/>
        <w:t>Выполнение мероприятий Программы в области организации предоставления услуг на базе МФЦ упростит процедуру получения гражданами и юридическими лицами отдельных услуг за счет реализации принципа «одного окна», сократит сроки предоставления услуг, время ожидания посетителя в очереди на подачу документов (на оказание консультации), а также повысит удовлетворенность граждан качеством оказания услуг.</w:t>
      </w:r>
    </w:p>
    <w:p>
      <w:pPr>
        <w:pStyle w:val="Normal"/>
        <w:ind w:firstLine="708"/>
        <w:jc w:val="both"/>
        <w:rPr/>
      </w:pPr>
      <w:r>
        <w:rPr/>
        <w:t>Показатели реализации Программы:</w:t>
      </w:r>
    </w:p>
    <w:p>
      <w:pPr>
        <w:pStyle w:val="Normal"/>
        <w:jc w:val="both"/>
        <w:rPr/>
      </w:pPr>
      <w:r>
        <w:rPr/>
        <w:t>- в 2013 году - доля населения городского округа, имеющего доступ к получению государственных и муниципальных услуг по принципу «одного окна», в том числе в МФЦ, - не менее 100 процентов;</w:t>
      </w:r>
    </w:p>
    <w:p>
      <w:pPr>
        <w:pStyle w:val="Normal"/>
        <w:jc w:val="both"/>
        <w:rPr/>
      </w:pPr>
      <w:r>
        <w:rPr/>
        <w:t>- к 2014 году – сокращение времени ожидания в очереди при обращении заявителя в ОМСУ, в том числе в МФЦ, для получения государственных (муниципальных) услуг, получения консультаций до 15 минут;</w:t>
      </w:r>
    </w:p>
    <w:p>
      <w:pPr>
        <w:pStyle w:val="Normal"/>
        <w:jc w:val="both"/>
        <w:rPr/>
      </w:pPr>
      <w:r>
        <w:rPr/>
        <w:t xml:space="preserve">- количество государственных и муниципальных услуг, предоставление которых организовано на базе МФЦ, составит  в 2013 году – 25; </w:t>
      </w:r>
    </w:p>
    <w:p>
      <w:pPr>
        <w:pStyle w:val="Normal"/>
        <w:jc w:val="both"/>
        <w:rPr/>
      </w:pPr>
      <w:r>
        <w:rPr/>
        <w:t>- увеличение пропускной способности МФЦ (максимальное количество заявителей в день на получение всех основных государственных и муниципальных услуг на базе МФЦ) – 50 человек в день в 2013 году, 90 человек в день в 2014 году, 96 – в 2015 году;</w:t>
      </w:r>
    </w:p>
    <w:p>
      <w:pPr>
        <w:pStyle w:val="Normal"/>
        <w:jc w:val="both"/>
        <w:rPr/>
      </w:pPr>
      <w:r>
        <w:rPr/>
        <w:t>- повышение удовлетворенности населения городского округа качеством и доступностью предоставления государственных и муниципальных услуг от 70% в 2013 году до 90% в 2015г.</w:t>
      </w:r>
    </w:p>
    <w:p>
      <w:pPr>
        <w:pStyle w:val="Normal"/>
        <w:jc w:val="both"/>
        <w:rPr/>
      </w:pPr>
      <w:r>
        <w:rPr/>
        <w:tab/>
        <w:t>Реализация Программы по данному направлению позволит при получении отдельных государственных и муниципальных услуг минимизировать контакты заявителей с должностными лицами ФОИВ, ОИВ Кемеровской области, ОМСУ, уменьшить число возможных злоупотреблений и коррупционных правонарушений, сократить ведомственный и межведомственный документооборот, обеспечить согласованность действий между различными органами, контролировать процесс прохождения документов как со стороны органов, оказывающих услуги, так и со стороны потребителей услу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спешная реализация мероприятий Программы приведет к значительному уровню доверия населения Анжеро-Судженского городского округа к власти. 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4"/>
        </w:numPr>
        <w:ind w:left="0" w:firstLine="66"/>
        <w:jc w:val="center"/>
        <w:rPr>
          <w:b/>
          <w:b/>
          <w:bCs/>
        </w:rPr>
      </w:pPr>
      <w:r>
        <w:rPr>
          <w:b/>
          <w:bCs/>
        </w:rPr>
        <w:t>Обоснование потребностей в необходимых ресурсах</w:t>
      </w:r>
    </w:p>
    <w:p>
      <w:pPr>
        <w:pStyle w:val="Normal"/>
        <w:spacing w:lineRule="auto" w:line="228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</w:rPr>
        <w:t>Из средств городского бюджета на реализацию ведомственной программы запланировано:</w:t>
      </w:r>
    </w:p>
    <w:p>
      <w:pPr>
        <w:pStyle w:val="Normal"/>
        <w:spacing w:lineRule="auto" w:line="228"/>
        <w:ind w:firstLine="540"/>
        <w:jc w:val="both"/>
        <w:rPr>
          <w:color w:val="000000"/>
        </w:rPr>
      </w:pPr>
      <w:r>
        <w:rPr>
          <w:color w:val="000000"/>
        </w:rPr>
        <w:t xml:space="preserve">на 2013 год – </w:t>
      </w:r>
      <w:r>
        <w:rPr/>
        <w:t xml:space="preserve">2143,9 </w:t>
      </w:r>
      <w:r>
        <w:rPr>
          <w:color w:val="000000"/>
        </w:rPr>
        <w:t>тыс. рублей;</w:t>
      </w:r>
    </w:p>
    <w:p>
      <w:pPr>
        <w:pStyle w:val="Normal"/>
        <w:spacing w:lineRule="auto" w:line="228"/>
        <w:ind w:firstLine="540"/>
        <w:jc w:val="both"/>
        <w:rPr>
          <w:color w:val="000000"/>
        </w:rPr>
      </w:pPr>
      <w:r>
        <w:rPr>
          <w:color w:val="000000"/>
        </w:rPr>
        <w:t xml:space="preserve">на 2014 год – </w:t>
      </w:r>
      <w:r>
        <w:rPr/>
        <w:t xml:space="preserve">2143,9 </w:t>
      </w:r>
      <w:r>
        <w:rPr>
          <w:color w:val="000000"/>
        </w:rPr>
        <w:t>тыс. рублей;</w:t>
      </w:r>
    </w:p>
    <w:p>
      <w:pPr>
        <w:pStyle w:val="Normal"/>
        <w:spacing w:lineRule="auto" w:line="228"/>
        <w:ind w:firstLine="540"/>
        <w:jc w:val="both"/>
        <w:rPr>
          <w:color w:val="000000"/>
        </w:rPr>
      </w:pPr>
      <w:r>
        <w:rPr>
          <w:color w:val="000000"/>
        </w:rPr>
        <w:t>на 2015 год – 2143,9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чет  расходов произведен исходя из расчета нормативных затрат на выполнение муниципальных работ (выполнения муниципального задания), на содержание имущества МАУ МФЦ. 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ab/>
      </w:r>
      <w:r>
        <w:rPr/>
        <w:t>Объемы финансирования Программы на 2013 - 2015 годы за счет средств бюджета Анжеро-Судженского городского округа подлежат ежегодному уточнению в установленном порядке при формировании проектов бюджета городского округа на соответствующий финансовый год в пределах бюджетных ассигнований, предусмотренных главному распорядителю бюджетных средств.</w:t>
      </w:r>
    </w:p>
    <w:p>
      <w:pPr>
        <w:pStyle w:val="Normal"/>
        <w:ind w:firstLine="709"/>
        <w:jc w:val="both"/>
        <w:rPr/>
      </w:pPr>
      <w:r>
        <w:rPr>
          <w:bCs/>
        </w:rPr>
        <w:t>Финансирование реализации Программы производится путём предоставления МАУ МФЦ субсидии на выполнение муниципального задания из бюджета городского округа в порядке, установленном законодательством.</w:t>
      </w:r>
    </w:p>
    <w:p>
      <w:pPr>
        <w:pStyle w:val="Style17"/>
        <w:ind w:left="720" w:hanging="0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Система управления реализацией Программы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8"/>
        <w:jc w:val="both"/>
        <w:rPr/>
      </w:pPr>
      <w:r>
        <w:rPr/>
        <w:t xml:space="preserve">Программа реализуется в соответствии с нормативными правовыми актами Российской Федерации, Кемеровской области, органов местного самоуправления Анжеро-Судженского городского округа. </w:t>
      </w:r>
    </w:p>
    <w:p>
      <w:pPr>
        <w:pStyle w:val="Style17"/>
        <w:ind w:firstLine="708"/>
        <w:jc w:val="both"/>
        <w:rPr/>
      </w:pPr>
      <w:r>
        <w:rPr/>
        <w:t>Система управления реализацией Программы предназначена для достижения поставленных целей в установленные сроки в рамках выделяем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униципальным заказчиком Программы является администрация Анжеро-Судже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ее руководство, координацию и контроль за ходом реализации Программы, мониторинг индикаторов оценки результативности программы в течение всего периода ее реализации осуществляет первый заместитель главы городского округа - руководитель работ по формированию «электронного правительства» на территории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рганизацию контроля за выполнением Программы осуществляет муниципальный заказчик Программы. Контроль за исполнением Программы включ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контроль за рациональным использованием исполнителями выделяемых финансов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контроль за исполнением догово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контроль за качеством и своевременностью реализуемых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Исполнителями Программы являются: муниципальное автономное учреждение Анжеро-Судженского городского округа «Многофункциональный центр предоставления государственных и муниципальных услуг», отдел информационных технологий администрации городского округа, структурные подразделения администрации Анжеро-Судженского городского округа, подведомственные учреждения, задействованные в предоставлении государственных и муниципальных услуг, в том числе участвующие в межведомственном взаимодействии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Финансирование расходов на реализацию мероприятий Программы осуществляется в порядке, установленном для исполнения местного бюджет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Контроль за ходом реализации мероприятий Программы осуществляется финансовым управлением городского округа в рамках контрольных мероприятий, осуществляемых в соответствии с бюджетным законодательством Российской Федерации.</w:t>
      </w:r>
    </w:p>
    <w:p>
      <w:pPr>
        <w:pStyle w:val="Style17"/>
        <w:ind w:firstLine="708"/>
        <w:jc w:val="both"/>
        <w:rPr/>
      </w:pPr>
      <w:r>
        <w:rPr/>
        <w:t>В процессе выполнения Программы могут вноситься изменения в направления расходования бюджетных средств на выполнение программных  мероприятий в соответствии с Бюджетным кодексом Российской Федерации.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ab/>
        <w:t xml:space="preserve">Отчет о реализации Программы с приложением документов, подтверждающих достижение полученных результатов, предоставляется в финансовое управление городского округа в срок до 30 января года, следующего за отчетным, по требуемой форме. </w:t>
      </w:r>
    </w:p>
    <w:p>
      <w:pPr>
        <w:sectPr>
          <w:type w:val="nextPage"/>
          <w:pgSz w:w="11906" w:h="16838"/>
          <w:pgMar w:left="1276" w:right="99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b/>
          <w:b/>
          <w:bCs/>
        </w:rPr>
      </w:pPr>
      <w:r>
        <w:rPr/>
        <w:t xml:space="preserve">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t>Приложение №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бюджетных ассигнований, необходимых для реализации мероприят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Анжеро-Судженского городского округ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главного распорядителя бюджетных средств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финансовых ресурсов на исполн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д бюджетной классификаци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701"/>
        <w:gridCol w:w="1984"/>
        <w:gridCol w:w="1701"/>
        <w:gridCol w:w="1559"/>
        <w:gridCol w:w="15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(1-й год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(2-й год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4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4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43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43,9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УМИ</w:t>
        <w:tab/>
        <w:tab/>
        <w:tab/>
        <w:tab/>
        <w:tab/>
        <w:tab/>
        <w:t>Е.В.Гопас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Шарафутдинова О.Л, 6-25-38</w:t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расшифровка подписи, контактный телефон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7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outlineLvl w:val="2"/>
    </w:pPr>
    <w:rPr>
      <w:b/>
      <w:bCs/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30"/>
      <w:szCs w:val="24"/>
    </w:rPr>
  </w:style>
  <w:style w:type="character" w:styleId="2">
    <w:name w:val="Основной текст 2 Знак"/>
    <w:qFormat/>
    <w:rPr>
      <w:b/>
      <w:bCs/>
      <w:caps/>
      <w:sz w:val="3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Активная гипертекстовая ссылка"/>
    <w:qFormat/>
    <w:rPr>
      <w:b/>
      <w:color w:val="00800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36"/>
      <w:jc w:val="center"/>
    </w:pPr>
    <w:rPr>
      <w:b/>
      <w:bCs/>
      <w:caps/>
      <w:sz w:val="3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71DDD351A61311C180ED353B5C027DDC52B45EC87DB74BC061B29E1FE9E173AE35EE0C3DBEC35CEuELB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27:00Z</dcterms:created>
  <dc:creator>*</dc:creator>
  <dc:description/>
  <cp:keywords/>
  <dc:language>en-US</dc:language>
  <cp:lastModifiedBy>308</cp:lastModifiedBy>
  <cp:lastPrinted>2013-01-31T15:20:00Z</cp:lastPrinted>
  <dcterms:modified xsi:type="dcterms:W3CDTF">2013-12-23T08:18:00Z</dcterms:modified>
  <cp:revision>20</cp:revision>
  <dc:subject/>
  <dc:title> </dc:title>
</cp:coreProperties>
</file>