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сен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16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310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методики прогнозирования поступлений по источникам финансирования дефицита бюджета муниципального образования «Анжеро-Судженский городской округ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.05.2016  № 469 "Об общих требованиях к методике прогнозирования поступлений по источникам финансирования дефицита бюджета"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ую методику прогнозирования поступлений по источникам финансирования дефицита бюджета </w:t>
      </w:r>
      <w:r>
        <w:rPr>
          <w:sz w:val="28"/>
        </w:rPr>
        <w:t>муниципального образования «Анжеро-Судж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администрации Анжеро-Судженского городского округа Петрову Н.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3810</wp:posOffset>
            </wp:positionV>
            <wp:extent cx="1388745" cy="138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В.Н.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Утвержде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67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нжеро-Судженского городского округа</w:t>
      </w:r>
    </w:p>
    <w:p>
      <w:pPr>
        <w:pStyle w:val="Normal"/>
        <w:ind w:firstLine="567"/>
        <w:jc w:val="right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т  06.09.2016   № 310-р</w:t>
      </w:r>
    </w:p>
    <w:p>
      <w:pPr>
        <w:pStyle w:val="Normal"/>
        <w:ind w:left="360" w:hanging="0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прогнозирования поступлений по источникам финансирования дефицита бюджета </w:t>
      </w:r>
      <w:r>
        <w:rPr>
          <w:b/>
          <w:sz w:val="28"/>
        </w:rPr>
        <w:t>муниципального образования «Анжеро-Судженский городской округ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ая методика определяет параметры прогнозирования поступлений по источникам финансирования дефицита  бюджета </w:t>
      </w:r>
      <w:r>
        <w:rPr>
          <w:sz w:val="28"/>
        </w:rPr>
        <w:t>муниципального образования «Анжеро-Судженский городской округ»</w:t>
      </w:r>
      <w:r>
        <w:rPr>
          <w:sz w:val="28"/>
          <w:szCs w:val="28"/>
        </w:rPr>
        <w:t xml:space="preserve"> (далее - методика прогнозирования), главным администратором которых является администрация Анжеро-Судженского городского округа (далее - администр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чень поступлений по источникам финансирования дефицита  бюджета </w:t>
      </w:r>
      <w:r>
        <w:rPr>
          <w:sz w:val="28"/>
        </w:rPr>
        <w:t xml:space="preserve">муниципального образования «Анжеро-Судженский городской округ» (далее – бюджет </w:t>
      </w:r>
      <w:r>
        <w:rPr>
          <w:sz w:val="28"/>
          <w:szCs w:val="28"/>
        </w:rPr>
        <w:t>городского округа), в отношении которых главный администратор выполняет бюджетные полномочия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9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200 00 00 0000 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1 0300 00 00 0000 000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огнозного объема поступлений осуществ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олучение кредитов от кредитных организаций бюджетом городского округа в валюте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дефицита и/или объем государственных заимствований, подлежащих погашению (если источником финансирования/погашения являются кредиты от кредитных организаций) на соответствующий финансов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ы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кредит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формула ра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кр = (Д+Зп) х К1 ,гд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р - поступление кредитов от кредитных организаций по действующим и планируемым к заключению договорам в соответствующем финансовы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прогнозируемый объем дефицита  бюджета городского округа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объем муниципальных заимствований, подлежащих погашению в соответствующем финансовы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1 – коэффициент, учитывающий финансирование дефицита и/или погашения существующих муниципальных заимствований за счет кредитов от кредитных организаций в соответствующем финансов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лучение кредитов от других бюджетов бюджетной системы Российской Федерации бюджетами городских округов  в валюте Российской Федерации (бюджетные кредиты, предоставленные из бюджета субъекта Российской Федерации для частичного покрытия дефицита бюджета городского округ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заимствований, подлежащих погашению, если источником погашения являются бюджетные кредиты из бюджета субъекта Российской Федерации на соответствую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оглашения о получении бюджетных кредитов из бюджета субъекта Российской Федерации, действующие кредитные договоры, в соответствующем финансовом год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бкр1 = Зп х К1 ,где:</w:t>
      </w:r>
    </w:p>
    <w:p>
      <w:pPr>
        <w:pStyle w:val="Normal"/>
        <w:ind w:firstLine="709"/>
        <w:rPr/>
      </w:pPr>
      <w:r>
        <w:rPr>
          <w:sz w:val="28"/>
          <w:szCs w:val="28"/>
        </w:rPr>
        <w:t>Пбкр – получение бюджетных кредитов из   бюджета субъекта Российской Федерации  для  частичного покрытия дефицита бюджета  городского округа в соответствую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объем муниципальных  заимствований, подлежащих погашению в соответствую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- коэффициент, учитывающий погашения существующих муниципальных заимствований за счет  бюджетных кредитов из  бюджета субъекта Российской Федерации в соответствующем финансов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лучение кредитов от других бюджетов системы Российской Федерации бюджетам городских округов  в валюте Российской Федерации (бюджетные кредиты, предоставленные за счет средств  бюджета субъекта Российской Федерации на пополнение остатков средств на счетах бюджета городского округ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финансов Российской Федерации от 26.07.2013 №74н " О порядке заключения договора о предоставлении бюджетного кредита на пополнение остатков средств на счетах бюджетов Российской Федерации (местных бюджетов)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й и планируемый к заключению договор на предоставление бюджетного кредита на пополнение остатков средств на счете бюджета городского округа в соответствую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ъем доходов бюджета городского округа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объем субвенций, субсидий и иных межбюджетных трансфертов, имеющих целевое назначение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ула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бкр2 =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ох –С –Имбт)/12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бкр – получение бюджетных кредитов из  бюджета</w:t>
      </w:r>
      <w:bookmarkStart w:id="5" w:name="_GoBack"/>
      <w:bookmarkEnd w:id="5"/>
      <w:r>
        <w:rPr>
          <w:sz w:val="28"/>
          <w:szCs w:val="28"/>
        </w:rPr>
        <w:t xml:space="preserve"> субъекта  Российской Федерации в соответствующем финансовом году на пополнение остатков средств на счете бюджета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ох – прогнозируемый объем доходов    бюджета городского округа 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прогнозируемый объем субвенций и субсидий на соответствую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бт – прогнозируемый объем иных межбюджетных трансфертов, имеющих целевое назначени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6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2:00Z</dcterms:created>
  <dc:creator>*</dc:creator>
  <dc:description/>
  <dc:language>en-US</dc:language>
  <cp:lastModifiedBy>Tatyana Orlova</cp:lastModifiedBy>
  <cp:lastPrinted>2016-08-17T09:25:00Z</cp:lastPrinted>
  <dcterms:modified xsi:type="dcterms:W3CDTF">2017-04-27T01:32:00Z</dcterms:modified>
  <cp:revision>2</cp:revision>
  <dc:subject/>
  <dc:title/>
</cp:coreProperties>
</file>