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8"/>
        <w:gridCol w:w="364"/>
        <w:gridCol w:w="1612"/>
        <w:gridCol w:w="487"/>
        <w:gridCol w:w="466"/>
        <w:gridCol w:w="538"/>
        <w:gridCol w:w="539"/>
        <w:gridCol w:w="2149"/>
        <w:gridCol w:w="1230"/>
      </w:tblGrid>
      <w:tr>
        <w:trPr>
          <w:trHeight w:val="120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  <w:bookmarkStart w:id="0" w:name="r06"/>
            <w:bookmarkStart w:id="1" w:name="r06"/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2" w:name="r06"/>
            <w:r>
              <w:rPr>
                <w:rFonts w:cs="Arial Narrow" w:ascii="Arial Narrow" w:hAnsi="Arial Narrow"/>
                <w:b/>
                <w:caps/>
              </w:rPr>
              <w:t>Администрация  Анжеро-Судженского</w:t>
            </w:r>
            <w:bookmarkEnd w:id="2"/>
            <w:r>
              <w:rPr>
                <w:rFonts w:cs="Arial Narrow" w:ascii="Arial Narrow" w:hAnsi="Arial Narrow"/>
                <w:b/>
                <w:caps/>
              </w:rPr>
              <w:t xml:space="preserve"> городского округа</w:t>
            </w:r>
          </w:p>
        </w:tc>
      </w:tr>
      <w:tr>
        <w:trPr>
          <w:trHeight w:val="700" w:hRule="exac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09d"/>
            <w:r>
              <w:rPr>
                <w:sz w:val="28"/>
                <w:szCs w:val="28"/>
              </w:rPr>
              <w:t xml:space="preserve">31  </w:t>
            </w:r>
            <w:bookmarkStart w:id="4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5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5"/>
            <w:r>
              <w:rPr>
                <w:sz w:val="28"/>
                <w:szCs w:val="28"/>
                <w:lang w:val="en-US"/>
              </w:rPr>
              <w:fldChar w:fldCharType="end"/>
            </w:r>
            <w:bookmarkEnd w:id="4"/>
            <w:r>
              <w:rPr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09m"/>
            <w:r>
              <w:rPr>
                <w:sz w:val="28"/>
                <w:szCs w:val="28"/>
              </w:rPr>
              <w:t xml:space="preserve">октября   </w:t>
            </w:r>
            <w:bookmarkEnd w:id="6"/>
          </w:p>
        </w:tc>
        <w:tc>
          <w:tcPr>
            <w:tcW w:w="487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7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 </w:t>
            </w:r>
            <w:bookmarkEnd w:id="7"/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10"/>
            <w:r>
              <w:rPr>
                <w:sz w:val="28"/>
                <w:szCs w:val="28"/>
              </w:rPr>
              <w:t xml:space="preserve">   </w:t>
            </w:r>
            <w:bookmarkEnd w:id="8"/>
            <w:r>
              <w:rPr>
                <w:sz w:val="28"/>
                <w:szCs w:val="28"/>
              </w:rPr>
              <w:t>116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Анжеро-Судженс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ценке эффективности использования средств местного бюджета, направляемых на капитальные вложения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. 34, 269  «Бюджетного кодекса РФ» и руководствуясь постановлением Коллегии Администрации Кемеровской области  от 03.08.2011 г. №367 «Об оценке эффективности использования средств областного бюджета, направляемых на капитальные вложения»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/>
      </w:pPr>
      <w:bookmarkStart w:id="9" w:name="sub_10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" w:name="sub_10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bookmarkStart w:id="11" w:name="sub_200"/>
      <w:bookmarkEnd w:id="1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ку оценки эффективности использования средств местного бюджета, направляемых на капитальные влож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Courier New"/>
        </w:rPr>
        <w:t xml:space="preserve">     </w:t>
      </w:r>
      <w:bookmarkStart w:id="12" w:name="sub_400"/>
      <w:bookmarkEnd w:id="11"/>
      <w:r>
        <w:rPr>
          <w:rFonts w:cs="Times New Roman" w:ascii="Times New Roman" w:hAnsi="Times New Roman"/>
          <w:sz w:val="28"/>
          <w:szCs w:val="28"/>
        </w:rPr>
        <w:t>2. Установить, что оценка и выдача заключений об эффективности использования средств местного бюджета, направляемых на капитальные вложения, осуществляется в отношении инвестиционных проектов, финансирование которых планируется полностью или частично за счет средств местного бюджета после 1 января 201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проверку инвестиционных проектов на предмет эффективности использования средств местного бюджета, направляемых на капитальные вложения в соответствии с методикой, утвержденной настоящим постановлением, осуществляют органы и структурные подразделения администрации Анжеро-Судженского городского округа и иные получатели средств местного бюджета отвечающие за реализацию данных прое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, что оценку эффективности использования средств местного бюджета, направляемых на капитальные вложения, в отношении инвестиционных проектов сметной стоимостью свыше 300000000 (трёхсот миллионов) рублей, финансирование которых планируется осуществлять полностью или частично за счет средств местного бюджета, производят: управление социально-экономического развития и муниципального заказа (Г.Н.Чигряй), управление архитектуры и градостроительства  (А.Л.Ситников), МУ УКС  администрации Анжеро-Судженского городского округа (А.Ф. Марущенк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ределить управление архитектуры и градостроительства  (А.Л.Ситников) структурным подразделением администрации Анжеро-Судженского городского округа, уполномоченным на выдачу заключения об эффективности использования средств местного бюджета, направляемых на капитальные вложения, в отношении инвестиционных проектов сметной стоимостью свыше 300000000 (триста миллионов) рублей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bookmarkStart w:id="13" w:name="sub_500"/>
      <w:bookmarkEnd w:id="12"/>
      <w:bookmarkEnd w:id="13"/>
      <w:r>
        <w:rPr>
          <w:bCs/>
          <w:sz w:val="28"/>
          <w:szCs w:val="28"/>
        </w:rPr>
        <w:t>Опубликовать данное решение в СМИ и на официальном сайте Анжеро-Судженского городского округа в сети Интернет, электронный адрес www.anzhero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14" w:name="sub_500"/>
      <w:bookmarkEnd w:id="14"/>
      <w:r>
        <w:rPr>
          <w:sz w:val="28"/>
          <w:szCs w:val="28"/>
        </w:rPr>
        <w:t>Контроль за исполнением постановления возложить на первого заместителя главы Анжеро-Судженского городского округа Д.В.Ажичак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5070</wp:posOffset>
            </wp:positionH>
            <wp:positionV relativeFrom="paragraph">
              <wp:posOffset>125730</wp:posOffset>
            </wp:positionV>
            <wp:extent cx="14605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left" w:pos="1020" w:leader="none"/>
          <w:tab w:val="left" w:pos="3402" w:leader="none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tabs>
          <w:tab w:val="left" w:pos="1020" w:leader="none"/>
          <w:tab w:val="left" w:pos="3402" w:leader="none"/>
          <w:tab w:val="left" w:pos="6521" w:leader="none"/>
        </w:tabs>
        <w:jc w:val="left"/>
        <w:rPr/>
      </w:pPr>
      <w:r>
        <w:rPr>
          <w:sz w:val="28"/>
          <w:szCs w:val="28"/>
        </w:rPr>
        <w:t xml:space="preserve">И.о. главы города                          </w:t>
        <w:tab/>
        <w:t xml:space="preserve">                  В.Н.Чернов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 Анжеро-Судженского городского округа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т 31.10 2011 г. № 116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–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Анжеро-Судженского городского округа, по котор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                    (далее –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 осуществляется в отношении инвестиционных проектов, указанных в пункте 1 настоящего Порядка, в случае если их сметная стоимость превышает 300 000 000 (триста миллионов) рублей, а также по решению органов местного самоуправления Анжеро-Судженского городского округа  независимо от их сметн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предполагаемым муниципальным заказчиком долгосрочной целевой программы (подпрограммы) совместно с предполагаемым главным распорядителем (главными распорядителями) средств местного бюджета, направляемых на финансирование инвестиционных проектов, включенных в проекты указанных программ (подпрограмм), а по инвестиционным проектам, не включенным в долгосрочные целевые программы, – предполагаемым главным распорядителем средств местного бюджета 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 по проектам, указанным в пункте 4 настоящего Порядка, проведенной заявителем, и исходные данные для ее проведения представляются заявителем в управление архитектуры и градостроительства Анжеро-Судженского городского округа (далее – уполномоченное структурное подразделение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олномоченное структурное подразделение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ритерии оценки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пользования средств местного бюджет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капитальные в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областного бюджета, направляемых на капитальные вложения (далее - качественные критер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Анжеро-Судженского городского округа до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емеровской области и муниципаль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ж) наличие долгосрочных муниципальных целевых программ,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Кемеровской области (муниципальной собственности), реализуемых в рамка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«а», подпунктах «б» и «в» пункта 3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вестиционных проектов на соответствие качественным критериям осуществляется управлением социально-экономического развития и муниципального заказа Анжеро-Судже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проверки, подготовки и выдачи заключения управлением социально-экономического развития и муниципального заказа Анжеро-Судженского городского округа не должен превышать 25 рабочих дней после представления ему соответствующего пакета документов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на соответствие инвестиционного проекта качественным критериям и пакет документов к нему передается управлением социально-экономического развития и муниципального заказа Анжеро-Судженского городского округа в уполномоченное структурное подразделение для дальнейшей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вестиционные проекты, соответствующие качественным критериям, подлежат дальнейшей проверке уполномоченным структурным подразделением на основании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 нужд Анжеро-Судж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верка по качественному критерию, предусмотренному подпунктом «з» пункта 7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указанной проверки предполагаемый главный распорядитель средств местного бюджета (далее – главный распорядитель) представляет документально подтвержденные сведения о проектах-аналогах, реализуемых (или реализованных) реализуемых на территории в Кемеровской области или (в случае отсутствия проектов-аналогов в Кемеровской области) в Российской Федерации или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 и (или) по конструктивным и объемно-планировочным ре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по количественному критерию, предусмотренному подпунктом «б» пункта 8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проверки по количественному критерию, предусмотренному подпунктом «б» пункта 8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Кемеровской области. В случае отсутствия проектов-аналогов, реализуемых на территории Кемеров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– методика)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, подготовки и выдачи заключения уполномоченным структурным подразделением не должен превышать                   25 рабочих дней с момента передачи пакета документов и заключения от управления экономического развития и муниципального заказа администрации Анжеро-Судж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явители представляют в уполномоченное структурное подразделение подписанные руководителем заявителя (уполномоченным им лицом) и заверенные печатью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на проведение проверки по форме согласно приложению                                                                                                                                                                                                                                           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аспорт инвестиционного проекта, заполненный по форме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основание экономической целесообразности, объема и сроков осуществления капитальных вложений в соответствии с пунктом 13 настоящего Порядка, согласованное с субъектом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дание на проектирование в соответствии с пунктом 14 настоящего Порядка, согласованное с субъектом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исходные данные для расчета интегральной оценки, включая количественные показатели (показатель), а также расчет интегральной оценки, проведенный заявителем в соответствии с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окументы, указанные в подпунктах «д» - «з» пункта 11 настоящего Порядка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одном экземпля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ополнительные данные (требования к защитным сооружениям, прочие услов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инятии документов, необходимых для проведения проверк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числового значения интегральной оценки, рассчитанного заявителем, требованиям настоящего Порядка и метод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верка осуществляется Управлением социально-экономического развития и муниципального заказа и уполномоченным структурным подразделением в соответствии с утвержденной настоящим постановлением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недостатки, содержащиеся в представленных документах, могут быть устранены без отказа в принятии документов, управление социально-экономического развития и муниципального заказа и уполномоченное структурное подразделение устанавливают заявителю для их устранения срок, не превышающий 30 календарных дней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Проведение проверки начинается после представления заявителем документов, предусмотренных пунктами 11 и 12 настоящего Порядка, и завершается направлением (вручением) заявителю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Срок выдачи заключения о результатах проверки инвестиционного проекта на предмет эффективности использования средств областного бюджета, направляемых на капитальные вложения не должен превышать                    3 месяцев после представления пол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 документов заявителем в соответствии с подпунктами «б» - «к» пункта 11 настоящего Поряд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дача заключения о результатах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езультатом проверки является заключение уполномоченного структурного подразделения по форме согласно приложению №3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ложительное заключение является обязательным документом, необходимым для разработки нормативного правового акта Анжеро-Судженского городского округа, предусматривающего предоставление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подпунктами «а» - «в» пункта 8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рицательное заключение, полученное в соответствии с абзацем вторым пункта 22 настоящего Порядка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аключение подписывается первым заместителем главы Анжеро-Судженского городского округа или уполномоченными им должностными лиц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рядку проведения провер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эффективности исполь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редств местного бюджета, направляем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архитектуры и градо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Анжеро-Суджен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ки инвестиционного проекта на предмет эффективности использования средств местного бюдж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овести проверку инвестиционного проекта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  предмет   эффективности   использования  средств  местного  бюджет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аспорт инвестиционного проекта на ___ л. в 2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основание экономической целесообразности реализации инвестиционного проекта на ___ л. в 2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жеро-Судженского городского округа                                                        ___________  _________________________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)                                                  подпись            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                   подпись           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инвестиц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(должност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рядку проведения провер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направляем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, представленного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 Форма  реализации инвестиционного проекта (строительство, реконструкция объекта капитального строительства, иные инвестиции в основной капита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Предполагаемый главный распорядитель 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едения о предполагаемом застройщике или заказчике (заказчике-застройщик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олное и сокращенное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организационно-правовая форма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должность, Ф.И.О. руководител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сылка на подтверждающий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личие  положительного заключения государственной экспертизы проектной документации и результатов инженерных изыскани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документ, копия заключения прилага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Сметная стоимость объекта капитального строительства по заключению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экспертизы  в  ценах года его получения или предполагаемая (предельная) стоимость  объекта  капитального  строительства  в ценах года представления  паспорта  инвестиционного проекта (нужное подчеркнуть) с указанием года ее определения - ____ г. _______ в млн.рублей (включая НДС, без НДС – нужное подчеркнуть), а также рассчитанная в ценах соответствующих лет ________________________________________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рубл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ологическая структура капитальных вложен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включая НДС, в текущих цен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ценах   </w:t>
              <w:br/>
              <w:t>соответствующих  лет (млн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проекта                               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, из них дорогостоящие материалы,  художественные изделия для отделки интерьеров и фасада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и (или) импортные машины и оборудование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точники и объемы финансирования инвестиционного проекта,                     млн. рублей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1134"/>
        <w:gridCol w:w="1276"/>
        <w:gridCol w:w="1134"/>
        <w:gridCol w:w="1134"/>
        <w:gridCol w:w="1701"/>
      </w:tblGrid>
      <w:tr>
        <w:trPr>
          <w:trHeight w:val="52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  <w:br/>
              <w:t>инвестиционного</w:t>
              <w:br/>
              <w:t>проект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метная   </w:t>
              <w:br/>
              <w:t xml:space="preserve">стоимость </w:t>
              <w:br/>
              <w:t xml:space="preserve">инвести-  </w:t>
              <w:br/>
              <w:t xml:space="preserve">ционного  </w:t>
              <w:br/>
              <w:t xml:space="preserve">проекта   </w:t>
              <w:br/>
              <w:t>(в текущих</w:t>
              <w:br/>
              <w:t>цен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в ценах  </w:t>
              <w:br/>
              <w:t>соответст-</w:t>
              <w:br/>
              <w:t>вующих лет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</w:t>
              <w:br/>
              <w:t>проекта</w:t>
            </w:r>
          </w:p>
        </w:tc>
      </w:tr>
      <w:tr>
        <w:trPr>
          <w:trHeight w:val="18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 </w:t>
              <w:br/>
              <w:t xml:space="preserve">федераль-ного      </w:t>
              <w:br/>
              <w:t xml:space="preserve">бюджета   </w:t>
              <w:br/>
              <w:t>(в текущих</w:t>
              <w:br/>
              <w:t xml:space="preserve">цена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в</w:t>
              <w:br/>
              <w:t xml:space="preserve">ценах  </w:t>
              <w:br/>
              <w:t>соответст-</w:t>
              <w:br/>
              <w:t xml:space="preserve">вующих лет)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</w:t>
              <w:br/>
              <w:t xml:space="preserve">бюджета  </w:t>
              <w:br/>
              <w:t>Кемеровской области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(в текущих</w:t>
              <w:br/>
              <w:t xml:space="preserve">цена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в</w:t>
              <w:br/>
              <w:t xml:space="preserve">ценах  </w:t>
              <w:br/>
              <w:t>соответст-</w:t>
              <w:br/>
              <w:t xml:space="preserve">вующих лет)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а  </w:t>
              <w:br/>
              <w:t xml:space="preserve">местного </w:t>
              <w:br/>
              <w:t xml:space="preserve">бюджета  </w:t>
              <w:br/>
              <w:t>(в текущих</w:t>
              <w:br/>
              <w:t xml:space="preserve">цена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в</w:t>
              <w:br/>
              <w:t xml:space="preserve">ценах  </w:t>
              <w:br/>
              <w:t>соответст-</w:t>
              <w:br/>
              <w:t xml:space="preserve">вующих лет)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екущих цена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в ценах      </w:t>
              <w:br/>
              <w:t>соответствующих лет)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собственные </w:t>
              <w:br/>
              <w:t xml:space="preserve">средства    </w:t>
              <w:br/>
              <w:t xml:space="preserve">предполагаемого застройщика или заказчика   </w:t>
              <w:br/>
              <w:t xml:space="preserve">(заказчика- </w:t>
              <w:br/>
              <w:t>застройщика)</w:t>
            </w:r>
          </w:p>
        </w:tc>
      </w:tr>
      <w:tr>
        <w:trPr>
          <w:trHeight w:val="26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</w:t>
              <w:br/>
              <w:t>проект - всего,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      </w:t>
              <w:br/>
              <w:t xml:space="preserve">(пусковой   </w:t>
              <w:br/>
              <w:t xml:space="preserve">комплекс) - </w:t>
              <w:br/>
              <w:t xml:space="preserve">всего,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I     </w:t>
              <w:br/>
              <w:t xml:space="preserve">(пусковой   </w:t>
              <w:br/>
              <w:t xml:space="preserve">комплекс) - </w:t>
              <w:br/>
              <w:t xml:space="preserve">всего,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____   </w:t>
              <w:br/>
              <w:t xml:space="preserve">(пусковой   </w:t>
              <w:br/>
              <w:t xml:space="preserve">комплекс) - </w:t>
              <w:br/>
              <w:t xml:space="preserve">всего,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_ г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Количественные   показатели   (показатель)   результатов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Отношение  сметной  стоимости  объекта  капитального  строительства  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     показателям    (показателю)    результатов 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проекта,  млн. рублей/на  единицу  результата,  в  текущ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жеро-Судже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 201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     по     инвестиционным       проектам,    предусматривающим    финансирование подготовки проектной документации за счет средств городского бюдж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В  ценах  года  расчета  сметной стоимости, указанного в пункте 10 настоящего  паспорта инвестиционного проекта (по заключению государственной экспертизы,  для  предполагаемой  (предельной)  стоимости строительства – в ценах года представления настоящего паспорта инвестиционного проекта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рядку проведения провер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направляем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ведения об инвестиционном проекте, представленном для проведения проверки на предмет эффективности использ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направляемых на капитальные вложения, согласно паспорту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: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расположени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- заявителя: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, дата 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я     количественных      показателей      (показателя)      реализации инвестиционного проекта  с указанием   единиц      измерения      показателей (показател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етная       стоимость       инвестиционного      проекта    всего    в    ценах соответствующих  лет (тыс. рублей с одним знаком после запятой):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в процентах 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в процентах 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в процентах 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интегральной оценки эффективности, в процентах 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альная оценка эффективности использования средств местного бюджета,  направляемых   на   капитальные  вложения, по  инвестиционному проекту:_________________ бал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.  Заключение  о  результатах  проверки  инвестиционного  проек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эффективности  использования   средств   местного 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лиц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)    _______________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олжность)                       _______________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"____" _____________ 201__ г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Анжеро-Судженского городск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>от 31.10 2011 г. № 116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, порядок определения баллов оцен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х критериев и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качественных критери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Анжеро-Судженского городского округа до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емеровской области, Анжеро-Судженского городского округа и муниципаль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ж) наличие долгосрочных целевых программ Кемеровской области и муниципальных целевых программ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 xml:space="preserve">   x 100 %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=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 xml:space="preserve"> - балл оценки i-го качественного критер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качественных критерие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 xml:space="preserve"> - число  критериев, не  применимых к проверяемому инвестиционному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Требования к определению баллов оценки по каждому из качественных критериев установлены пунктами 7 - 15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ые значения баллов оценки по каждому из качественных критериев приведены в графе «Допустимые баллы оценки» таблицы 1 «Оценка соответствия инвестиционного проекта качественным критериям» приложения № 1 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ритерий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ритерий «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Анжеро-Судженского городского округа до 2025 го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ритерий «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емеровской области и муниципальных целевых программ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ритерий «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ритерий «Отсутствие в достаточном объеме замещающей продукции (работ и услуг), производимой иными организация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ритерий «Обоснование необходимости реализации инвестиционного проекта с привлечением средств местного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 собственности Анжеро-Судженского городского округа, создаваемого в рамках инвестиционного проекта, предусмотрено проектами муниципальных целевых программ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соответствии также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*(софинансиров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ритерий «Наличие долгосрочных целевых программ Кемеровской области и муниципальных целевых программ, реализуемых за счет средств бюджета Кемеровской области (местных бюджетов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Кемеровской области (муниципальной собственности), реализуемых в рамках инвестиционных проект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заявителем указаны наименование долгосрочной целевой программы Кемеровской области, муниципальной целевой программы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ритерий «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проекта-аналога  должен использоваться проект, реализуемый (или реализованный) без использования дорогостоящих строительных материалов, художественных изделий 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Кемеровской области, в случае отсутствия проектов-аналогов, реализуемых на территории Кемеров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агаемая форма сведений по проекту-аналогу, представляемая заявителем, приведена в приложении № 4 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ритерий «Наличие положительного заключения государственной экспертизы проектной документации и результатов инженерных изыска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нный заявителем номер пункта и части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рядок определения баллов оцен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овых коэффициентов количественных критери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ценка эффективности осуществляется на основе следующих количественны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i</w:t>
      </w:r>
      <w:r>
        <w:rPr>
          <w:rFonts w:cs="Times New Roman" w:ascii="Times New Roman" w:hAnsi="Times New Roman"/>
          <w:sz w:val="28"/>
          <w:szCs w:val="28"/>
        </w:rPr>
        <w:t xml:space="preserve">   x 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i</w:t>
      </w:r>
      <w:r>
        <w:rPr>
          <w:rFonts w:cs="Times New Roman" w:ascii="Times New Roman" w:hAnsi="Times New Roman"/>
          <w:sz w:val="28"/>
          <w:szCs w:val="28"/>
        </w:rPr>
        <w:t xml:space="preserve"> - балл оценки i-го количественного критер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i-го количественного критерия, в процент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количественных критериев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Требования к определению баллов оценки по каждому из количественных критериев установлены пунктами 19 - 23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приложении №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графе «Допустимые баллы оценки» таблицы 2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ритерий «Значения количественных показателей (показателя) результатов реализации инвестиционного проек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Общероссийским классификатором единиц изме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ритерий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                                   5 процентов хотя бы по одному показ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доведенных до сведения органов исполнительной власти Кемеровской области после утверждени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ритерий «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ритерий «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Анжеро-Суджен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Анжеро-Судженского городского округа, не превышает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ритерий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 равен 1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                              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уровень  обеспеченности  i-м   видом    инженерной и  транспортной инфраструктуры (энергоснабжение, водоснабжение, теплоснабжение, телефонная связь,  объекты  транспортной  инфраструктуры),  в  процентах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- количество видов  необходимой инженерной и транспортной инфраструк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счет интегральной оценки эффектив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Интегральная оценка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 эффективности на основе качественных и количественных критериев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x 0,2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0,8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ачественных критерие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оличественных критерие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2 и 0,8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интегральной оценки приведен в таблице 3 «Расчет интегральной оценки эффективности инвестиционного проекта» приложения № 1 к настоя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 мест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юджета, направляемых на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питальные в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инвестиционного проекта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ое строительство, реконструкция или техническое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е действующего производства) 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 проекта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ка соответствия инвестиционного проекта качественным критер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7"/>
        <w:gridCol w:w="1245"/>
        <w:gridCol w:w="3892"/>
        <w:gridCol w:w="4922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пусти-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 оцен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оценки</w:t>
            </w:r>
          </w:p>
          <w:p>
            <w:pPr>
              <w:pStyle w:val="Normal"/>
              <w:autoSpaceDE w:val="false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(б1i) (или «Критерий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им»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и на документальные   подтвер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четко сформулированной        цели инвестиционного  проекта   с определением количественного показателя     (показателей) результатов его осущест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/>
              <w:t xml:space="preserve">Цель и задачи    проекта, количественные     показатели результатов реализации проекта в   соответствии с паспортом     инвестиционного проекта и     обоснованием экономической целесообразности осуществления     капитальных вложений          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цели инвестиционного      проекта приоритетам и целям, определенным в  долгосрочных целевых программах, прогнозах и Стратегии социально-экономического  развития   Анжеро-Судженского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ится       наименование документа, приоритет и  цель, которым  соответствует цель реализации инвестиционного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емеровской области и муниципальных целевых програ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вестиционных  проектов, включенных в      целевые программы, указываются  цели, задачи, конкретные программные мероприятия, достижение и реализацию которых обеспечивает осуществление инвестиционного  проекта на комплексное развитие территории Анжеро-Судженского городского округа, Кемеров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 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необходимости реализации инвестиционного проекта с привлечением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итерий не применим для бъектов капитального строительства,  не относящихся к </w:t>
            </w:r>
            <w:r>
              <w:rPr>
                <w:spacing w:val="-20"/>
              </w:rPr>
              <w:t>муниципальн</w:t>
            </w:r>
            <w:r>
              <w:rPr/>
              <w:t>ой собств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rPr/>
            </w:pPr>
            <w:r>
              <w:rPr/>
              <w:t>Указывается наименование долгосрочной целевой программы, в которую планируется включить инвестиционный про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rPr/>
            </w:pPr>
            <w:r>
              <w:rPr/>
              <w:t>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едомственных целевых программ, долгосрочных муниципальных целевых программ и целевых программ Кемеровской области, реализуемых за счет средств местных бюджетов (бюджета Кемеровской области), предусматривающих строительство, реконструкцию и (или) техническое перевооружение объектов капитального строительства муниципальной собственности Анжеро-Судженского городского округа, реализуемых в рамках инвестиционных про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Критерий не применим для объектов капитального строительства, не относящихся к муниципальной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" w:leader="none"/>
                <w:tab w:val="left" w:pos="391" w:leader="none"/>
              </w:tabs>
              <w:autoSpaceDE w:val="false"/>
              <w:ind w:left="0" w:firstLine="31"/>
              <w:rPr/>
            </w:pPr>
            <w:r>
              <w:rPr/>
              <w:t>Указывается наименование долгосрочной целевой программы, реализуемой за счет средств бюджета Кемеровской области, дата ее утвер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" w:leader="none"/>
                <w:tab w:val="left" w:pos="391" w:leader="none"/>
              </w:tabs>
              <w:autoSpaceDE w:val="false"/>
              <w:ind w:left="0" w:hanging="0"/>
              <w:rPr/>
            </w:pPr>
            <w:r>
              <w:rPr/>
              <w:t>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72" w:hanging="72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>Документально подтвержденные данные по проекту-аналог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left="-33" w:right="-190"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 бюдже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" w:leader="none"/>
                <w:tab w:val="left" w:pos="203" w:leader="none"/>
                <w:tab w:val="left" w:pos="383" w:leader="none"/>
              </w:tabs>
              <w:autoSpaceDE w:val="false"/>
              <w:ind w:left="23" w:right="-185" w:hanging="0"/>
              <w:rPr/>
            </w:pPr>
            <w:r>
              <w:rPr/>
              <w:t xml:space="preserve">Реквизиты положительного заключения государственной экспертизы 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false"/>
              <w:ind w:left="23" w:right="-185" w:hanging="0"/>
              <w:rPr/>
            </w:pPr>
            <w:r>
              <w:rPr/>
              <w:t>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83" w:leader="none"/>
              </w:tabs>
              <w:autoSpaceDE w:val="false"/>
              <w:ind w:left="0" w:hanging="0"/>
              <w:rPr/>
            </w:pPr>
            <w:r>
              <w:rPr/>
              <w:t>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/>
              <w:t>а) ссылка на соответствующие пункт и часть статьи 49 Градостроительного кодекса Российской Федерации;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/>
              <w:t>=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нп </w:t>
            </w:r>
            <w:r>
              <w:rPr/>
              <w:t>=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ConsPlusNonformat"/>
              <w:widowControl/>
              <w:rPr/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=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b/>
                <w:i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x 100 % / (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=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i=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ка соответствия инвестиционного проекта количественным критериям</w:t>
      </w:r>
    </w:p>
    <w:p>
      <w:pPr>
        <w:pStyle w:val="Normal"/>
        <w:autoSpaceDE w:val="false"/>
        <w:jc w:val="right"/>
        <w:rPr/>
      </w:pPr>
      <w:r>
        <w:rPr/>
        <w:t>проц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84"/>
        <w:gridCol w:w="1183"/>
        <w:gridCol w:w="1025"/>
        <w:gridCol w:w="1864"/>
        <w:gridCol w:w="1538"/>
        <w:gridCol w:w="44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Допусти</w:t>
            </w:r>
            <w:r>
              <w:rPr/>
              <w:t>-мые баллы 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 оценки (б</w:t>
            </w:r>
            <w:r>
              <w:rPr>
                <w:vertAlign w:val="subscript"/>
              </w:rPr>
              <w:t>2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критерия p</w:t>
            </w:r>
            <w:r>
              <w:rPr>
                <w:vertAlign w:val="subscript"/>
              </w:rPr>
              <w:t>i</w:t>
            </w:r>
            <w:r>
              <w:rPr/>
              <w:t>, 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108" w:hanging="0"/>
              <w:jc w:val="center"/>
              <w:rPr/>
            </w:pPr>
            <w:r>
              <w:rPr/>
              <w:t>Средневзве-ш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                          (б</w:t>
            </w:r>
            <w:r>
              <w:rPr>
                <w:vertAlign w:val="subscript"/>
              </w:rPr>
              <w:t>2i</w:t>
            </w:r>
            <w:r>
              <w:rPr/>
              <w:t xml:space="preserve">  x p</w:t>
            </w:r>
            <w:r>
              <w:rPr>
                <w:vertAlign w:val="subscript"/>
              </w:rPr>
              <w:t>i</w:t>
            </w:r>
            <w:r>
              <w:rPr/>
              <w:t xml:space="preserve"> ), процент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сылки на документальные        </w:t>
            </w:r>
            <w:r>
              <w:rPr>
                <w:spacing w:val="-20"/>
              </w:rPr>
              <w:t>подтвержде</w:t>
            </w:r>
            <w:r>
              <w:rPr/>
              <w:t xml:space="preserve">ния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/>
            </w:pPr>
            <w:r>
              <w:rPr/>
              <w:t xml:space="preserve">Значения количественных показателей (показателя) результатов реализации </w:t>
            </w:r>
            <w:r>
              <w:rPr>
                <w:spacing w:val="-20"/>
              </w:rPr>
              <w:t>инвестицион</w:t>
            </w:r>
            <w:r>
              <w:rPr/>
              <w:t>ного про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Значения </w:t>
            </w:r>
            <w:r>
              <w:rPr>
                <w:spacing w:val="-20"/>
              </w:rPr>
              <w:t>количественных</w:t>
            </w:r>
            <w:r>
              <w:rPr/>
              <w:t xml:space="preserve"> показателей,  результатов реализации проекта в </w:t>
            </w:r>
            <w:r>
              <w:rPr>
                <w:spacing w:val="-20"/>
              </w:rPr>
              <w:t>соответстви</w:t>
            </w:r>
            <w:r>
              <w:rPr/>
              <w:t>и с паспортом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сметной стоимости </w:t>
            </w:r>
            <w:r>
              <w:rPr>
                <w:spacing w:val="-20"/>
              </w:rPr>
              <w:t>инвестицион</w:t>
            </w:r>
            <w:r>
              <w:rPr/>
              <w:t xml:space="preserve">ного проекта к значениям </w:t>
            </w:r>
            <w:r>
              <w:rPr>
                <w:spacing w:val="-20"/>
              </w:rPr>
              <w:t>количествен</w:t>
            </w:r>
            <w:r>
              <w:rPr/>
              <w:t xml:space="preserve">ных показателей (показателя) результатов реализации </w:t>
            </w:r>
            <w:r>
              <w:rPr>
                <w:spacing w:val="-20"/>
              </w:rPr>
              <w:t>инвестицион</w:t>
            </w:r>
            <w:r>
              <w:rPr/>
              <w:t>ного про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сновные сведения  и технико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pacing w:val="-24"/>
              </w:rPr>
              <w:t>э</w:t>
            </w:r>
            <w:r>
              <w:rPr>
                <w:spacing w:val="-26"/>
              </w:rPr>
              <w:t>коном</w:t>
            </w:r>
            <w:r>
              <w:rPr>
                <w:spacing w:val="-24"/>
              </w:rPr>
              <w:t>ические</w:t>
            </w:r>
            <w:r>
              <w:rPr/>
              <w:t xml:space="preserve">  показатели проекта-аналога, реализуемого (или реализованного) в </w:t>
            </w:r>
            <w:r>
              <w:rPr>
                <w:spacing w:val="-20"/>
              </w:rPr>
              <w:t>Кемеровской</w:t>
            </w:r>
            <w:r>
              <w:rPr/>
              <w:t xml:space="preserve"> области, в случае отсутствия проектов-аналогов, </w:t>
            </w:r>
            <w:r>
              <w:rPr>
                <w:spacing w:val="-20"/>
              </w:rPr>
              <w:t>реализуемы</w:t>
            </w:r>
            <w:r>
              <w:rPr/>
              <w:t xml:space="preserve">х на территории </w:t>
            </w:r>
            <w:r>
              <w:rPr>
                <w:spacing w:val="-20"/>
              </w:rPr>
              <w:t>Кемеровской</w:t>
            </w:r>
            <w:r>
              <w:rPr/>
              <w:t xml:space="preserve"> области, </w:t>
            </w:r>
            <w:r>
              <w:rPr>
                <w:spacing w:val="-20"/>
              </w:rPr>
              <w:t>представля</w:t>
            </w:r>
            <w:r>
              <w:rPr/>
              <w:t xml:space="preserve">ются сведения о проектах-аналогах, реализуемых (или реализованных) на территории Российской Федерации или в </w:t>
            </w:r>
            <w:r>
              <w:rPr>
                <w:spacing w:val="-20"/>
              </w:rPr>
              <w:t>иностранном</w:t>
            </w:r>
            <w:r>
              <w:rPr/>
              <w:t xml:space="preserve"> государств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</w:t>
            </w:r>
            <w:r>
              <w:rPr>
                <w:spacing w:val="-20"/>
              </w:rPr>
              <w:t>потребителей</w:t>
            </w:r>
            <w:r>
              <w:rPr/>
              <w:t xml:space="preserve"> продукции (услуг), создаваемой в результате реализации </w:t>
            </w:r>
            <w:r>
              <w:rPr>
                <w:spacing w:val="-20"/>
              </w:rPr>
              <w:t>инвестицион</w:t>
            </w:r>
            <w:r>
              <w:rPr/>
              <w:t>ного проекта, в количестве, достаточном для обеспечения проектируемого (</w:t>
            </w:r>
            <w:r>
              <w:rPr>
                <w:spacing w:val="-20"/>
              </w:rPr>
              <w:t>нормативно</w:t>
            </w:r>
            <w:r>
              <w:rPr/>
              <w:t xml:space="preserve">го) уровня использования проектной мощности объекта </w:t>
            </w:r>
            <w:r>
              <w:rPr>
                <w:spacing w:val="-22"/>
              </w:rPr>
              <w:t>капитального строи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Обоснование</w:t>
            </w:r>
            <w:r>
              <w:rPr/>
              <w:t xml:space="preserve"> спроса (</w:t>
            </w:r>
            <w:r>
              <w:rPr>
                <w:spacing w:val="-20"/>
              </w:rPr>
              <w:t>потребности</w:t>
            </w:r>
            <w:r>
              <w:rPr/>
              <w:t xml:space="preserve">) на услуги </w:t>
            </w:r>
            <w:r>
              <w:rPr>
                <w:spacing w:val="-20"/>
              </w:rPr>
              <w:t>(продукцию</w:t>
            </w:r>
            <w:r>
              <w:rPr/>
              <w:t>), с</w:t>
            </w:r>
            <w:r>
              <w:rPr>
                <w:spacing w:val="-20"/>
              </w:rPr>
              <w:t>оздаваемые</w:t>
            </w:r>
            <w:r>
              <w:rPr/>
              <w:t xml:space="preserve"> в результате реализации </w:t>
            </w:r>
            <w:r>
              <w:rPr>
                <w:spacing w:val="-20"/>
              </w:rPr>
              <w:t>инвестицион</w:t>
            </w:r>
            <w:r>
              <w:rPr/>
              <w:t xml:space="preserve">ного проекта, для </w:t>
            </w:r>
            <w:r>
              <w:rPr>
                <w:spacing w:val="-20"/>
              </w:rPr>
              <w:t>обеспечения</w:t>
            </w:r>
            <w:r>
              <w:rPr/>
              <w:t xml:space="preserve"> проектируемого (</w:t>
            </w:r>
            <w:r>
              <w:rPr>
                <w:spacing w:val="-20"/>
              </w:rPr>
              <w:t>нормативно</w:t>
            </w:r>
            <w:r>
              <w:rPr/>
              <w:t>го) уровня использования проектной мощности объ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/>
            </w:pPr>
            <w:r>
              <w:rPr/>
              <w:t xml:space="preserve">Отношение проектной мощности создаваемого (реконструируемого) </w:t>
            </w:r>
          </w:p>
          <w:p>
            <w:pPr>
              <w:pStyle w:val="Normal"/>
              <w:autoSpaceDE w:val="false"/>
              <w:ind w:right="-63" w:hanging="0"/>
              <w:rPr/>
            </w:pPr>
            <w:r>
              <w:rPr/>
              <w:t>объекта капитального строительства к мощности, необходимой для производства продукции (услуг) в объеме, предусмотренном для муниципальных нужд Анжеро-Судженского городск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/>
              <w:t xml:space="preserve">Приводятся </w:t>
            </w:r>
            <w:r>
              <w:rPr>
                <w:spacing w:val="-24"/>
              </w:rPr>
              <w:t>документально</w:t>
            </w:r>
            <w:r>
              <w:rPr/>
              <w:t xml:space="preserve"> </w:t>
            </w:r>
            <w:r>
              <w:rPr>
                <w:spacing w:val="-20"/>
              </w:rPr>
              <w:t>подтвержден</w:t>
            </w:r>
            <w:r>
              <w:rPr/>
              <w:t>ные данные  о мощности, необходи</w:t>
            </w:r>
            <w:r>
              <w:rPr>
                <w:spacing w:val="-20"/>
              </w:rPr>
              <w:t>мой</w:t>
            </w:r>
            <w:r>
              <w:rPr/>
              <w:t xml:space="preserve"> для </w:t>
            </w:r>
          </w:p>
          <w:p>
            <w:pPr>
              <w:pStyle w:val="Normal"/>
              <w:autoSpaceDE w:val="false"/>
              <w:ind w:right="-144" w:hanging="0"/>
              <w:rPr/>
            </w:pPr>
            <w:r>
              <w:rPr>
                <w:spacing w:val="-20"/>
              </w:rPr>
              <w:t>производства</w:t>
            </w:r>
            <w:r>
              <w:rPr/>
              <w:t xml:space="preserve"> продукции (услуг) в объеме, п</w:t>
            </w:r>
            <w:r>
              <w:rPr>
                <w:spacing w:val="-20"/>
              </w:rPr>
              <w:t>редусмотрен</w:t>
            </w:r>
            <w:r>
              <w:rPr/>
              <w:t xml:space="preserve">ном для </w:t>
            </w:r>
            <w:r>
              <w:rPr>
                <w:spacing w:val="-20"/>
              </w:rPr>
              <w:t>государствен</w:t>
            </w:r>
            <w:r>
              <w:rPr/>
              <w:t>ных нужд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Кемеровской</w:t>
            </w:r>
            <w:r>
              <w:rPr/>
              <w:t xml:space="preserve">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нируемого объекта капитального строитель-ства инженерной и транспорт-ной инфраструктурой в объемах, достаточных для реализации </w:t>
            </w:r>
            <w:r>
              <w:rPr>
                <w:spacing w:val="-22"/>
              </w:rPr>
              <w:t>инвестицио</w:t>
            </w:r>
            <w:r>
              <w:rPr/>
              <w:t>нного про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4"/>
                <w:kern w:val="2"/>
              </w:rPr>
              <w:t>Обоснование планируемого обеспечения</w:t>
            </w:r>
            <w:r>
              <w:rPr/>
              <w:t xml:space="preserve"> </w:t>
            </w:r>
            <w:r>
              <w:rPr>
                <w:spacing w:val="-20"/>
              </w:rPr>
              <w:t>создаваемого (реконструируемого</w:t>
            </w:r>
            <w:r>
              <w:rPr/>
              <w:t xml:space="preserve">) объекта </w:t>
            </w:r>
            <w:r>
              <w:rPr>
                <w:spacing w:val="-24"/>
              </w:rPr>
              <w:t>капитального строительства инженерной и транспортной</w:t>
            </w:r>
            <w:r>
              <w:rPr/>
              <w:t xml:space="preserve"> </w:t>
            </w:r>
            <w:r>
              <w:rPr>
                <w:spacing w:val="-20"/>
              </w:rPr>
              <w:t>инфраструк</w:t>
            </w:r>
            <w:r>
              <w:rPr/>
              <w:t xml:space="preserve">турой в объемах, </w:t>
            </w:r>
            <w:r>
              <w:rPr>
                <w:spacing w:val="-20"/>
              </w:rPr>
              <w:t>достаточных</w:t>
            </w:r>
            <w:r>
              <w:rPr/>
              <w:t xml:space="preserve"> для реализации и</w:t>
            </w:r>
            <w:r>
              <w:rPr>
                <w:spacing w:val="-20"/>
              </w:rPr>
              <w:t>нвестицио</w:t>
            </w:r>
            <w:r>
              <w:rPr/>
              <w:t>нного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</w:t>
            </w:r>
            <w:r>
              <w:rPr>
                <w:spacing w:val="-20"/>
              </w:rPr>
              <w:t>эффективно</w:t>
            </w:r>
            <w:r>
              <w:rPr/>
              <w:t xml:space="preserve">сти использования средств местного бюджета, направляемых на </w:t>
            </w:r>
            <w:r>
              <w:rPr>
                <w:spacing w:val="-20"/>
              </w:rPr>
              <w:t>капитальные</w:t>
            </w:r>
            <w:r>
              <w:rPr/>
              <w:t xml:space="preserve"> вложения, на основе </w:t>
            </w:r>
            <w:r>
              <w:rPr>
                <w:spacing w:val="-20"/>
              </w:rPr>
              <w:t>количествен</w:t>
            </w:r>
            <w:r>
              <w:rPr/>
              <w:t xml:space="preserve">ных критериев, </w:t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x 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=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нтегральной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  <w:gridCol w:w="2691"/>
        <w:gridCol w:w="1865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на основе качественных критериев,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на основе количественных критериев,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  <w:vertAlign w:val="subscript"/>
              </w:rPr>
              <w:t>и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  <w:vertAlign w:val="subscript"/>
              </w:rPr>
              <w:t>инт</w:t>
            </w:r>
            <w:r>
              <w:rPr>
                <w:b/>
                <w:sz w:val="28"/>
                <w:szCs w:val="28"/>
              </w:rPr>
              <w:t xml:space="preserve"> =Ч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х 0,2 + Ч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х 0,8 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спользования средств мес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, направляемых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е  вло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есовых коэффициентов количественных критериев</w:t>
      </w:r>
    </w:p>
    <w:p>
      <w:pPr>
        <w:pStyle w:val="Normal"/>
        <w:autoSpaceDE w:val="false"/>
        <w:jc w:val="right"/>
        <w:rPr/>
      </w:pPr>
      <w:r>
        <w:rPr/>
        <w:t>проц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39"/>
        <w:gridCol w:w="2564"/>
        <w:gridCol w:w="3338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оохранения,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 и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альной инфраструктуры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ых и иных зданий,</w:t>
            </w:r>
          </w:p>
          <w:p>
            <w:pPr>
              <w:pStyle w:val="Normal"/>
              <w:autoSpaceDE w:val="false"/>
              <w:rPr/>
            </w:pPr>
            <w:r>
              <w:rPr/>
              <w:t>охраны окружающей ср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ого назначения, транспортной инфраструктуры,</w:t>
            </w:r>
          </w:p>
          <w:p>
            <w:pPr>
              <w:pStyle w:val="Normal"/>
              <w:autoSpaceDE w:val="false"/>
              <w:rPr/>
            </w:pPr>
            <w:r>
              <w:rPr/>
              <w:t>инфраструктуры национальной инновационной системы и друг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                         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Анжеро-Суджен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спользования средств мес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, направляемых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е  вло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личественные показател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цель и результаты реализации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568"/>
        <w:gridCol w:w="6633"/>
      </w:tblGrid>
      <w:tr>
        <w:trPr>
          <w:tblHeader w:val="true"/>
          <w:trHeight w:val="240" w:hRule="atLeast"/>
        </w:trPr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капитального       </w:t>
              <w:br/>
              <w:t>строительства</w:t>
            </w:r>
          </w:p>
        </w:tc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blHeader w:val="true"/>
          <w:trHeight w:val="480" w:hRule="atLeast"/>
        </w:trPr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щие прямые (непосредственные) результаты </w:t>
              <w:br/>
              <w:t>проект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щие конечные результаты  </w:t>
              <w:br/>
              <w:t>проекта</w:t>
            </w:r>
          </w:p>
        </w:tc>
      </w:tr>
      <w:tr>
        <w:trPr>
          <w:trHeight w:val="356" w:hRule="atLeast"/>
        </w:trPr>
        <w:tc>
          <w:tcPr>
            <w:tcW w:w="1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192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(медицинские  центры, больницы, поликлиники, родильные дома, диспансеры и др.)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</w:t>
              <w:br/>
              <w:t>количество койко-мест;</w:t>
              <w:br/>
              <w:t xml:space="preserve">количество посещений в смену. </w:t>
              <w:br/>
              <w:t>2. Общая площадь здания, кв.м.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.  </w:t>
              <w:br/>
              <w:t>2. Рост  обеспеченности населения Анжеро-Судженского городского округа,  медицинскими   услугами,   врачами   и</w:t>
              <w:br/>
              <w:t xml:space="preserve">средним медперсоналом, в  процентах  к уровню обеспеченности  до  реализации проекта.               </w:t>
              <w:br/>
              <w:t>В  случае   создания   (реконструкции) специализированных  медицинских центров,     клиник - снижение заболеваемости, смертности по  профилю медицинского учреждения</w:t>
            </w:r>
          </w:p>
        </w:tc>
      </w:tr>
      <w:tr>
        <w:trPr>
          <w:trHeight w:val="132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 общеобразовательные</w:t>
              <w:br/>
              <w:t xml:space="preserve">учреждения,  центры детского творчества   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 объекта –</w:t>
              <w:br/>
              <w:t xml:space="preserve">количество мест.              </w:t>
              <w:br/>
              <w:t>2. Общая площадь здания, кв.м.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иниц.  </w:t>
              <w:br/>
              <w:t xml:space="preserve">2. Рост  обеспеченности населения Анжеро-Судженского городского округа (в  расчете на 100  детей) местами  в дошкольных образовательных, общеобразовательных учебных учреждениях, центрах  детского творчества, в процентах к уровню обеспеченности до реализации проекта  </w:t>
            </w:r>
          </w:p>
        </w:tc>
      </w:tr>
      <w:tr>
        <w:trPr>
          <w:trHeight w:val="108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культуры    (театры, музеи, библиотеки и т.п.)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 объекта:</w:t>
              <w:br/>
              <w:t xml:space="preserve">количество  мест; количество посетителей   в день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иблиотек – число единиц библиотечного фонда.          </w:t>
              <w:br/>
              <w:t>2. Общая площадь здания, кв.м.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иниц.  </w:t>
              <w:br/>
              <w:t xml:space="preserve">2. Рост  обеспеченности населения Анжеро-Судженского городского округа  (в  расчете на                1000 жителей) местами в учреждениях культуры,   в процентах к уровню обеспеченности до реализации проекта  </w:t>
            </w:r>
          </w:p>
        </w:tc>
      </w:tr>
      <w:tr>
        <w:trPr>
          <w:trHeight w:val="108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 защиты населения   (дома инвалидов и престарелых, детей-инвалидов, детские дома)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 –</w:t>
              <w:br/>
              <w:t xml:space="preserve">количество мест.              </w:t>
              <w:br/>
              <w:t>2. Общая площадь здания, кв.м.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.  </w:t>
              <w:br/>
              <w:t xml:space="preserve">2. Рост  обеспеченности населения Анжеро-Судженского городского округа местами  в учреждениях   социальной   защиты, в процентах к уровню  обеспеченности  до реализации проекта   </w:t>
            </w:r>
          </w:p>
        </w:tc>
      </w:tr>
      <w:tr>
        <w:trPr>
          <w:trHeight w:val="108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физической  культуры   и спорта   (стадионы, спортивные центры,  ледовые  арены, плавательные  бассейны  и  другие спортивные сооружения)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 объекта:</w:t>
              <w:br/>
              <w:t>пропускная  способность спортивных  сооружений; количество мест, тыс. человек.</w:t>
              <w:br/>
              <w:t>2. Общая площадь здания, кв.м.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иниц.  </w:t>
              <w:br/>
              <w:t>2. Рост  обеспеченности населения Анжеро-Судженского городского округа  объектами физической  культуры  и  спорта,  рост количества мест в процентах  к  уровню</w:t>
              <w:br/>
              <w:t xml:space="preserve">обеспеченности до реализации проекта  </w:t>
            </w:r>
          </w:p>
        </w:tc>
      </w:tr>
      <w:tr>
        <w:trPr>
          <w:trHeight w:val="444" w:hRule="atLeast"/>
        </w:trPr>
        <w:tc>
          <w:tcPr>
            <w:tcW w:w="1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(реконструкция) общественных зданий и жилых помещений</w:t>
            </w:r>
          </w:p>
        </w:tc>
      </w:tr>
      <w:tr>
        <w:trPr>
          <w:trHeight w:val="84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  площадь   объекта, кв.м.                         </w:t>
              <w:br/>
              <w:t xml:space="preserve">2. Полезная  жилая  площадь объекта, кв.м.                </w:t>
              <w:br/>
              <w:t xml:space="preserve">3. Количество квартир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 очередников  на</w:t>
              <w:br/>
              <w:t xml:space="preserve">улучшение жилищных условий в  Анжеро-Судженского городского округа  в  процентах  к количеству очередников  до  реализации проекта                               </w:t>
            </w:r>
          </w:p>
        </w:tc>
      </w:tr>
      <w:tr>
        <w:trPr>
          <w:trHeight w:val="568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бщая   площадь   объекта, кв.м.                         </w:t>
              <w:br/>
              <w:t xml:space="preserve">2.   Полезная  и  служебная площадь объекта, кв.м.        </w:t>
              <w:br/>
              <w:t xml:space="preserve">3. Строительный объем, куб.м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 условий  труда работников,  кв.м   общей   (полезной, служебной) площади  здания  на  одного</w:t>
              <w:br/>
              <w:t xml:space="preserve">работника                             </w:t>
            </w:r>
          </w:p>
        </w:tc>
      </w:tr>
      <w:tr>
        <w:trPr>
          <w:trHeight w:val="60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;  казармы  для военнослужащих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ест.           </w:t>
              <w:br/>
              <w:t xml:space="preserve">2.  Общая   площадь  объекта, кв.м.                         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ых     условий проживания, кв.м общей площади объекта на одного проживающего                </w:t>
            </w:r>
          </w:p>
        </w:tc>
      </w:tr>
      <w:tr>
        <w:trPr>
          <w:trHeight w:val="84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высших учебных  заведений, военных училищ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учебных мест.   </w:t>
              <w:br/>
              <w:t xml:space="preserve">2. Общая  и  полезная  площадь объекта, кв.м.                </w:t>
              <w:br/>
              <w:t xml:space="preserve">3. Строительный объем, куб.м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.  </w:t>
              <w:br/>
              <w:t>2.  Обеспечение   комфортных   условий труда работников и обучения  учащихся, кв.м общей (полезной)  площади  зданий</w:t>
              <w:br/>
              <w:t xml:space="preserve">на одного учащегося                   </w:t>
            </w:r>
          </w:p>
        </w:tc>
      </w:tr>
      <w:tr>
        <w:trPr>
          <w:trHeight w:val="316" w:hRule="atLeast"/>
        </w:trPr>
        <w:tc>
          <w:tcPr>
            <w:tcW w:w="1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>
          <w:trHeight w:val="120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  (для  защиты</w:t>
              <w:br/>
              <w:t>водных  ресурсов   и   воздушного</w:t>
              <w:br/>
              <w:t>бассейна от бытовых и техногенных</w:t>
              <w:br/>
              <w:t xml:space="preserve">загрязнений) 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объект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работки  очищаемого</w:t>
              <w:br/>
              <w:t xml:space="preserve">ресурса, куб.м (тонн) в  сутки (год)    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 создаваемых (сохраняемых) рабочих мест, ед.  </w:t>
              <w:br/>
              <w:t xml:space="preserve">2.  Сокращение  концентрации   вредных веществ  в  сбросах   (выбросах),   в процентах   к   их   концентрации   до реализации проекта.                   </w:t>
              <w:br/>
              <w:t xml:space="preserve">3. Соответствие  концентрации  вредных веществ предельно   допустимой концентрации                </w:t>
            </w:r>
          </w:p>
        </w:tc>
      </w:tr>
      <w:tr>
        <w:trPr>
          <w:trHeight w:val="96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сооружения  для  защиты</w:t>
              <w:br/>
              <w:t>от наводнений,  противооползневые</w:t>
              <w:br/>
              <w:t xml:space="preserve">сооружения   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  площадь   (объем)</w:t>
              <w:br/>
              <w:t xml:space="preserve">объекта, кв.м (куб.м).        </w:t>
              <w:br/>
              <w:t>2. Иные размерные</w:t>
              <w:br/>
              <w:t xml:space="preserve">характеристики  объекта в соответствующих  единицах измерения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защищаемой от наводнения (оползня)  береговой  зоны, тыс. кв.м.                            </w:t>
              <w:br/>
              <w:t xml:space="preserve">2. Предотвращенный экономический ущерб (по данным  экономического  ущерба  от последнего ущерба  от  последнего наводнения, оползня), млн. руб.       </w:t>
            </w:r>
          </w:p>
        </w:tc>
      </w:tr>
      <w:tr>
        <w:trPr>
          <w:trHeight w:val="60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по  переработке и захоронению  токсичных промышленных отходов (ТПО)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объекта – объем переработки очищаемого ресур-са, куб.м (тонн) в сутки (год)    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 создаваемых (сохраняемых) рабочих мест, ед.  </w:t>
              <w:br/>
              <w:t xml:space="preserve">2. Срок  безопасного   хранения захороненных ТПО, лет                 </w:t>
            </w:r>
          </w:p>
        </w:tc>
      </w:tr>
      <w:tr>
        <w:trPr>
          <w:trHeight w:val="108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и реконструкция земель</w:t>
              <w:br/>
              <w:t xml:space="preserve">сельскохозяйственного назначения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лиорируемых  и</w:t>
              <w:br/>
              <w:t xml:space="preserve">реконструируемых   земель, га  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.  </w:t>
              <w:br/>
              <w:t xml:space="preserve">2. Предотвращение  выбытия  из сельскохозяйственного  оборота сельхозугодий, га.               </w:t>
              <w:br/>
              <w:t xml:space="preserve">3. Прирост сельскохозяйственной продукции  в  результате   проведенных мероприятий, т.  </w:t>
            </w:r>
          </w:p>
        </w:tc>
      </w:tr>
      <w:tr>
        <w:trPr>
          <w:trHeight w:val="132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й инфраструктуры  (объекты водоснабжения,   водоотведения,</w:t>
              <w:br/>
              <w:t>тепло-, газо- и электроснабжения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 объекта в соответствующих  натуральных единицах измерения.           </w:t>
              <w:br/>
              <w:t xml:space="preserve">2.  Размерные и иные характе-ристики объекта (газопровода - отвода  -  км, давление; электри-ческих  сетей - км, напряжение)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.  </w:t>
              <w:br/>
              <w:t xml:space="preserve">2. Увеличение  количества  населенных пунктов,  имеющих  водопровод  и канализацию, единиц.                 </w:t>
              <w:br/>
              <w:t>3. Увеличение   уровня   газификации Анжеро-Судженского городского округа,  в процентах  к  уровню  газификации  до</w:t>
              <w:br/>
              <w:t xml:space="preserve">начала реализации проекта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,  переработка  и утилизация  твердых   бытовых отходов      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  объекта –  объем переработки  твердых   бытовых</w:t>
              <w:br/>
              <w:t xml:space="preserve">отходов, тонн в сутки (год)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 создаваемых (сохраняемых) рабочих мест, ед.  </w:t>
              <w:br/>
              <w:t xml:space="preserve">2. Закрытие  существующих  свалок твердых бытовых отходов, общая площадь рекультивированых земель, га    </w:t>
            </w:r>
          </w:p>
        </w:tc>
      </w:tr>
      <w:tr>
        <w:trPr>
          <w:trHeight w:val="314" w:hRule="atLeast"/>
        </w:trPr>
        <w:tc>
          <w:tcPr>
            <w:tcW w:w="1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>
          <w:trHeight w:val="96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объекты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объекта,  в соответствующих    натуральных единицах измерения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.  </w:t>
            </w:r>
          </w:p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ечные результаты с  учетом  типа проекта  (например, повышение доли конкурентоспособной продукции  (услуг)</w:t>
              <w:br/>
              <w:t xml:space="preserve">в общем  объеме производства,  в процентах)                            </w:t>
            </w:r>
          </w:p>
        </w:tc>
      </w:tr>
      <w:tr>
        <w:trPr>
          <w:trHeight w:val="292" w:hRule="atLeast"/>
        </w:trPr>
        <w:tc>
          <w:tcPr>
            <w:tcW w:w="1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(реконструкция) инфраструктуры инновационной системы</w:t>
            </w:r>
          </w:p>
        </w:tc>
      </w:tr>
      <w:tr>
        <w:trPr>
          <w:trHeight w:val="108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учно-технической</w:t>
              <w:br/>
              <w:t xml:space="preserve">и инновационной  деятельности (научные  центры  по   разработке нанотехнологий; нанопроизводства; автоматизированного  проектирования; производственно-экспериментальные базы и другие)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  площадь   (объем)</w:t>
              <w:br/>
              <w:t xml:space="preserve">объекта, кв.м (куб.м).        </w:t>
              <w:br/>
              <w:t>2. Иные  размерные характеристики    объекта  в соответствующих  единицах</w:t>
              <w:br/>
              <w:t xml:space="preserve">измерения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  создаваемых (сохраняемых) рабочих мест, ед.  </w:t>
              <w:br/>
              <w:t>2. Количество  новых  технологий, уровень новизны образцов новый техники</w:t>
            </w:r>
          </w:p>
        </w:tc>
      </w:tr>
      <w:tr>
        <w:trPr>
          <w:trHeight w:val="132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  коммерциализации</w:t>
              <w:br/>
              <w:t>инноваций  (особые  экономические зоны,  технопарки, инновационно-технологические  центры, бизнес-инкубаторы и т.п.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бщая   площадь   объекта, кв.м.                         </w:t>
              <w:br/>
              <w:t>2. Иные размерные характеристики    объекта  в соответствующих  единицах</w:t>
              <w:br/>
              <w:t xml:space="preserve">измерения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.  </w:t>
              <w:br/>
              <w:t xml:space="preserve">2. Повышение  доли инновационно - активных   организаций, осуществляющих  технологические инновации, в общем числе  организаций, процентов.                            </w:t>
              <w:br/>
              <w:t xml:space="preserve">3. Повышение доли  инновационной продукции в общем  объеме  выпускаемой продукции, процентов              </w:t>
            </w:r>
          </w:p>
        </w:tc>
      </w:tr>
      <w:tr>
        <w:trPr>
          <w:trHeight w:val="537" w:hRule="atLeast"/>
        </w:trPr>
        <w:tc>
          <w:tcPr>
            <w:tcW w:w="1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(реконструкция) объектов транспортной инфраструктуры</w:t>
            </w:r>
          </w:p>
        </w:tc>
      </w:tr>
      <w:tr>
        <w:trPr>
          <w:trHeight w:val="192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общего пользования</w:t>
              <w:br/>
              <w:t xml:space="preserve">(железнодорожные  пути; автомобильные  дороги  с  твердым покрытием; магистральные трубопроводы) 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луатационная длина путей сообщения  общего пользования, км.              </w:t>
              <w:br/>
              <w:t>2. Иные  размерные характеристики  объекта в соответствующих   единицах</w:t>
              <w:br/>
              <w:t xml:space="preserve">измерения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создаваемых (сохраняемых) рабочих мест, единиц.  </w:t>
              <w:br/>
              <w:t>2. Объем  (увеличение  объема): грузооборота транспорта  общего пользования,  тонно-километров  в   год;</w:t>
              <w:br/>
              <w:t xml:space="preserve">пассажирооборота железнодорожного, автобусного  и   другого  транспорта, пассажиро-километров в год.            </w:t>
              <w:br/>
              <w:t xml:space="preserve">3. Сокращение времени пребывания грузов, пассажиров в пути, пассажиров в пути, процентов.                    </w:t>
              <w:br/>
              <w:t xml:space="preserve">4. Увеличение доли населенных пунктов, связанных дорогами с твердым покрытием с сетью путей  сообщения общего пользования                           </w:t>
            </w:r>
          </w:p>
        </w:tc>
      </w:tr>
      <w:tr>
        <w:trPr>
          <w:trHeight w:val="120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, тоннели                  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бщая   площадь   объекта, кв.м.                         </w:t>
              <w:br/>
              <w:t xml:space="preserve">2. Эксплуатационная  длина объекта, км.                  </w:t>
              <w:br/>
              <w:t xml:space="preserve">3. Иные  размерные характеристики объекта  в соответствующих ед. измерения                     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 (увеличение  объема) грузооборота    транспорта   общего пользования, тонно-километров в год.          </w:t>
              <w:br/>
              <w:t>2.  Объем  (увеличение  объема) пассажирооборота  железнодорожного, автобусного  и   другого  транспорта,</w:t>
              <w:br/>
              <w:t xml:space="preserve">пассажиро-километров в год.            </w:t>
              <w:br/>
              <w:t xml:space="preserve">3.  Сокращение  времени   пребывания грузов, пассажиров в пути, процентов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спользования средств мес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, направляемых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питальные  влож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 количественные показатели результатов реализации инвестиционного проекта – анало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реализации  инвестиционного  проекта  (строительство, реконструкция объекта  капитального  строительства,  иные  инвестиции в основной капитал)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ная   стоимость  и  количественные  показатели  результатов  реализации инвестиционного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69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>по проекту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объекта-аналога по  заключению государственной экспертизы (с указанием года  ее получения)/в   ценах   года   расчета    сметной стоимости  планируемого   объекта   капитального строительства,     реализуемого в рамках инвестиционного  проекта,  представляемого для проведения  оценки  эффективности  (с  указанием года ее определения)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9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, из них</w:t>
              <w:br/>
              <w:t xml:space="preserve">дорогостоящие работы и материалы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машин  и  оборуд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рогостоящие машины и оборуд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52" w:hRule="atLeast"/>
          <w:cantSplit w:val="true"/>
        </w:trPr>
        <w:tc>
          <w:tcPr>
            <w:tcW w:w="9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9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конечные результаты             </w:t>
              <w:br/>
              <w:t>реализации проекта-аналога</w:t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15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1:00Z</dcterms:created>
  <dc:creator>*</dc:creator>
  <dc:description/>
  <dc:language>en-US</dc:language>
  <cp:lastModifiedBy>Tatyana Orlova</cp:lastModifiedBy>
  <cp:lastPrinted>2011-12-14T11:44:00Z</cp:lastPrinted>
  <dcterms:modified xsi:type="dcterms:W3CDTF">2017-04-27T01:31:00Z</dcterms:modified>
  <cp:revision>2</cp:revision>
  <dc:subject/>
  <dc:title/>
</cp:coreProperties>
</file>