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Внесены изменения постановлением от 30.09.2013 № 1395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несены изменения постановлением от 28.05.2015 № 883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несены изменения постановлением от 31.03.2016 № 449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несены изменения от 03.04.2017 № 621</w:t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d"/>
            <w:r>
              <w:rPr>
                <w:sz w:val="28"/>
                <w:szCs w:val="28"/>
              </w:rPr>
              <w:t xml:space="preserve">16  </w:t>
            </w:r>
            <w:bookmarkStart w:id="3" w:name="WWSetBkmk1"/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ASK "Ведите номер документа" MERGEFORMAT \d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4" w:name="Ведите_номер_документа"/>
            <w:r>
              <w:rPr>
                <w:sz w:val="28"/>
                <w:szCs w:val="28"/>
                <w:lang w:val="en-US"/>
              </w:rPr>
            </w:r>
            <w:bookmarkEnd w:id="4"/>
            <w:r>
              <w:rPr>
                <w:sz w:val="28"/>
                <w:szCs w:val="28"/>
                <w:lang w:val="en-US"/>
              </w:rPr>
              <w:fldChar w:fldCharType="end"/>
            </w:r>
            <w:bookmarkEnd w:id="3"/>
            <w:r>
              <w:rPr>
                <w:sz w:val="28"/>
                <w:szCs w:val="28"/>
              </w:rPr>
              <w:t xml:space="preserve"> </w:t>
            </w:r>
            <w:bookmarkEnd w:id="2"/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r09m"/>
            <w:r>
              <w:rPr>
                <w:sz w:val="28"/>
                <w:szCs w:val="28"/>
              </w:rPr>
              <w:t xml:space="preserve">сентября   </w:t>
            </w:r>
            <w:bookmarkEnd w:id="5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6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 </w:t>
            </w:r>
            <w:bookmarkEnd w:id="6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r10"/>
            <w:r>
              <w:rPr>
                <w:sz w:val="28"/>
                <w:szCs w:val="28"/>
              </w:rPr>
              <w:t xml:space="preserve">   </w:t>
            </w:r>
            <w:bookmarkEnd w:id="7"/>
            <w:r>
              <w:rPr>
                <w:sz w:val="28"/>
                <w:szCs w:val="28"/>
              </w:rPr>
              <w:t>128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муниципальных программах Анжеро-Судж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выполнения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ое Положение о муниципальных программах Анжеро-Судженского городского округ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Заместителям главы Анжеро-Судженского городского округа  обеспечить представление в финансовое управление города Анжеро-Судженска утвержденных администрацией Анжеро-Судженского городского округа муниципальных программ на 2014-2016 годы по курируемым сферам деятельности в срок до 30 сентября 2013 года.</w:t>
      </w:r>
    </w:p>
    <w:p>
      <w:pPr>
        <w:pStyle w:val="Normal"/>
        <w:tabs>
          <w:tab w:val="clear" w:pos="708"/>
          <w:tab w:val="left" w:pos="-6663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3. Разместить постановление на официальном сайте Анжеро-Судженского городского округа в информационно-телекоммуникационной сети Интернет, 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zhe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с момента подписания. 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0190</wp:posOffset>
            </wp:positionH>
            <wp:positionV relativeFrom="paragraph">
              <wp:posOffset>139065</wp:posOffset>
            </wp:positionV>
            <wp:extent cx="1397000" cy="139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</w:t>
        <w:tab/>
        <w:tab/>
        <w:tab/>
        <w:tab/>
        <w:t xml:space="preserve">                       Д.В.Ажич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hanging="0"/>
        <w:jc w:val="right"/>
        <w:rPr/>
      </w:pPr>
      <w:r>
        <w:rPr/>
        <w:t>Утверждено</w:t>
      </w:r>
    </w:p>
    <w:p>
      <w:pPr>
        <w:pStyle w:val="1"/>
        <w:shd w:fill="auto" w:val="clear"/>
        <w:spacing w:lineRule="auto" w:line="240" w:before="0" w:after="0"/>
        <w:ind w:left="4253" w:hanging="0"/>
        <w:jc w:val="right"/>
        <w:rPr/>
      </w:pPr>
      <w:r>
        <w:rPr/>
        <w:t xml:space="preserve">постановлением администрации  Анжеро-Судженского городского округа </w:t>
      </w:r>
    </w:p>
    <w:p>
      <w:pPr>
        <w:pStyle w:val="1"/>
        <w:shd w:fill="auto" w:val="clear"/>
        <w:spacing w:lineRule="auto" w:line="240" w:before="0" w:after="0"/>
        <w:ind w:left="4536" w:hanging="0"/>
        <w:jc w:val="right"/>
        <w:rPr>
          <w:lang w:val="ru-RU"/>
        </w:rPr>
      </w:pPr>
      <w:r>
        <w:rPr/>
        <w:t>от _</w:t>
      </w:r>
      <w:r>
        <w:rPr>
          <w:lang w:val="ru-RU"/>
        </w:rPr>
        <w:t xml:space="preserve">16.09.2013 </w:t>
      </w:r>
      <w:r>
        <w:rPr/>
        <w:t xml:space="preserve"> № </w:t>
      </w:r>
      <w:r>
        <w:rPr>
          <w:lang w:val="ru-RU"/>
        </w:rPr>
        <w:t xml:space="preserve"> 128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муниципальных программах Анжеро-Судж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разработки, реализации и оценки эффективности муниципальных программ Анжеро-Судженского городского округа, а также осуществления контроля за ходом их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Положен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ая программа Анжеро-Судженского городского округа (далее – муниципальная программа) – система мероприятий (взаимоувязанных по задачам, срокам осуществления и ресурсам) и инструментов, обеспечивающих достижение приоритетов и ц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фере социально-экономического развития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муниципальной программы (далее – подпрограмма) – комплекс взаимоувязанных по срокам и ресурсам мероприятий, нацеленных на решение конкретных задач в рамках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цель муниципальной  программы – планируемый за период реализации муниципальной программы </w:t>
      </w:r>
      <w:r>
        <w:rPr>
          <w:sz w:val="28"/>
          <w:szCs w:val="28"/>
        </w:rPr>
        <w:t>конечный результат, обеспечивающий реализацию одного или нескольких приоритетных направлений муниципальной политики посредством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дача</w:t>
      </w:r>
      <w:r>
        <w:rPr>
          <w:iCs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– планируемый результат выполнения совокупности взаимоувязанных мероприятий, направленных на достижение цели (целей)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оприятие</w:t>
      </w:r>
      <w:r>
        <w:rPr>
          <w:iCs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8"/>
          <w:szCs w:val="28"/>
        </w:rPr>
        <w:t>целевой показатель (индикатор) муниципальной программы</w:t>
      </w:r>
      <w:r>
        <w:rPr>
          <w:sz w:val="28"/>
          <w:szCs w:val="28"/>
        </w:rPr>
        <w:t xml:space="preserve"> - количественный (качественный) показатель результативности реализации программы, отражающий степень достижения целей и решения задач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программы – директор, ответственный исполнитель (координатор)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программы и исполнители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ректор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- заместитель главы городского округа по курируемым сферам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ый исполнитель (координатор)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программы - один из исполнителей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программы, ответственный  за разработку, реализацию и оценку эффективности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программы, назначенный директором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итель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– орган или структурное подразделение администрации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ффективность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программы – синергетический (мультипликативный) эффект, учитывающий экономическую, социальную, экологическую и иную эффективность, полученную в результате реализации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эффектив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пользования средств местного бюджета - </w:t>
      </w:r>
      <w:r>
        <w:rPr>
          <w:sz w:val="28"/>
          <w:szCs w:val="28"/>
        </w:rPr>
        <w:t xml:space="preserve">достижение заданных значений целевых показателей (индикаторов)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программы с использованием наименьшего объема средств местного бюджета или достижение наилучших значений целевых показателей (индикаторов)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с использованием заданного объема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II. Порядок разработки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и ее структу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азработка муниципальных программ осуществляется на основании </w:t>
      </w:r>
      <w:hyperlink r:id="rId6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ых программ, утверждаемого распоряжением администрации Анжеро-Судж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ект перечня муниципальных программ формируется управлением экономического развития  и муниципального заказа администрации Анжеро-Судженского городского округа совместно с финансовым управлением города с учетом предложений  органов и структурных подразделений администрации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муниципальных программ содержит:</w:t>
      </w:r>
    </w:p>
    <w:p>
      <w:pPr>
        <w:pStyle w:val="Normal"/>
        <w:autoSpaceDE w:val="false"/>
        <w:ind w:firstLine="540"/>
        <w:jc w:val="both"/>
        <w:rPr/>
      </w:pPr>
      <w:bookmarkStart w:id="8" w:name="Par59"/>
      <w:bookmarkEnd w:id="8"/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ректора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ого исполнителя (координатора) муниципальной программы и исполни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зработка проекта муниципальной программы осуществляется ответственным исполнителем (координатором) муниципальной программы совместно с исполнителями муниципа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четом Плана социально-экономического развития Анжеро-Судженского городского округа, решений Совета народных депутатов Анжеро-Судженского городского округа, постановлений администрации Анжеро-Судж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иректор муниципальной программы в срок до 1 июля года, предшествующего очередному финансовому году и плановому периоду, представляет в управлением экономического развития  и муниципального заказа администрации Анжеро-Судженского городского округа и финансовое управление города проект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Муниципальная программа включает подпрограммы и (или) отдельные мероприятия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 Мероприятия подпрограмм и (или) отдельные мероприятия муниципальной программы в обязательном порядке должны быть увязаны с целевыми показателями (индикатор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Муниципальная программа имеет следующую структу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Паспорт муниципальной программы</w:t>
      </w:r>
      <w:r>
        <w:rPr/>
        <w:t xml:space="preserve"> </w:t>
      </w:r>
      <w:r>
        <w:rPr>
          <w:sz w:val="28"/>
          <w:szCs w:val="28"/>
        </w:rPr>
        <w:t>по форме согласно приложению № 1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Текстовая часть муниципальной программы, содержащая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характеристика текущего состояния в Анжеро-Суджен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исание целей и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подпрограмм муниципальной программы с кратким описанием подпрограмм (в случае их наличия) и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и этапы реализации муниципальной программы с указанием плановых значений целевых показателей (индикаторов) муниципальной программы и подпрограм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по форме согласно приложению № 2 к настоящему Положению с указанием всех источников финанс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ведения о планируемых значениях целевых показателей (индикаторов) муниципальной программы по форме согласно приложению № 3 к настоящему Полож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Целевые показатели (индикаторы) муниципальной программы устанавливаются в соответствии с распоряжением Правительства Российской Федерации от 25.04.2013 № 684-р, постановлением администрации городского округа от 12.09.2013 № 1278 «Об оценке эффективности деятельности органов местного самоуправления Анжеро-Судженского городского округа» и иными параметрами, обеспечивающими достижение поставленных целей в соответствующе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Муниципальная программа утверждается постановлением администрации Анжеро-Судженского городского округа в срок до 1 сентября года, предшествующего очередному финансовому году и планов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аботу по внесению изменений в ранее утвержденные муниципальные программы организует директор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Изменения в ранее утвержденные муниципальные программы подлежат утверждению в срок до 31 декабр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оценки эффективност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Оценка эффективности муниципальной программы для мониторинга вклада результатов муниципальной программы в социально-экономическое развитие Анжеро-Судженского городского округа проводится ответственным исполнителем (координатором) в течение реализации муниципальной программы, но не реже чем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Для проведения оценки эффективности муниципальной программы с учетом ее специфики ответственный исполнитель (координатор) совместно с исполнителями муниципальной программы разрабатывает методику оценки эффективности муниципальной программы (далее – методика). Методика является приложением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Методика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эффективности использования средств местного бюджета, направленных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етодика учитывает необходимость проведения оцен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1. Степени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2.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3. Степени реализации подпрограмм и мероприятий муниципальной программы (динамика 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6. Эффективность муниципальной программы планируется ответственным исполнителем (координатором) совместно с исполнителями муниципальной программы на этапе ее разработки для мониторинга планируемого вклада результатов муниципальной программы в социально-экономическое развитие Анжеро-Судженского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Ресурсное обеспечени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Ресурсное обеспечение реализации муниципальной программы осуществляется за счет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1.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2. Иных не запрещенных законодательством источников финансиров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2.1.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7.2.2.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2.3. Юридических и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Объемы бюджетных ассигнований из местного бюджета на реализацию муниципальных программ утверждаются решением Совета народных депутатов о бюджете на очередной финансовый год и на плановый период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V. Управление муниципальной программ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контроль за ходом её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Управление реализацией муниципальной программы осуществляет директор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иректор муниципальной программы несет ответственность за достижение значений целевых показателей (индикаторов) муниципальной программы, эффективное использование выделяемых на её реализацию финансовых ресурсов, координацию разработки, исполнение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Контроль за реализацией муниципальной программы осуществляет глава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Для обеспечения мониторинга реализации муниципальных программ ежеквартально в срок до 25-го числа месяца, следующего за отчетным, директор муниципальной программы представляет в управление экономического развития  и муниципального заказа администрации Анжеро-Судженского городского округа и финансовое управление города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1. Отчет об использовании ассигнований местного бюджета на реализацию муниципальной программы (за отчетный квартал нарастающим итогом с начала года) по форме согласно приложению № 4 к настоящему Положению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1.2. Отчет о целевых показателях (индикаторах) муниципальной программы (за отчетный квартал нарастающим итогом с начала года) по форме согласно приложению № 5 к настоящему Положению, а также пояснительную записку с анализом откло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До 25 февраля года, следующего за отчетным годом, финансовое управление города представляет в управление экономического развития  и муниципального заказа администрации Анжеро-Судженского городского округа отчет об использовании ассигнований местного бюджета на реализацию муниципальной программы за отчетный год по форме согласно приложению № 6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До 1 марта года, следующего за отчетным годом, директор муниципальной программы представляет в управление экономиче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я  и муниципального заказа администрации Анжеро-Судже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1. Отчет о достижении значений целевых показателей (индикаторов) муниципальной программы за отчётный год по форме согласно приложению № 7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2. Отчет об объеме финансовых ресурсов муниципальной программы за отчётный год по форме согласно приложению № 8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3. Информацию о результатах оценки эффективности муниципальной программы за отчетный год с предложениями по дальнейшей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4. Пояснительную записку с оценкой влияния вклада результатов в решение задач и достижение целей муниципальной программы, анализом отклонений, перечнем мероприятий, выполненных и не выполненных (с указанием причин)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 Управление экономического развития  и муниципального заказа администрации Анжеро-Судженского городского округа на основании представленных отчетов готовит сводный отчет о результатах реализации муниципальных программ за отчетный год с оценкой их эффективности и направляет главе городского округа не позднее 1 июня текущего финансового года.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муниципальных программах Анжеро-Судженского городского округа</w:t>
      </w:r>
    </w:p>
    <w:p>
      <w:pPr>
        <w:pStyle w:val="Normal"/>
        <w:widowControl w:val="false"/>
        <w:autoSpaceDE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ой программы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_________ год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ar133"/>
      <w:bookmarkStart w:id="10" w:name="Par133"/>
      <w:bookmarkEnd w:id="10"/>
    </w:p>
    <w:tbl>
      <w:tblPr>
        <w:tblW w:w="93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3869"/>
      </w:tblGrid>
      <w:tr>
        <w:trPr>
          <w:trHeight w:val="6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(координатор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в целом и                с разбивкой по годам ее реализации 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991" w:gutter="0" w:header="426" w:top="95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24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sz w:val="28"/>
          <w:szCs w:val="28"/>
        </w:rPr>
        <w:t>к Положению о муниципальных программах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есурсное обеспечение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2"/>
        <w:gridCol w:w="4570"/>
        <w:gridCol w:w="1596"/>
        <w:gridCol w:w="1614"/>
        <w:gridCol w:w="1747"/>
        <w:gridCol w:w="1472"/>
      </w:tblGrid>
      <w:tr>
        <w:trPr/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2"/>
        <w:gridCol w:w="4570"/>
        <w:gridCol w:w="1596"/>
        <w:gridCol w:w="1614"/>
        <w:gridCol w:w="1747"/>
        <w:gridCol w:w="1472"/>
      </w:tblGrid>
      <w:tr>
        <w:trPr>
          <w:tblHeader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autoSpaceDE w:val="false"/>
              <w:rPr/>
            </w:pPr>
            <w:r>
              <w:rPr/>
              <w:tab/>
              <w:t>1</w:t>
              <w:tab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outlineLvl w:val="0"/>
        <w:rPr/>
      </w:pPr>
      <w:r>
        <w:rPr/>
        <w:t>*В случае увеличения планового периода объем финансовых ресурсов указывается на каждый год планового периода в отдельной графе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sz w:val="28"/>
          <w:szCs w:val="28"/>
        </w:rPr>
        <w:t>к Положению о муниципальных программах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widowControl w:val="false"/>
        <w:autoSpaceDE w:val="false"/>
        <w:ind w:left="708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целевых показателей (индикаторов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3"/>
        <w:gridCol w:w="3963"/>
        <w:gridCol w:w="1644"/>
        <w:gridCol w:w="1782"/>
        <w:gridCol w:w="1559"/>
        <w:gridCol w:w="1984"/>
        <w:gridCol w:w="1701"/>
      </w:tblGrid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елевого показателя (индикатора)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(индикатор)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(индикатор)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(индикатор)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(индикатор)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(индикатор)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(индикатор)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* В случае увеличения планового периода плановое значение  целевого показателя (индикатора) указывается на каждый год в отдельной графе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sz w:val="28"/>
          <w:szCs w:val="28"/>
        </w:rPr>
        <w:t>к Положению о муниципальных программах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widowControl w:val="false"/>
        <w:autoSpaceDE w:val="false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б использовании ассигнований местн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январь - _________ 20__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растающим итогом с начала год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5599"/>
        <w:gridCol w:w="2480"/>
        <w:gridCol w:w="2552"/>
      </w:tblGrid>
      <w:tr>
        <w:trPr>
          <w:trHeight w:val="4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ая бюджетная роспис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январь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20__ год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иректор программы:</w:t>
      </w:r>
    </w:p>
    <w:p>
      <w:pPr>
        <w:pStyle w:val="Normal"/>
        <w:widowControl w:val="false"/>
        <w:autoSpaceDE w:val="false"/>
        <w:ind w:left="963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sz w:val="28"/>
          <w:szCs w:val="28"/>
        </w:rPr>
        <w:t>к Положению о муниципальных программах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widowControl w:val="false"/>
        <w:autoSpaceDE w:val="false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рограмм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январь - _________ 20__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растающим итогом с начала год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2806"/>
        <w:gridCol w:w="1593"/>
        <w:gridCol w:w="1701"/>
        <w:gridCol w:w="1701"/>
        <w:gridCol w:w="1842"/>
        <w:gridCol w:w="1843"/>
        <w:gridCol w:w="297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 </w:t>
              <w:br/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   </w:t>
              <w:br/>
              <w:t xml:space="preserve">  на январь -  </w:t>
              <w:br/>
              <w:t>_____ 20__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     </w:t>
              <w:br/>
              <w:t xml:space="preserve">  за январь -  </w:t>
              <w:br/>
              <w:t>_____ 20__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     </w:t>
              <w:br/>
              <w:t xml:space="preserve">  за январь -  </w:t>
              <w:br/>
              <w:t>_____ 20__ год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значений целевых показателей (индикатор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(индикатор)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(индикатор)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rPr/>
      </w:pPr>
      <w:bookmarkStart w:id="11" w:name="Par483"/>
      <w:bookmarkEnd w:id="11"/>
      <w:r>
        <w:rPr>
          <w:sz w:val="28"/>
          <w:szCs w:val="28"/>
        </w:rPr>
        <w:t xml:space="preserve">            </w:t>
      </w:r>
      <w:r>
        <w:rPr/>
        <w:t>* Соответствующий период предыдущего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 программы:</w:t>
      </w:r>
    </w:p>
    <w:p>
      <w:pPr>
        <w:pStyle w:val="Normal"/>
        <w:widowControl w:val="false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9498" w:hanging="0"/>
        <w:jc w:val="center"/>
        <w:rPr/>
      </w:pPr>
      <w:r>
        <w:rPr>
          <w:sz w:val="28"/>
          <w:szCs w:val="28"/>
        </w:rPr>
        <w:t>к Положению о муниципальных программах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widowControl w:val="false"/>
        <w:autoSpaceDE w:val="false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/>
      </w:pPr>
      <w:r>
        <w:rPr>
          <w:sz w:val="28"/>
          <w:szCs w:val="28"/>
        </w:rPr>
        <w:t xml:space="preserve">об использовании ассигнований местного бюджета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/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/>
      </w:pPr>
      <w:r>
        <w:rPr/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_________ г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растающим итогом с начала год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4536"/>
        <w:gridCol w:w="2551"/>
        <w:gridCol w:w="2552"/>
      </w:tblGrid>
      <w:tr>
        <w:trPr>
          <w:trHeight w:val="4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лей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ая бюджетная роспис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состоянию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______20__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088" w:hanging="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left="7088" w:hanging="0"/>
        <w:jc w:val="center"/>
        <w:rPr/>
      </w:pPr>
      <w:r>
        <w:rPr>
          <w:sz w:val="28"/>
          <w:szCs w:val="28"/>
        </w:rPr>
        <w:t>к Положению о муниципальных программах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widowControl w:val="false"/>
        <w:autoSpaceDE w:val="false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стижении значений целевых показателей (индикаторов)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/>
      </w:pPr>
      <w:r>
        <w:rPr/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_________ год 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9192260" cy="2293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26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3689"/>
                              <w:gridCol w:w="1698"/>
                              <w:gridCol w:w="2776"/>
                              <w:gridCol w:w="1270"/>
                              <w:gridCol w:w="1559"/>
                              <w:gridCol w:w="2812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снование отклонений значений целевого показателя (индикатор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конец отчетного года (при налич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ическое исполнение за год, предшествующий отчетному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етный год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 (при наличии)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, меро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8pt;height:180.6pt;mso-wrap-distance-left:9pt;mso-wrap-distance-right:9pt;mso-wrap-distance-top:0pt;mso-wrap-distance-bottom:0pt;margin-top:9.4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3689"/>
                        <w:gridCol w:w="1698"/>
                        <w:gridCol w:w="2776"/>
                        <w:gridCol w:w="1270"/>
                        <w:gridCol w:w="1559"/>
                        <w:gridCol w:w="2812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целевого показателя (индикатора)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ч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ого показателя (индикатора)</w:t>
                            </w:r>
                          </w:p>
                        </w:tc>
                        <w:tc>
                          <w:tcPr>
                            <w:tcW w:w="2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снование отклонений значений целевого показателя (индикатор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конец отчетного года (при налич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ическое исполнение за год, предшествующий отчетному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ный год</w:t>
                            </w:r>
                          </w:p>
                        </w:tc>
                        <w:tc>
                          <w:tcPr>
                            <w:tcW w:w="2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 (при наличии)</w:t>
                            </w:r>
                          </w:p>
                        </w:tc>
                        <w:tc>
                          <w:tcPr>
                            <w:tcW w:w="2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, меро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709" w:right="678" w:gutter="0" w:header="709" w:top="765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Директор программы:</w:t>
      </w:r>
    </w:p>
    <w:p>
      <w:pPr>
        <w:pStyle w:val="Normal"/>
        <w:widowControl w:val="false"/>
        <w:autoSpaceDE w:val="false"/>
        <w:ind w:left="5529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ind w:left="5529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ind w:left="5529" w:right="-285" w:hanging="0"/>
        <w:jc w:val="center"/>
        <w:rPr/>
      </w:pPr>
      <w:r>
        <w:rPr>
          <w:sz w:val="28"/>
          <w:szCs w:val="28"/>
        </w:rPr>
        <w:t>о муниципальных программах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widowControl w:val="false"/>
        <w:autoSpaceDE w:val="false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еме финансовых ресурсов </w:t>
      </w:r>
    </w:p>
    <w:p>
      <w:pPr>
        <w:pStyle w:val="Normal"/>
        <w:widowControl w:val="false"/>
        <w:tabs>
          <w:tab w:val="clear" w:pos="708"/>
          <w:tab w:val="center" w:pos="4607" w:leader="none"/>
          <w:tab w:val="left" w:pos="6901" w:leader="none"/>
        </w:tabs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_________ год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5"/>
        <w:gridCol w:w="4335"/>
        <w:gridCol w:w="13"/>
        <w:gridCol w:w="1435"/>
        <w:gridCol w:w="1922"/>
      </w:tblGrid>
      <w:tr>
        <w:trPr>
          <w:trHeight w:val="764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 программы, подпрограммы,  мероприятия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40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</w:tr>
    </w:tbl>
    <w:p>
      <w:pPr>
        <w:pStyle w:val="Normal"/>
        <w:autoSpaceDE w:val="false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5"/>
        <w:gridCol w:w="4335"/>
        <w:gridCol w:w="13"/>
        <w:gridCol w:w="1435"/>
        <w:gridCol w:w="1922"/>
      </w:tblGrid>
      <w:tr>
        <w:trPr>
          <w:tblHeader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9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юридическ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физических ли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физических ли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 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физических ли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Директор программы:</w:t>
      </w:r>
    </w:p>
    <w:sectPr>
      <w:headerReference w:type="defaul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86" w:before="600" w:after="480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7A7CCC79A22C05FBA8BEE16CC09662E0BC1F71CCA8B5B72C79955003YCu5K" TargetMode="External"/><Relationship Id="rId4" Type="http://schemas.openxmlformats.org/officeDocument/2006/relationships/hyperlink" Target="http://www.anzhero.ru/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F3D026A4866A6F21E9A4DB65D43DA5A1A6E8C01600864F7D4D469764F82698666846D56166754814VBR8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56:00Z</dcterms:created>
  <dc:creator>*</dc:creator>
  <dc:description/>
  <cp:keywords/>
  <dc:language>en-US</dc:language>
  <cp:lastModifiedBy>308</cp:lastModifiedBy>
  <cp:lastPrinted>2013-09-13T14:01:00Z</cp:lastPrinted>
  <dcterms:modified xsi:type="dcterms:W3CDTF">2017-04-05T07:46:00Z</dcterms:modified>
  <cp:revision>56</cp:revision>
  <dc:subject/>
  <dc:title> </dc:title>
</cp:coreProperties>
</file>