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0"/>
      </w:tblGrid>
      <w:tr>
        <w:trPr>
          <w:trHeight w:val="309" w:hRule="atLeast"/>
        </w:trPr>
        <w:tc>
          <w:tcPr>
            <w:tcW w:w="1029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4010</wp:posOffset>
                      </wp:positionV>
                      <wp:extent cx="6534150" cy="2854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150" cy="285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44"/>
                                    <w:gridCol w:w="634"/>
                                    <w:gridCol w:w="400"/>
                                    <w:gridCol w:w="1771"/>
                                    <w:gridCol w:w="534"/>
                                    <w:gridCol w:w="512"/>
                                    <w:gridCol w:w="591"/>
                                    <w:gridCol w:w="592"/>
                                    <w:gridCol w:w="1982"/>
                                    <w:gridCol w:w="1730"/>
                                  </w:tblGrid>
                                  <w:tr>
                                    <w:trPr>
                                      <w:trHeight w:val="1008" w:hRule="atLeast"/>
                                    </w:trPr>
                                    <w:tc>
                                      <w:tcPr>
                                        <w:tcW w:w="10290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bookmarkStart w:id="0" w:name="ИО"/>
                                        <w:bookmarkEnd w:id="0"/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457200" cy="71437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79" t="-50" r="-79" b="-5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57200" cy="7143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2" w:hRule="atLeast"/>
                                    </w:trPr>
                                    <w:tc>
                                      <w:tcPr>
                                        <w:tcW w:w="10290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bookmarkStart w:id="1" w:name="r06"/>
                                        <w:r>
                                          <w:rPr>
                                            <w:b/>
                                            <w:cap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КЕМЕРОВСКАЯ ОБЛАСТ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ap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Анжеро-Судженский городской окру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b/>
                                            <w:b/>
                                            <w:cap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bookmarkStart w:id="2" w:name="r06"/>
                                        <w:r>
                                          <w:rPr>
                                            <w:b/>
                                            <w:cap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Администрация Анжеро-Судженского</w:t>
                                        </w:r>
                                        <w:bookmarkEnd w:id="2"/>
                                        <w:r>
                                          <w:rPr>
                                            <w:b/>
                                            <w:caps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городского округ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cap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caps/>
                                            <w:sz w:val="26"/>
                                            <w:szCs w:val="2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10290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rFonts w:ascii="Arial Narrow" w:hAnsi="Arial Narrow" w:cs="Arial Narrow"/>
                                            <w:b/>
                                            <w:b/>
                                            <w:caps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ПОСТАНОВЛ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" w:hRule="atLeast"/>
                                    </w:trPr>
                                    <w:tc>
                                      <w:tcPr>
                                        <w:tcW w:w="10290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cap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caps/>
                                            <w:sz w:val="16"/>
                                            <w:szCs w:val="16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atLeast"/>
                                    </w:trPr>
                                    <w:tc>
                                      <w:tcPr>
                                        <w:tcW w:w="15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33"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от 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4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1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октяб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76" w:hanging="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ind w:right="-152" w:hanging="0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bookmarkStart w:id="3" w:name="r09y"/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 xml:space="preserve">16  </w:t>
                                        </w:r>
                                        <w:bookmarkEnd w:id="3"/>
                                      </w:p>
                                    </w:tc>
                                    <w:tc>
                                      <w:tcPr>
                                        <w:tcW w:w="59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2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  <w:t>1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10290" w:type="dxa"/>
                                        <w:gridSpan w:val="10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center"/>
                                          <w:rPr>
                                            <w:rFonts w:ascii="Calibri" w:hAnsi="Calibri" w:eastAsia="Calibri" w:cs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sz w:val="28"/>
                                            <w:szCs w:val="28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5pt;height:224.75pt;mso-wrap-distance-left:0pt;mso-wrap-distance-right:9pt;mso-wrap-distance-top:0pt;mso-wrap-distance-bottom:10pt;margin-top:26.3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  <w:gridCol w:w="634"/>
                              <w:gridCol w:w="400"/>
                              <w:gridCol w:w="1771"/>
                              <w:gridCol w:w="534"/>
                              <w:gridCol w:w="512"/>
                              <w:gridCol w:w="591"/>
                              <w:gridCol w:w="592"/>
                              <w:gridCol w:w="1982"/>
                              <w:gridCol w:w="1730"/>
                            </w:tblGrid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029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bookmarkStart w:id="4" w:name="ИО"/>
                                  <w:bookmarkEnd w:id="4"/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57200" cy="71437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9" t="-50" r="-79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2" w:hRule="atLeast"/>
                              </w:trPr>
                              <w:tc>
                                <w:tcPr>
                                  <w:tcW w:w="1029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bookmarkStart w:id="5" w:name="r06"/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  <w:t>КЕМЕРОВ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  <w:t>Анжеро-Судженский городской окр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bookmarkStart w:id="6" w:name="r06"/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  <w:t>Администрация Анжеро-Судженского</w:t>
                                  </w:r>
                                  <w:bookmarkEnd w:id="6"/>
                                  <w:r>
                                    <w:rPr>
                                      <w:b/>
                                      <w:cap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aps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aps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29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ap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1029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aps/>
                                      <w:sz w:val="16"/>
                                      <w:szCs w:val="1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33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т «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7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октября</w:t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76" w:hanging="0"/>
                                    <w:jc w:val="right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-152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bookmarkStart w:id="7" w:name="r09y"/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16  </w:t>
                                  </w:r>
                                  <w:bookmarkEnd w:id="7"/>
                                </w:p>
                              </w:tc>
                              <w:tc>
                                <w:tcPr>
                                  <w:tcW w:w="5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г.</w:t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1490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029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роверке обоснованности закупок товаров, работ, услуг для обеспечения нужд администрации Анжеро-Суджен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сключения неэффективного расходования средств местного бюджета при осуществлении закупок товаров, работ, услуг администрацией Анжеро-Судженского городского окру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здать комиссию по проверке обоснованности закупок товаров, работ, услуг для обеспечения муниципальных нужд администрации Анжеро-Судже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миссии по проверке обоснованности закупок товаров, работ, услуг для обеспечения нужд администрации Анжеро-Судженского городского округа (Приложение 1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Анжеро-Судженского городского округа от 28.04.2016 № 620 «О комиссии по проверке обоснованности закупок товаров, работ, услуг для обеспечения нужд администрации Анжеро-Судженского городского округ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нжеро-Судженского городского округа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74035</wp:posOffset>
            </wp:positionH>
            <wp:positionV relativeFrom="paragraph">
              <wp:posOffset>69215</wp:posOffset>
            </wp:positionV>
            <wp:extent cx="1391285" cy="13912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городского округа                                                                  Д.В.Ажич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Анжеро-Судженского городского округа</w:t>
      </w:r>
    </w:p>
    <w:p>
      <w:pPr>
        <w:pStyle w:val="Heading"/>
        <w:jc w:val="right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</w:rPr>
        <w:t xml:space="preserve">от </w:t>
      </w:r>
      <w:r>
        <w:rPr>
          <w:sz w:val="24"/>
          <w:szCs w:val="24"/>
          <w:u w:val="single"/>
          <w:lang w:val="ru-RU"/>
        </w:rPr>
        <w:t>31.10.2016</w:t>
      </w:r>
      <w:r>
        <w:rPr>
          <w:sz w:val="24"/>
          <w:szCs w:val="24"/>
          <w:u w:val="single"/>
        </w:rPr>
        <w:t xml:space="preserve">  № </w:t>
      </w:r>
      <w:r>
        <w:rPr>
          <w:sz w:val="24"/>
          <w:szCs w:val="24"/>
          <w:u w:val="single"/>
          <w:lang w:val="ru-RU"/>
        </w:rPr>
        <w:t>1490</w:t>
      </w:r>
    </w:p>
    <w:p>
      <w:pPr>
        <w:pStyle w:val="ConsPlusTitle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комиссии по проверке обоснованности закупок товаров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бот, услуг для обеспечения нужд администрац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нжеро-Судженского городского округа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целях обеспечения принципа эффективности использования бюджетных средств, определен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а также предотвращения закупок, которые имеют избыточные потребительские свойства, и определяет полномочия, порядок деятельности комиссии по проверке обоснованности закупок товаров, работ, услуг для обеспечения  нужд администрации Анжеро-Судженского городского округа  (далее соответственно - Комиссия, закуп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является совещательным органом. Решения, принимаемые Комиссией, носят рекомендательный характе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готовка обращения, обоснование соответствия объекта закупки целям закупки, обоснование технического задания, расчет НМЦК осуществляются специалистами структурных подразделений администрации города (далее - Заявитель), по направлениям деятельности которых, заключается контрак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иными нормативными правовыми актами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5 апреля 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color w:val="000000"/>
          <w:sz w:val="28"/>
          <w:szCs w:val="28"/>
        </w:rPr>
        <w:t>иными нормативно-правовыми актами Российской Федерации, регламентирующими деятельность по осуществлению закупок</w:t>
      </w:r>
      <w:r>
        <w:rPr>
          <w:rFonts w:cs="Times New Roman" w:ascii="Times New Roman" w:hAnsi="Times New Roman"/>
          <w:sz w:val="28"/>
          <w:szCs w:val="28"/>
        </w:rPr>
        <w:t>, нормативными актами администрации Анжеро-Судженского городского округа, принимаемыми в рамках предоставленных полномочий, а также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и функции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Задачами Комиссии являются повышение эффективности расходования средств местного бюджета при осуществлении закупок, в части предотвращения закупок, имеющих избыточные потребительские свойства, решения вопросов о целесообразности закупок и их реальной необходимости.</w:t>
      </w:r>
    </w:p>
    <w:p>
      <w:pPr>
        <w:pStyle w:val="ConsPlusNormal"/>
        <w:ind w:firstLine="540"/>
        <w:jc w:val="both"/>
        <w:rPr/>
      </w:pPr>
      <w:bookmarkStart w:id="8" w:name="Par58"/>
      <w:bookmarkEnd w:id="8"/>
      <w:r>
        <w:rPr>
          <w:rFonts w:cs="Times New Roman" w:ascii="Times New Roman" w:hAnsi="Times New Roman"/>
          <w:sz w:val="28"/>
          <w:szCs w:val="28"/>
        </w:rPr>
        <w:t>2.2. Комиссия в соответствии с возложенными на нее задачами осуществляет рассмотрение вопросов, связанных с обоснованностью заявленных потребностей в закупках, за исключе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Закупок, осуществляемых в целях реализации муниципальных программ: «Переселение граждан из ветхого и аварийного жилья», «Переселение граждан из аварийных многоквартирных жилых домов в рамках реализации региональной адресной программы в соответствии с 185-ФЗ», «Реализация программ местного развития и обеспечение занятости для шахтерских городов и поселков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Закупок, потребительские свойства и характеристики (в том числе предельные цены) которых установлены администрацией в соответствии с ч. 5 ст. 19 (ведомственный перечень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формирования и деятельности комисс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миссия состоит из председателя Комиссии, заместителя председателя Комиссии и иных членов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Комиссии входят первый заместитель главы Анжеро-Судженского городского округа – председатель комиссии, заместители главы Анжеро-Судженского городского округа – члены комиссии, по согласованию  руководители управлений и отделов администрации Анжеро-Судженского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 определяется и утверждается распоряжением главы администрации Анжеро-Судженского городского округа при поступлении в управление контрактной службы обращения согласно п. 3.6, 3.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72"/>
      <w:bookmarkEnd w:id="9"/>
      <w:r>
        <w:rPr>
          <w:rFonts w:cs="Times New Roman" w:ascii="Times New Roman" w:hAnsi="Times New Roman"/>
          <w:sz w:val="28"/>
          <w:szCs w:val="28"/>
        </w:rPr>
        <w:t>3.2. Председател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пределяет место и время проведения заседани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утверждает повестку очередного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дает поручения заместителю председателя Комиссии, членам Комиссии и секретар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проводит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подписывает протоколы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Полномочия председателя Комиссии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1C%20Archive%20Client%5C%D0%91%D0%B0%D0%B7%D1%8B%D1%80%D0%B8%D0%BD%D0%B0%20%D0%93.%D0%9D%5CLocalCache%5C%D0%9E%20%D0%BA%D0%BE%D0%BC%D0%B8%D1%81%D1%81%D0%B8%D0%B8%20%D0%BF%D0%BE%20%D0%BF%D1%80%D0%BE%D0%B2%D0%B5%D1%80%D0%BA%D0%B5%20%D0%BE%D0%B1%D0%BE%D1%81%D0%BD%D0%BE%D0%B2%D0%B0%D0%BD%D0%BD%D0%BE%D1%81%D1%82%D0%B8%20%D0%B7%D0%B0%D0%BA%D1%83%D0%BF%D0%BE%D0%BA.doc" \l "Par72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3.2. настоящего Положения, в случае его отсутствия или по его поручению исполняет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екретарь Комиссии назначается из числа сотрудников управления контрактной службы администрации Анжеро-Судженского городского округа (далее – контрактная служба) и в состав Комиссии не входи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екретарь Комисс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1. рассматривает обращение о согласовании потребности в осуществлении закупки (далее - обращение) на соответстви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1C%20Archive%20Client%5C%D0%91%D0%B0%D0%B7%D1%8B%D1%80%D0%B8%D0%BD%D0%B0%20%D0%93.%D0%9D%5CLocalCache%5C%D0%9E%20%D0%BA%D0%BE%D0%BC%D0%B8%D1%81%D1%81%D0%B8%D0%B8%20%D0%BF%D0%BE%20%D0%BF%D1%80%D0%BE%D0%B2%D0%B5%D1%80%D0%BA%D0%B5%20%D0%BE%D0%B1%D0%BE%D1%81%D0%BD%D0%BE%D0%B2%D0%B0%D0%BD%D0%BD%D0%BE%D1%81%D1%82%D0%B8%20%D0%B7%D0%B0%D0%BA%D1%83%D0%BF%D0%BE%D0%BA.doc" \l "Par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3.7. настоящего Положения, в случае несоответствия - возвращает его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запрашивает у Заявителя дополнительные сведения, информацию, документы, необходимые для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осуществляет подготовку предоставленных обращений, сведений, информации и документов для рассмотрения на заседании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 формирует проект повестки заседания Комиссии и направляет его председателю Комиссии для утверждения, а в случае его отсутствия или по его поручению одному из заместителей председател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5.5. извещает членов Комиссии, соответствующих Заявителей и главных распорядителей бюджетных средств администрации города о дате, времени и месте заседания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подготавливает протокол заседания Комиссии, подписывает и представляет его для подписания председателю Комис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делает выписки из протокола заседания Комиссии и направляет их соответствующему Заявителю и главному распорядителю бюджетных средств администрации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бращение должно быть предоставлено в управление контрактной службы не позднее, чем за 10 рабочих дней до начала определения поставщиков (подрядчиков, исполнителей) в целях закупки в соответствии с пунктом 2.2 настоящего Положения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94"/>
      <w:bookmarkEnd w:id="10"/>
      <w:r>
        <w:rPr>
          <w:rFonts w:cs="Times New Roman" w:ascii="Times New Roman" w:hAnsi="Times New Roman"/>
          <w:sz w:val="28"/>
          <w:szCs w:val="28"/>
        </w:rPr>
        <w:t>3.7. Обращени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. наименование структурного подразделения администрации Анжеро-Судже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. наименование и описание объекта закупки (техническое зад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3. наименование способа определения поставщ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4. наименование метода определения НМЦК и расчет НМЦ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5. документы, подтверждающие расчет НМЦ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6. код классификации расходов бюджетов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7. пояснительную записку, содержащую обоснование соответствия объекта закупки целям закупки, соответствующему мероприятию (мероприятиям) муниципальной программы, функциям (полномочиям) подразделения, ожидаемый результа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8. Обращение, не соответствующе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1C%20Archive%20Client%5C%D0%91%D0%B0%D0%B7%D1%8B%D1%80%D0%B8%D0%BD%D0%B0%20%D0%93.%D0%9D%5CLocalCache%5C%D0%9E%20%D0%BA%D0%BE%D0%BC%D0%B8%D1%81%D1%81%D0%B8%D0%B8%20%D0%BF%D0%BE%20%D0%BF%D1%80%D0%BE%D0%B2%D0%B5%D1%80%D0%BA%D0%B5%20%D0%BE%D0%B1%D0%BE%D1%81%D0%BD%D0%BE%D0%B2%D0%B0%D0%BD%D0%BD%D0%BE%D1%81%D1%82%D0%B8%20%D0%B7%D0%B0%D0%BA%D1%83%D0%BF%D0%BE%D0%BA.doc" \l "Par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у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3.7. настоящего Положения, Комиссией не рассматривается и возвращается секретарем Комиссии Заявителю в течение трех рабочих дней со дня поступления обращения в управление контрактн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седание проводит председатель Комиссии, а в его отсутствие или по его поручению -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является правомочным, если на нем присутствует более половины от общего числа лиц, входящих в соста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ar117"/>
      <w:bookmarkEnd w:id="11"/>
      <w:r>
        <w:rPr>
          <w:rFonts w:cs="Times New Roman" w:ascii="Times New Roman" w:hAnsi="Times New Roman"/>
          <w:sz w:val="28"/>
          <w:szCs w:val="28"/>
        </w:rPr>
        <w:t>3.10. Комиссия рассматривает каждое обращение на предм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1. обоснованности заявленной потребности в товарах, работах, услугах, а также целесообразности закуп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2. соответствия планируемой закупки мероприятию (мероприятиям) соответствующей муниципальной программы, функциям (полномочиям) Заявителя, ожидаемому результа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3 обоснованности технического задания, расчета НМЦ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Комиссии могут быть приглашены специалисты, эксперты для анализа заявленных потреб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Решения принимаются на заседании Комиссии простым большинством голосов от общего числа присутствующих на заседании лиц, входящих в состав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право решающего голоса принадлежит председателю Комиссии, в случае его отсутствия - заместителю председателя Комиссии, председательствующему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129"/>
      <w:bookmarkEnd w:id="12"/>
      <w:r>
        <w:rPr>
          <w:rFonts w:cs="Times New Roman" w:ascii="Times New Roman" w:hAnsi="Times New Roman"/>
          <w:sz w:val="28"/>
          <w:szCs w:val="28"/>
        </w:rPr>
        <w:t>3.12. По результатам рассмотрения обращения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2.1. о согласовании осуществления закупки - в случае установления соответствия закупки критерия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1C%20Archive%20Client%5C%D0%91%D0%B0%D0%B7%D1%8B%D1%80%D0%B8%D0%BD%D0%B0%20%D0%93.%D0%9D%5CLocalCache%5C%D0%9E%20%D0%BA%D0%BE%D0%BC%D0%B8%D1%81%D1%81%D0%B8%D0%B8%20%D0%BF%D0%BE%20%D0%BF%D1%80%D0%BE%D0%B2%D0%B5%D1%80%D0%BA%D0%B5%20%D0%BE%D0%B1%D0%BE%D1%81%D0%BD%D0%BE%D0%B2%D0%B0%D0%BD%D0%BD%D0%BE%D1%81%D1%82%D0%B8%20%D0%B7%D0%B0%D0%BA%D1%83%D0%BF%D0%BE%D0%BA.doc" \l "Par11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3.10. настоящего Положения;</w:t>
      </w:r>
    </w:p>
    <w:p>
      <w:pPr>
        <w:pStyle w:val="ConsPlusNormal"/>
        <w:ind w:firstLine="540"/>
        <w:jc w:val="both"/>
        <w:rPr/>
      </w:pPr>
      <w:bookmarkStart w:id="13" w:name="Par131"/>
      <w:bookmarkEnd w:id="13"/>
      <w:r>
        <w:rPr>
          <w:rFonts w:cs="Times New Roman" w:ascii="Times New Roman" w:hAnsi="Times New Roman"/>
          <w:sz w:val="28"/>
          <w:szCs w:val="28"/>
        </w:rPr>
        <w:t>3.12.2. о согласовании осуществления закупки с учетом (внесенных предложений и (или) замеча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132"/>
      <w:bookmarkEnd w:id="14"/>
      <w:r>
        <w:rPr>
          <w:rFonts w:cs="Times New Roman" w:ascii="Times New Roman" w:hAnsi="Times New Roman"/>
          <w:sz w:val="28"/>
          <w:szCs w:val="28"/>
        </w:rPr>
        <w:t>3.12.3. об отклонении обращения - в случае установления несоответствия закупки критериям, указанным в пункте 3.10.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Результаты заседания Комиссии оформляются протоколом заседания Комиссии (далее - протокол), в котором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1. дата, время и место проведения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2. список членов Комиссии, других лиц, присутствующих на засед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3. повестка заседания, фамилии и инициалы докладч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4. результаты голосования по рассмотренны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5. решения, принятые по каждому вопрос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3.6. обоснование принятия решений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C:%5C1C%20Archive%20Client%5C%D0%91%D0%B0%D0%B7%D1%8B%D1%80%D0%B8%D0%BD%D0%B0%20%D0%93.%D0%9D%5CLocalCache%5C%D0%9E%20%D0%BA%D0%BE%D0%BC%D0%B8%D1%81%D1%81%D0%B8%D0%B8%20%D0%BF%D0%BE%20%D0%BF%D1%80%D0%BE%D0%B2%D0%B5%D1%80%D0%BA%D0%B5%20%D0%BE%D0%B1%D0%BE%D1%81%D0%BD%D0%BE%D0%B2%D0%B0%D0%BD%D0%BD%D0%BE%D1%81%D1%82%D0%B8%20%D0%B7%D0%B0%D0%BA%D1%83%D0%BF%D0%BE%D0%BA.doc" \l "Par12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3.12.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Заявитель вправе внести на повторное рассмотрение обращение, по которому ранее вынесено решение об отклонении обращения, с приложением дополнительного обоснования в порядке, установленном настоящим Полож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 Заказчик при принятии Комиссией решений, предусмотренных подпунктами 3.12.2., 3.12.3. пункта 3.12. настоящего Положения, в установленном законодательством порядке не позднее, чем за десять календарных дней до дня размещения извещения об осуществлении соответствующей закупки или направления приглашения принять участие в определении поставщика (подрядчика, исполнителя) вносит соответствующие изменения в план закупок, план-график закупок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Heading"/>
        <w:jc w:val="right"/>
        <w:rPr>
          <w:rStyle w:val="Style16"/>
        </w:rPr>
      </w:pPr>
      <w:r>
        <w:rPr/>
      </w:r>
    </w:p>
    <w:p>
      <w:pPr>
        <w:pStyle w:val="Normal"/>
        <w:jc w:val="right"/>
        <w:rPr>
          <w:rStyle w:val="Style1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746" w:gutter="0" w:header="0" w:top="54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sz w:val="30"/>
      <w:lang w:val="en-US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  <w:tab w:val="left" w:pos="6521" w:leader="none"/>
      </w:tabs>
      <w:jc w:val="center"/>
    </w:pPr>
    <w:rPr>
      <w:sz w:val="30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33CE73A4244B2AD553EDA65B5B03B4464C6BBC151D97AD00D915DCC90B88787B779458CD9D33359yFg6G" TargetMode="External"/><Relationship Id="rId6" Type="http://schemas.openxmlformats.org/officeDocument/2006/relationships/hyperlink" Target="consultantplus://offline/ref=133CE73A4244B2AD553EDA65B5B03B4467C7B8C4598C2DD25CC453yCg9G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Администрации города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3:51:00Z</dcterms:created>
  <dc:creator>*</dc:creator>
  <dc:description/>
  <cp:keywords/>
  <dc:language>en-US</dc:language>
  <cp:lastModifiedBy>308</cp:lastModifiedBy>
  <cp:lastPrinted>2017-04-14T11:56:00Z</cp:lastPrinted>
  <dcterms:modified xsi:type="dcterms:W3CDTF">2017-04-18T01:28:00Z</dcterms:modified>
  <cp:revision>14</cp:revision>
  <dc:subject/>
  <dc:title> </dc:title>
</cp:coreProperties>
</file>