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3"/>
        <w:gridCol w:w="529"/>
        <w:gridCol w:w="506"/>
        <w:gridCol w:w="585"/>
        <w:gridCol w:w="586"/>
        <w:gridCol w:w="1962"/>
        <w:gridCol w:w="1711"/>
      </w:tblGrid>
      <w:tr>
        <w:trPr>
          <w:trHeight w:val="1210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723900"/>
                  <wp:effectExtent l="0" t="0" r="0" b="0"/>
                  <wp:docPr id="1" name="Герб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d"/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 </w:t>
            </w:r>
            <w:bookmarkStart w:id="3" w:name="WWSetBkmk1"/>
            <w:r>
              <w:rPr/>
              <w:fldChar w:fldCharType="begin"/>
            </w:r>
            <w:r>
              <w:rPr/>
              <w:instrText xml:space="preserve"> ASK "Ведите номер документа" MERGEFORMAT \d </w:instrText>
            </w:r>
            <w:r>
              <w:rPr/>
              <w:fldChar w:fldCharType="separate"/>
            </w:r>
            <w:bookmarkStart w:id="4" w:name="Ведите_номер_документа"/>
            <w:r>
              <w:rPr/>
            </w:r>
            <w:bookmarkEnd w:id="4"/>
            <w:r>
              <w:rPr/>
              <w:fldChar w:fldCharType="end"/>
            </w:r>
            <w:bookmarkEnd w:id="3"/>
            <w:r>
              <w:rPr>
                <w:sz w:val="28"/>
                <w:szCs w:val="28"/>
              </w:rPr>
              <w:t xml:space="preserve"> </w:t>
            </w:r>
            <w:bookmarkEnd w:id="2"/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09m"/>
            <w:r>
              <w:rPr>
                <w:sz w:val="28"/>
                <w:szCs w:val="28"/>
              </w:rPr>
              <w:t xml:space="preserve">марта   </w:t>
            </w:r>
            <w:bookmarkEnd w:id="5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6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 </w:t>
            </w:r>
            <w:bookmarkEnd w:id="6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r10"/>
            <w:r>
              <w:rPr>
                <w:sz w:val="28"/>
                <w:szCs w:val="28"/>
              </w:rPr>
              <w:t xml:space="preserve">   </w:t>
            </w:r>
            <w:bookmarkEnd w:id="7"/>
            <w:r>
              <w:rPr>
                <w:sz w:val="28"/>
                <w:szCs w:val="28"/>
              </w:rPr>
              <w:t>56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 органов местного самоуправления Анжеро-Судженского городского округа, предоставление которых осуществляется по принципу «одного окна» в многофункциональном центре предоставления государственных и муниципальных услуг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г. №210-ФЗ «Об организации предоставления государственных и муниципальных услуг", Постановления Правительства РФ от 27.09.2011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 в соответствии с «Типовым перечнем муниципальных услуг органов местного самоуправления муниципальных образований Кемеров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, осуществляющих свою деятельность на территории Кемеровской области», одобренным Протоколом от 19.02.2015 №18 заседания региональной комиссии по повышению качества и доступности предоставления государственных и муниципальных услуг по принципу «одного окна», в том числе в многофункциональных центрах Кемеровской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органов местного самоуправления Анжеро-Судженского городского округа, предоставление которых осуществляется по принципу «одного окна» в многофункциональном центре предоставления государственных и муниципальных услуг (далее Перечень)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нжеро-Судженского городского округа от 14.11.2011 № 1201 «Об утверждении перечня муниципальных услуг и государственных услуг по переданным полномочиям органам местного самоуправления, предоставление которых организуется в МАУ МФЦ» призн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Анжеро-Судженского городского округа дополнить административные регламенты предоставления муниципальных услуг перечнем административных процедур (действий), выполнение которых осуществляется специалистами МФЦ при предоставлении муниципа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городского округа (Томышев Д.А.) обеспечить размещение настоящего постановления в информационно-телекоммуникационной сети Интернет на официальном сайте Анжеро-Судженского городского округ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городского округа Д.В.Ажичакова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45085</wp:posOffset>
            </wp:positionV>
            <wp:extent cx="1389380" cy="1389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В.Н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  <w:br/>
        <w:t xml:space="preserve">Анжеро-Судженского городского округ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«25» марта 2015г. № 56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муниципальных услуг </w:t>
        <w:br/>
        <w:t xml:space="preserve">органов местного самоуправления Анжеро-Судженского городского округа, предоставление которых осуществляется по принципу «одного окна» в многофункциональном центре предоставления государственных и </w:t>
        <w:br/>
        <w:t>муниципальных услу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е отношения, вопросы градостроительства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;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варительное согласование предоставления земельного участка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бесплатно земельных участков в собственность граждан и юридических лиц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земельных участков в аренду гражданам и юридическим лицам без проведения торгов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земельного участка в постоянное (бессрочное) пользование;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едоставление земельного участка в безвозмездное пользование;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одажа земельных участков без проведения торгов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дача копий архивных документов, подтверждающих право владение землей;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Выдача разрешений (ордеров) на проведение земляных работ;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Выдача градостроительных планов земельных участков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дача разрешения на строительство при осуществлении строительства, реконструкции объектов капитального строительства, расположенных на территории Анжеро-Судженского городского округа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нжеро-Судженского городского округа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своения, изменение и аннулирование адресов на территории Анжеро-Судженского городского округа.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фера ЖК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Согласование проведения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Перевод жилого помещения в нежилое помещение или нежилого помещения в жилое помещение.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илищные услуги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на учет граждан в качестве нуждающихся в жилых помещениях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.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фера образования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ём заявлений для постановки на учёт в целях зачисления детей в образовательные учреждения, реализующие образовательную программу дошкольного образования (детские сады)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, расположенных на территории Анжеро-Судженского городского округа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назначения и выплаты денежных средств на содержание ребенка, находящегося под опекой (попечительством);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дача разрешений на вступление в брак несовершеннолетних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разрешения на снятие денежных средств со счета, открытого на имя несовершеннолетнего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«О предоставлении мер социальной поддержки гражданам, усыновившим (удочерившим) детей-сирот и детей, оставшихся без попечения родителей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назначения и предоставления ежемесячной денежной выплаты, установленной Законом Кемеровской области «О ежемесячной денежной выплате отдельным категориям граждан, воспитывающих детей в возрасте от 1,5 до 7 лет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назначения и выплаты ежемесячного социального пособия лицам, находившимся под попечительств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4:00Z</dcterms:created>
  <dc:creator>*</dc:creator>
  <dc:description/>
  <cp:keywords/>
  <dc:language>en-US</dc:language>
  <cp:lastModifiedBy>308</cp:lastModifiedBy>
  <dcterms:modified xsi:type="dcterms:W3CDTF">2015-03-31T04:14:00Z</dcterms:modified>
  <cp:revision>3</cp:revision>
  <dc:subject/>
  <dc:title/>
</cp:coreProperties>
</file>