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марта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10"/>
            <w:bookmarkEnd w:id="4"/>
            <w:r>
              <w:rPr>
                <w:sz w:val="28"/>
                <w:szCs w:val="28"/>
              </w:rPr>
              <w:t>6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 работе администрации Анжеро-Судженского городского округ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на совместном заседании коллегии администрации городского округа и Совета народных депутатов Анжеро-Судженского городского округа представленный отчет главы городского округа Ажичакова Д.В. о работе администрации городского округа за 2016 год в соответствии с п.11.1 ст.35, п.5.1. ст.36, п.6.1. ст.37 Федерального закона от 06.10.2003г. №131-ФЗ «Об общих принципах организации местного самоуправления в Российской Федерации», п.30, ч.2. ст.39, ст.48 Устава муниципального образования «Анжеро-Судженский городской округ», Совет народных депутатов Анжеро-Судж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 работе администрации Анжеро-Судженского городского округа и признать работу администрации Анжеро-Судженского городского округа удовлетворительной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городского округа - руководителю аппарата Клинцовой Г.М. совместно с заместителями главы городского округа в срок до  26.04.2017г. подготовить мероприятия по выполнению критических замечаний, высказанных при отчете о работе администрации городского округа в 2016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2445</wp:posOffset>
            </wp:positionH>
            <wp:positionV relativeFrom="paragraph">
              <wp:posOffset>67564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3.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ородской газете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anzher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Д.В.Ажичаков</w:t>
      </w:r>
    </w:p>
    <w:sectPr>
      <w:footerReference w:type="default" r:id="rId5"/>
      <w:type w:val="nextPage"/>
      <w:pgSz w:w="11906" w:h="16838"/>
      <w:pgMar w:left="1134" w:right="1134" w:gutter="0" w:header="0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5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zhero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6:00Z</dcterms:created>
  <dc:creator>*</dc:creator>
  <dc:description/>
  <dc:language>en-US</dc:language>
  <cp:lastModifiedBy>308</cp:lastModifiedBy>
  <cp:lastPrinted>2008-12-29T11:27:00Z</cp:lastPrinted>
  <dcterms:modified xsi:type="dcterms:W3CDTF">2017-04-04T03:16:00Z</dcterms:modified>
  <cp:revision>2</cp:revision>
  <dc:subject/>
  <dc:title/>
</cp:coreProperties>
</file>