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июл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10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41 </w:t>
            </w:r>
            <w:bookmarkEnd w:id="4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нжеро-Судженского городского округа от 02.04.2012 № 312 </w:t>
      </w:r>
      <w:r>
        <w:rPr>
          <w:b/>
          <w:sz w:val="28"/>
        </w:rPr>
        <w:t>«Об утверждении Порядка  и Методики оценки эффективности предоставленных (планируемых к предоставлению)  налоговых льгот по местным налогам в муниципальном образовании «Анжеро-Судженский городской округ»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жеро-Судженского городского округа от 02.04.2012 № 312 </w:t>
      </w:r>
      <w:r>
        <w:rPr>
          <w:sz w:val="28"/>
        </w:rPr>
        <w:t xml:space="preserve">«Об утверждении Порядка  и Методики оценки эффективности предоставленных (планируемых к предоставлению)  налоговых льгот по местным налогам в муниципальном образовании «Анжеро-Судженский городской округ»» (в редакции </w:t>
      </w:r>
      <w:r>
        <w:rPr>
          <w:sz w:val="28"/>
          <w:szCs w:val="28"/>
        </w:rPr>
        <w:t xml:space="preserve"> постановления от 13.07.2015 № 1062) следующие изменения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ункт 2.4. Порядка оценки эффективности предоставленных (планируемых к предоставлению) налоговых льгот в муниципальном образовании «Анжеро-Судженский городской округ» изложить в новой редакции: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2.4.</w:t>
      </w:r>
      <w:r>
        <w:rPr>
          <w:color w:val="000000"/>
          <w:sz w:val="28"/>
          <w:szCs w:val="28"/>
        </w:rPr>
        <w:t>Аналитический отчет об оценке эффективности предоставленных налоговых льгот с учетом положений пунктов 2.1-2.3 настоящего Порядка составляется  в срок до 15 сентября года, следующего за отчетным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Разместить настоящее постановление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 первого заместителя главы Анжеро-Судженского городского округа Ажичакова Д.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становление вступает в силу с момента подписания и распространяет свое действие на правоотношения, возникшие с 01.01.2016г. </w:t>
      </w:r>
    </w:p>
    <w:p>
      <w:pPr>
        <w:pStyle w:val="Normal"/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121285</wp:posOffset>
            </wp:positionV>
            <wp:extent cx="1388110" cy="1388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   В.Н.Чер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5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35:00Z</dcterms:created>
  <dc:creator>*</dc:creator>
  <dc:description/>
  <cp:keywords/>
  <dc:language>en-US</dc:language>
  <cp:lastModifiedBy>Elena Kataeva</cp:lastModifiedBy>
  <cp:lastPrinted>2016-08-01T09:37:00Z</cp:lastPrinted>
  <dcterms:modified xsi:type="dcterms:W3CDTF">2016-08-01T02:37:00Z</dcterms:modified>
  <cp:revision>3</cp:revision>
  <dc:subject/>
  <dc:title> </dc:title>
</cp:coreProperties>
</file>