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860"/>
        <w:gridCol w:w="1259"/>
        <w:gridCol w:w="1116"/>
      </w:tblGrid>
      <w:tr>
        <w:trPr>
          <w:trHeight w:val="270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в ред. от 31 декабря 2015 г.)</w:t>
            </w:r>
          </w:p>
        </w:tc>
      </w:tr>
      <w:tr>
        <w:trPr>
          <w:trHeight w:val="270" w:hRule="atLeast"/>
        </w:trPr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ПОЯСНИТЕЛЬНАЯ ЗАПИСК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 отчету об исполнении консолидированного бюджета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а по ОКУД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503360</w:t>
            </w:r>
          </w:p>
        </w:tc>
      </w:tr>
      <w:tr>
        <w:trPr>
          <w:trHeight w:val="282" w:hRule="atLeast"/>
        </w:trPr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   1 января 2021 г.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9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именование финансового органа Финансовое управление города Анжеро-Судженска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лава по БК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5</w:t>
            </w:r>
          </w:p>
        </w:tc>
      </w:tr>
      <w:tr>
        <w:trPr>
          <w:trHeight w:val="220" w:hRule="atLeast"/>
        </w:trPr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 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именование бюджета Бюджет городских округов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704000</w:t>
            </w:r>
          </w:p>
        </w:tc>
      </w:tr>
      <w:tr>
        <w:trPr>
          <w:trHeight w:val="315" w:hRule="atLeast"/>
        </w:trPr>
        <w:tc>
          <w:tcPr>
            <w:tcW w:w="897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ериодичность:    месячная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Единица измерения: руб.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Консолидированный отчет об исполнении бюджета составлен в соответствии с приказом Министерства финансов Российской Федерации от 28.12.2010 года № 191н. (с учетом последующих изменений и дополнений)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В состав годовой отчетности за 2020 год входят: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Баланс исполнения консолидированного бюджета ф. 0503320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Справка по заключению счетов бюджетного учета отчетного финансового года ф. 0503110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Консолидированный отчет о финансовых результатах деятельности ф. 0503321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Консолидированные показатели к форме 0503121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Справка по консолидируемым расчетам ф. 0503125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Консолидированный отчет о движении денежных средств ф. 0503323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Отчета по поступлениям и выбытиям ф. 0503151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Отчет об исполнении консолидированного бюджета ф. 0503317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Пояснительная записка к отчету ф. 0503360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 xml:space="preserve">Сведения о количестве подведомственных учреждений ф. 0503361,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 xml:space="preserve">Сведения об исполнении бюджета ф. 0503364,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 xml:space="preserve">Сведения о движении нефинансовых активов ф. 0503368,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Сведения по дебиторской и кредиторской задолженности ф.0503369,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Сведения о финансовых вложениях ф.0503371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 xml:space="preserve">Сведения о государственном (муниципальном) долге консолидированного бюджета ф.0503372,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Сведения об изменение остатков валюты баланса ф.0503373,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 xml:space="preserve">Сведения о доходах консолидированного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ф. 0503374,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Сведения о вложениях в объекты недвижимого имущества, объектах незавершенного строительства ф.0503190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Отчет об использовании межбюджетных трансфертов из федерального бюджета субъектам Российской Федерации, муниципальными образовательными и территориальным государственным внебюджетным фондом ф.0503324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Отчет главного администратора доходов бюджета от предоставления межбюджетного трансферта о произведенных им расходах, источником финансового обеспечения которых является межбюджетный трансферт, имеющий целевое назначение (приложение №1 к приказу ГФУ КО от 01.11.2009 №65).</w:t>
      </w:r>
    </w:p>
    <w:p>
      <w:pPr>
        <w:pStyle w:val="Normal"/>
        <w:ind w:left="700"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</w:rPr>
        <w:t>Раздел 1. Организационная структура субъекта бюджетной отчетности</w:t>
      </w:r>
    </w:p>
    <w:p>
      <w:pPr>
        <w:pStyle w:val="Normal"/>
        <w:spacing w:before="120" w:after="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</w:rPr>
        <w:t xml:space="preserve">Сведения о количестве подведомственных участников бюджетного процесса, учреждений и государственных (муниципальных) унитарных предприятий и публично-правовых образований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 xml:space="preserve">На 01.01.2021 общее количество учреждений уменьшилось  на 1 учреждение ликвидация МКДОУ «ДС № 1» и создано МАУ Анжеро-Судженского городского округа «СОШ № 1» составило 81 муниципальное учреждение, в том числе 15 казенных учреждений, 59 бюджетных учреждений, 7 автономных учреждений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Участников бюджетного процесса (органов власти) в количестве 9 единиц, в том числе: Администрация Анжеро-Судженского городского округа, Совет народных депутатов, Контрольно-счетная палата, Управление образования, Управление культуры, КУМИ, УЖКХ, Комитет физической культуры и спорта, УСЗН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Муниципальные унитарные предприятия в количестве 12 единиц, в том числе: МП «Жилье», МП «ЕРКЦ», МУП «ГИС-центр», МУП «Наш город», МП «Ритуальные услуги», МУП «ГТРК», МУП «Бодрость», МП «КОМСАХ», МП «УКС», МУП «Общественное питание», Ликвидационная комиссия МП «Агентство по оформлению прав на земельные участки», открылся МУП Анжеро-Судженский городской геоинформационный центр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Публично-правовое образование 1- муниципальное образование «Анжеро-Судженский городской округ».</w:t>
      </w:r>
    </w:p>
    <w:p>
      <w:pPr>
        <w:pStyle w:val="Normal"/>
        <w:ind w:left="700"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</w:rPr>
        <w:t>Раздел 3. Анализ отчета об исполнении бюджета субъектом бюджетной отчетности</w:t>
      </w:r>
    </w:p>
    <w:p>
      <w:pPr>
        <w:pStyle w:val="Normal"/>
        <w:spacing w:before="120" w:after="0"/>
        <w:jc w:val="center"/>
        <w:rPr>
          <w:rFonts w:ascii="Courier New" w:hAnsi="Courier New" w:eastAsia="Courier New" w:cs="Courier New"/>
        </w:rPr>
      </w:pPr>
      <w:r>
        <w:rPr>
          <w:color w:val="000000"/>
        </w:rPr>
        <w:t>Отчет об исполнении консолидированного бюджета</w:t>
      </w:r>
    </w:p>
    <w:p>
      <w:pPr>
        <w:pStyle w:val="Normal"/>
        <w:spacing w:before="120" w:after="0"/>
        <w:jc w:val="center"/>
        <w:rPr>
          <w:rFonts w:ascii="Courier New" w:hAnsi="Courier New" w:eastAsia="Courier New" w:cs="Courier New"/>
        </w:rPr>
      </w:pPr>
      <w:r>
        <w:rPr>
          <w:color w:val="000000"/>
        </w:rPr>
        <w:t>Форма 0503317</w:t>
      </w:r>
    </w:p>
    <w:p>
      <w:pPr>
        <w:pStyle w:val="Normal"/>
        <w:spacing w:before="120" w:after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00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Отчет об исполнении бюджета Анжеро-Судженского городского округа на 01.01.2021 года в части поступлений и выплат из бюджета сверен с данными УФК по Кемеровской области.</w:t>
      </w:r>
      <w:r>
        <w:rPr>
          <w:b/>
          <w:color w:val="000000"/>
        </w:rPr>
        <w:t xml:space="preserve"> </w:t>
      </w:r>
      <w:r>
        <w:rPr>
          <w:color w:val="000000"/>
        </w:rPr>
        <w:t>Отклонений нет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0"/>
        </w:rPr>
        <w:t> </w:t>
      </w:r>
      <w:r>
        <w:rPr>
          <w:color w:val="000000"/>
        </w:rPr>
        <w:t>Отчет об исполнении бюджета Анжеро-Судженского городского округа на 01.01.2021 года в части поступлений и выплат из бюджета сверен с данными УФК по Кемеровской области.</w:t>
      </w:r>
      <w:r>
        <w:rPr>
          <w:b/>
          <w:color w:val="000000"/>
        </w:rPr>
        <w:t xml:space="preserve"> </w:t>
      </w:r>
      <w:r>
        <w:rPr>
          <w:color w:val="000000"/>
        </w:rPr>
        <w:t>Отклонений нет.</w:t>
      </w:r>
    </w:p>
    <w:p>
      <w:pPr>
        <w:pStyle w:val="Normal"/>
        <w:ind w:firstLine="700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План местного бюджета по доходам на 01.01.2021г. выполнен на 98,1 %, при плане года –3 362 620 547,02 руб., получено – 3 299 188 844,39 руб.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ступление налоговых и неналоговых доходов составило 100,1 %, при плане года –605 436 000,00руб., получено доходов – 606 304 221,78 руб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Прочих безвозмездных поступлений при плане 3 249 423,11 руб. поступление в сумме 2 984 424,71 руб.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Невыясненные поступления на 01.01.2021г составили 3 487,7 руб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2E74B5"/>
          <w:sz w:val="24"/>
        </w:rPr>
        <w:t> 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0"/>
        </w:rPr>
        <w:t> 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0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Информация о причинах отклонения кассового исполнения по доходам за 2020 год по сравнению с аналогичными данными 2019 года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3"/>
        <w:gridCol w:w="1457"/>
        <w:gridCol w:w="1523"/>
        <w:gridCol w:w="2257"/>
      </w:tblGrid>
      <w:tr>
        <w:trPr>
          <w:trHeight w:val="43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Факт за 2019 год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Факт за 2020 год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исполнение к 2019 г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Доходы бюджета - ВСЕГО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3 669 737 112,8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3 299 188 844,39  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89,9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 xml:space="preserve">Налоговые и неналоговые доходы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(1 0 00000)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625 203 776,22  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606 304 221,78  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97,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Налоговые доходы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573 512 181,11   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530 692 245,33   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92,5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Налоги на доходы физических лиц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(1 01 02000)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424 525 160,70   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407 029 687,02   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95,9</w:t>
            </w:r>
          </w:p>
        </w:tc>
        <w:tc>
          <w:tcPr>
            <w:tcW w:w="2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. По сравнению с уровнем прошлого года поступление снизилось на 4,1%. Основная причина снижения связана с окончанием пусконаладочных работ II очереди Яйского НПЗ ООО "Юникс"- поступило за 12 месяцев 2020г 15518,2 тыс. руб. (за 12 месяцев 2019г – 44062,4 тыс. руб.), а также, в связи со снижением поступлений по ОАО Анжеро-Судженское ПТУ в сумме 3575,0 тыс. рублей, и по «2 отряд Федеральной противопожарной службы по Кемеровской области в сумме 3233,7тыс. рублей.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 </w:t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Налоги на товары (работы, услуги), реализуемые на территории РФ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(1 03 00000)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7 161 179,16   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6 542 680,59   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96,4</w:t>
            </w:r>
          </w:p>
        </w:tc>
        <w:tc>
          <w:tcPr>
            <w:tcW w:w="2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По сравнению с уровнем прошлого года выполнение составило 96,4%, в связи с изменением ставок акцизов и изменением прогнозируемого объема реализации на внутреннем рынке Норматив распределения доходов от уплаты акцизов на ГСМ в местный бюджет в 2020году составляет 0,2987%, (в 2019году 0,3057%);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 </w:t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Налоги на совокупный доход (</w:t>
            </w:r>
            <w:r>
              <w:rPr>
                <w:i/>
                <w:color w:val="000000"/>
                <w:sz w:val="20"/>
              </w:rPr>
              <w:t>1 0 5000000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64 210 702,02  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55 903 050,92  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87,1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Налог взимаемый в связи с применением упрощенной системы налогообложения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(1 05 010000)</w:t>
            </w:r>
          </w:p>
        </w:tc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7 145 841,86   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6 206 363,42   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96,5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Уменьшение по сравнению с уровнем прошлого года с 3,5%, в связи со снижением ставок по налогу в соответствии с Законом Кемеровской области от 26.11.2008 №99-ОЗ «О налоговых ставках при применении упрощенной системы налогообложения» (c учетом изменений от 09.04.2020 №44-ОЗ, от 29.05.2020 №55-ОЗ) для налогоплательщиков, осуществляющих свою деятельность в отраслях экономике, в наибольшей степени пострадавших в условиях ухудшения ситуации в результате распространения новой коронавирусной инфекции;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 </w:t>
            </w:r>
          </w:p>
        </w:tc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(1 05 02000)</w:t>
            </w:r>
          </w:p>
        </w:tc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35 648 576,45   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8 518 344,85   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Снижение по сравнению с уровнем прошлого года 20%, в связи со снижением ставок по налогу, в соответствии нормативно-правовыми актами органов местного самоуправления для налогоплательщиков, осуществляющих свою деятельность в отраслях экономике, в наибольшей степени пострадавших в условиях ухудшения ситуации в результате распространения новой коронавирусной инфекции;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 </w:t>
            </w:r>
          </w:p>
        </w:tc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Единый сельхозналог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449 417,24   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05 282,00   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45,7</w:t>
            </w:r>
          </w:p>
        </w:tc>
        <w:tc>
          <w:tcPr>
            <w:tcW w:w="2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Снижение по сравнению с уровнем прошлого года 54,3% в связи с наличием переплаты по состоянию на 01.01.2020г по ООО "Агропромхлеб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i/>
                <w:color w:val="000000"/>
                <w:sz w:val="20"/>
              </w:rPr>
              <w:t xml:space="preserve">1 05 03000) </w:t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(1 05 04000)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966 866,47   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973 060,65   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2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По сравнению с уровнем прошлого года увеличение 0,6%. По состоянию на 01.01.2021 года по данным МРИ ФНС России № 9 по Кемеровской области выдано 58 патентов на общую сумму 127,3 тыс. руб., соответственно в аналогичном периоде прошлого года выдано 96 патентов на общую сумму 1710,8 тыс. руб.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 </w:t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Налоги на имущество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50 783 098,41   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41 573 366,33   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81,9</w:t>
            </w:r>
          </w:p>
        </w:tc>
        <w:tc>
          <w:tcPr>
            <w:tcW w:w="2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(1 06 00000)</w:t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9 981 303,21   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0 971 781,83   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09,9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. По сравнению с уровнем прошлого года увеличение 9,9%, в связи с увеличением налогооблагаемой базы и количества налогоплательщиков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(1 06 01000)</w:t>
            </w:r>
          </w:p>
        </w:tc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Транспортный налог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(1 06 04000)</w:t>
            </w:r>
          </w:p>
        </w:tc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 208 788,22   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 313 143,74   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По сравнению с уровнем прошлого года увеличение составило 4,7%, в связи с увеличением поступлений налога от физических лиц;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 </w:t>
            </w:r>
          </w:p>
        </w:tc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(1 06 06000)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38 593 006,98  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8 288 440,76  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73,3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Снижение по сравнению с уровнем прошлого года  26,7% в связи с тем что, в 2020 году произошел возврат по налогу в размере 8169,0 тыс. руб., в том числе по следующим предприятиям: АО  «Кузнецкие ферросплавы» филиал «Антоновское рудоуправление» в сумме 5 648,4 тыс. руб; ГКУЗ КО КОЦК (Центр крови) в сумме 1 006,4 тыс. руб., а так же в связи с тем, что налогоплательщик ООО «РегионЭнергоТранс» перечислил в 1 квартале 2019года задолженность по платежам 2018 года в сумме 4687,0 тыс. руб., снизились поступления по налогу от физических лиц;</w:t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(1 08 00000)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6 831 904,88   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9 643 460,47   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57,3</w:t>
            </w:r>
          </w:p>
        </w:tc>
        <w:tc>
          <w:tcPr>
            <w:tcW w:w="2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Снижение по сравнению с уровнем прошлого года составило 7188,5 тыс. руб. или 42,7% что связано с отменой с 01.01.2020г единых нормативов отчислений в бюджеты городских округов от государственной пошлины за совершение федеральными органами исполнительной власти юридически значимых действий в случае подачи заявлений или документов, необходимых для их совершения в МФЦ;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 </w:t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35,94   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(1 09 0000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Неналоговые доходы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51 691 595,11  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75 611 976,45  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46,3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96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(1 11 00000)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48 257 633,20  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57 872 784,19  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19,9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Увеличение поступлений к уровню прошлого года связано с:</w:t>
              <w:br/>
              <w:t> -  поступлением доходов от сдачи в аренду имущества, составляющего казну городских округов, в связи с погашением задолженности прошлых лет и взысканием судебными приставами задолженности по ООО Теплоснабжение» в сумме 6226,8 тыс.руб. и пени ;</w:t>
              <w:br/>
              <w:t> - поступлением прочих доходов от использования имущества…- по договорам социального найма организациями, оказывающими услуги по содержанию жилья,   в связи с перечислением платежей (в т.ч. долгов прошлых лет) управляющими компаниями по договорам социального найма в бюджет;</w:t>
              <w:br/>
              <w:t> - поступлением платежей от государственных и муниципальных унитарных предприятий в связи с положительной динамикой работы ряда муниципальных предприятий города по итогам деятельности за 2019 год, в результате чего были достигнуты более высокие показатели финансово-хозяйственной деятельности;</w:t>
              <w:br/>
              <w:br/>
              <w:t> 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3 427 780,96   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4 954 009,88   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44,5</w:t>
            </w:r>
          </w:p>
        </w:tc>
        <w:tc>
          <w:tcPr>
            <w:tcW w:w="2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По сравнению с уровнем прошлого года увеличение поступлений    связано с увеличением зачисления с 01.01.2020 года в доход городских округов платы за негативное воздействие на окружающую среду с 55 до 60 процентов.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(1 12 00000)</w:t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Доходы от оказания платных услуг и компенсация затрат государства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(1 13 00000)</w:t>
            </w:r>
          </w:p>
        </w:tc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9 456 656,43   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9 534 899,81   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00,8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 xml:space="preserve">По сравнению с уровнем прошлого года поступление увеличилось на 0,8% в связи с увеличением доходов от продажи путевок, министерству образования от детского дома (летний отдых в лагере «Огонек»), поступлением платных услуг от созданного в 2020 году МКУ «РЭС», увеличением поступлений платежей по возмещению расходов, понесенных в связи с эксплуатацией имущества городских округов.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 </w:t>
            </w:r>
          </w:p>
        </w:tc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 </w:t>
            </w:r>
            <w:r>
              <w:rPr>
                <w:i/>
                <w:color w:val="000000"/>
                <w:sz w:val="20"/>
              </w:rPr>
              <w:t>(1 14 00000)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-16 495 007,10  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805 777,85  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Увеличение поступлений к уровню прошлого года связано с: - поступлением доходов от продажи имущества находящегося в муниципальной собственности   в связи с поднятием цены на торгах способом аукциона, реализовано два объекта муниципальной собственности, за один объект внесена предоплата; - поступлением доходов от продажи земельных участков – за 2020 год поступление составило «минус» -2395,6 тыс. руб. Сумма поступлений по доходам от продажи земельных участков, государственная собственность на которые не разграничена и которые расположены в границах городских округов имеет отрицательное значение, в связи с возвратом по договорам купли-продажи земельных участков, признанными недействительными с соответствующими правовыми последствиями (по решению Анжеро-Судженского городского суда от 13.03.2018 по делу № 2-238/2018, Апелляционному определению Судебной коллегии по гражданским делам Кемеровского областного суда от 19.06.2018 по делу № 33-5789, решению Арбитражного суда Кемеровской области от 27.06.2018 по делу № А27-1340/2018г.) Общая сумма возврата по решению суда 26 914,2 тыс. руб., возвращено в 2019г - 21 097,2 тыс. руб., в 2020 году – 5951,9 тыс. руб., поступления от продажи земельных участков  на 01.01.2021г. составили 3556,3 тыс. руб., по сравнению с уровнем прошлого года (2409,1 тыс. руб.) поступления увеличились на 1147,2 тыс. руб. или на 47,6% в связи с увеличением выкупной цены и большим количеством поступивших заявлений.</w:t>
            </w:r>
          </w:p>
        </w:tc>
      </w:tr>
      <w:tr>
        <w:trPr>
          <w:trHeight w:val="24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Штрафы, санкции, возмещение ущерба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(1 16 00000)</w:t>
            </w:r>
          </w:p>
        </w:tc>
        <w:tc>
          <w:tcPr>
            <w:tcW w:w="22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7 045 551,62   </w:t>
            </w:r>
          </w:p>
        </w:tc>
        <w:tc>
          <w:tcPr>
            <w:tcW w:w="14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 441 017,02   </w:t>
            </w:r>
          </w:p>
        </w:tc>
        <w:tc>
          <w:tcPr>
            <w:tcW w:w="15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34,6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Снижение по сравнению с уровнем прошлого года составило 4604,5 тыс. руб. или на 65,4% что связано с уменьшением платежей, уплачиваемых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снижение так же связано с изменением механизма зачисления штрафов в бюджет городского округа с 01.01.2020г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 </w:t>
            </w:r>
          </w:p>
        </w:tc>
        <w:tc>
          <w:tcPr>
            <w:tcW w:w="2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 020,00   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3 487,70   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-341,9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(1 17 00000)</w:t>
            </w:r>
          </w:p>
        </w:tc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2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3 044 533 336,62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 692 884 622,61  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88,4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Безвозмездные поступления от бюджетов бюджетной системы РФ, кроме бюджетов государственных внебюджетных фондов других уровней</w:t>
            </w:r>
          </w:p>
        </w:tc>
        <w:tc>
          <w:tcPr>
            <w:tcW w:w="2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 963 400 676,27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 690 700 514,50  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90,8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Дотации, от других бюджетов бюджетной системы РФ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(2 02 10000)</w:t>
            </w:r>
          </w:p>
        </w:tc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820 973 000,00   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912 696 000,00   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11,2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 </w:t>
            </w:r>
          </w:p>
        </w:tc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Субсидии от других бюджетов бюджетной системы РФ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(2 02 20000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330 376 716,78   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20 325 007,11  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66,7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 xml:space="preserve">Основная причина уменьшение следующих видов субсидии:  - 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;  - 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; - субсидии бюджетам городских округов на  поддержку государственных программ субъектов Российской Федерации  и муниципальных программ формирования современной городской среды </w:t>
            </w:r>
          </w:p>
        </w:tc>
      </w:tr>
      <w:tr>
        <w:trPr>
          <w:trHeight w:val="72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Субвенции от других бюджетов бюджетной системы РФ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(2 02 30000)</w:t>
            </w:r>
          </w:p>
        </w:tc>
        <w:tc>
          <w:tcPr>
            <w:tcW w:w="22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53 418 361,58   </w:t>
            </w:r>
          </w:p>
        </w:tc>
        <w:tc>
          <w:tcPr>
            <w:tcW w:w="14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 169 494 250,70   </w:t>
            </w:r>
          </w:p>
        </w:tc>
        <w:tc>
          <w:tcPr>
            <w:tcW w:w="15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762,3</w:t>
            </w:r>
          </w:p>
        </w:tc>
        <w:tc>
          <w:tcPr>
            <w:tcW w:w="22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Основная причина увеличения следующих видов субвенций:</w:t>
              <w:br/>
              <w:t> - субвенц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 дошкольных образовательных организациях;</w:t>
              <w:br/>
              <w:t> - 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;</w:t>
              <w:br/>
              <w:t>  -  субвенция на 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;</w:t>
              <w:br/>
              <w:t> -  субвенция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(2 02 40000)</w:t>
            </w:r>
          </w:p>
        </w:tc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76 632 597,91   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388 185 256,69   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40,3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Основная причина увеличения следующих видов иных межбюджетных трансфертов, в том числе</w:t>
              <w:br/>
              <w:t>- сумм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;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суммы на реализацию программ местного развития и обеспечения занятости для шахтерских городов и поселков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 </w:t>
            </w:r>
          </w:p>
        </w:tc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                            </w:t>
            </w:r>
            <w:r>
              <w:rPr>
                <w:color w:val="000000"/>
                <w:sz w:val="20"/>
              </w:rPr>
              <w:t>-     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 078 230,00   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(2 04 40000)</w:t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82 016 149,33   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 984 424,71   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2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Снижение по сравнению с уровнем прошлого года, связано с заключением соглашения о взаимодействии и сотрудничестве в области содействия развитию Анжеро-Судженского городского округа с АО «Сибирский Антрацит» в 2019году.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(2 07 00000)</w:t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 374 740,72   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32 790,29   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2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(2 18 00000)</w:t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Возврат остатков субсидий, субвенций из бюджетов городских округов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i/>
                <w:color w:val="000000"/>
                <w:sz w:val="20"/>
              </w:rPr>
              <w:t>(2 19 00000)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-3 258 229,70  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-2 911 336,89  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89,4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00"/>
        </w:rPr>
        <w:t> 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00"/>
        </w:rPr>
        <w:t> </w:t>
      </w:r>
    </w:p>
    <w:p>
      <w:pPr>
        <w:pStyle w:val="Normal"/>
        <w:ind w:firstLine="700"/>
        <w:rPr>
          <w:rFonts w:ascii="Courier New" w:hAnsi="Courier New" w:eastAsia="Courier New" w:cs="Courier New"/>
        </w:rPr>
      </w:pPr>
      <w:r>
        <w:rPr>
          <w:color w:val="000000"/>
          <w:sz w:val="20"/>
        </w:rPr>
        <w:t> </w:t>
      </w:r>
    </w:p>
    <w:p>
      <w:pPr>
        <w:pStyle w:val="Normal"/>
        <w:ind w:firstLine="70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00"/>
        </w:rPr>
        <w:t> 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</w:rPr>
        <w:t>Раздел 4. Анализ показателей бухгалтерской отчетности субъектов бюджетной отчетности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bookmarkStart w:id="0" w:name="OLE_LINK15"/>
      <w:bookmarkStart w:id="1" w:name="OLE_LINK16"/>
      <w:bookmarkStart w:id="2" w:name="OLE_LINK131"/>
      <w:bookmarkStart w:id="3" w:name="OLE_LINK18"/>
      <w:bookmarkStart w:id="4" w:name="OLE_LINK17"/>
      <w:bookmarkStart w:id="5" w:name="OLE_LINK19"/>
      <w:bookmarkStart w:id="6" w:name="OLE_LINK20"/>
      <w:bookmarkStart w:id="7" w:name="OLE_LINK130"/>
      <w:bookmarkEnd w:id="0"/>
      <w:bookmarkEnd w:id="1"/>
      <w:bookmarkEnd w:id="2"/>
      <w:bookmarkEnd w:id="3"/>
      <w:bookmarkEnd w:id="4"/>
      <w:bookmarkEnd w:id="6"/>
      <w:bookmarkEnd w:id="7"/>
      <w:r>
        <w:rPr>
          <w:color w:val="000000"/>
        </w:rPr>
        <w:t xml:space="preserve">Справка по заключению счетов бюджетного учета </w:t>
      </w:r>
      <w:bookmarkEnd w:id="5"/>
    </w:p>
    <w:p>
      <w:pPr>
        <w:pStyle w:val="Normal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(ф. 0503110)</w:t>
      </w:r>
    </w:p>
    <w:tbl>
      <w:tblPr>
        <w:tblW w:w="1035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4"/>
        <w:gridCol w:w="2225"/>
        <w:gridCol w:w="1942"/>
        <w:gridCol w:w="2779"/>
      </w:tblGrid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Корреспондирующий счет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Код счета бюджетного учета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 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 401 10 17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причина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-172 158 609,39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Нефинансовые активы, всего,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в том числе по счетам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-214 775 225,55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10851310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-214 775 225,55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 1402042 04 000041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Списан муниципальный жилой фонд в связи с ветхостью и приватизацией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Финансовые активы, всего,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в том числе по счетам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42 616 616,16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20433000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 030 501,17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 11090000 00 000000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Корректировка показателей в соответствии с счетом 21006 у бюджетных и автономных учреждений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20571000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578 299,8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 1401040 04 000041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Доходы от продажи квартир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20574000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81 964,1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 1402042 04 000044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 xml:space="preserve">Доходы от реализации материалов 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20571000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6 514 150,00</w:t>
            </w:r>
          </w:p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 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 1402043 04 000041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 xml:space="preserve">Доходы от реализации основных средств 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20573000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3411 701,06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 1406012 04 000043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Доходы от реализации земли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Корреспондирующий счет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Код счета бюджетного учета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 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 401 10 17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причина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Финансовые активы, всего,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в том числе по счетам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-1 365 500,40</w:t>
            </w:r>
          </w:p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 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20511000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-1 377 000,4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 0600000 04 0000110</w:t>
            </w:r>
          </w:p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 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Списаны доходы УФНС России по Кемеровской области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30226000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Списана кредиторская задолженность с истекшим сроком давности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30231000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Списана кредиторская задолженность с истекшим сроком давности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 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 401 10 19X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причина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Нефинансовые активы, всего,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в том числе по счетам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224 389 739,5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10856340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 996 747,15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2071004004 0000 18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Получены материалы от КУГИ (когсу191)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 10530340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712 746,26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2071004004 0000 18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Получены материалы   (косгу 192-193)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 10852310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04 920 209,44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2071004004 0000 18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Получены основные средства от КУГИ (когсу195)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10851310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66 296 874,9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2071004004 0000 18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Получены основные средства (когсу197)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 10855330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21 869 035,8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2071004004 0000 18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Получена земля от МФЦ и прочих учреждений (когсу196)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 10100310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 322 842,39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2071004004 0000 18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Получены основные средства(когсу196)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10311330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27 271 174,84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170000000 0000 00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Принят на учет земельный участок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10536340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08,7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17000000 0000 00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Оприходована ветошь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 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 401 10 27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причина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Финансовые активы, всего,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в том числе по счетам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37 780,00</w:t>
            </w:r>
          </w:p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 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20631000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37 78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Списана дебиторская задолженность с истекшим сроком давности</w:t>
            </w:r>
          </w:p>
        </w:tc>
      </w:tr>
    </w:tbl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b/>
          <w:color w:val="000000"/>
        </w:rPr>
        <w:t xml:space="preserve">Пояснительная записка к форме 0503323 «Консолидированный отчет о движении денежных средств»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 xml:space="preserve">  </w:t>
      </w:r>
      <w:r>
        <w:rPr>
          <w:color w:val="000000"/>
        </w:rPr>
        <w:t>По строке 0409 по КОСГУ 129 «Поступления от иных доходов от собственности»  сумма  3 623 558,39 рублей,   доходы  от  платы  за  наем  жилого помещения, предоставляемого по договорам социального найма и договорам найма жилых помещений муниципального жилищного фонда поступили  по  КБК  1 11 09044 04 0000 120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  <w:r>
        <w:rPr>
          <w:b/>
          <w:color w:val="000000"/>
        </w:rPr>
        <w:t>Пояснительная записка к форме 0503373 «Сведения об изменении остатков валюты баланса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По коду причины 03 «исправление    ошибок   прошлых   лет» отражено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 xml:space="preserve">- увеличение  дебиторской  задолженности по счету 020936000 «Расчеты по доходам бюджета  от возврата дебиторской задолженности прошлых лет»    на сумму 533 627,35 рублей. В связи с тем, что по решению суда по делу № 1-313/2015 от 09.11.2015 года возврат средств по программе предпринимательства ошибочно не был отражен .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 xml:space="preserve">- увеличение  дебиторской  задолженности по счету 020936000 «Расчеты по доходам бюджета  от возврата дебиторской задолженности прошлых лет»    на сумму 260,00 рублей. В связи с тем, что данная сумма ошибочно не была отражена .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- увеличение  дебиторской  задолженности по счету 020511000 «Расчеты с плательщиками налогов»    на сумму 30 000,00 рублей, отражено по отчету Управления Федеральной налоговой службы.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color w:val="000000"/>
        </w:rPr>
        <w:t> </w:t>
      </w:r>
      <w:r>
        <w:rPr>
          <w:rFonts w:eastAsia="Courier New" w:cs="Courier New" w:ascii="Courier New" w:hAnsi="Courier New"/>
          <w:color w:val="000000"/>
        </w:rPr>
        <w:t>- увеличение кредиторской   задолженности по счету 020511000 «Расчеты с плательщиками налогов»  на сумму 3 000,00 рублей, отражено по отчету Управления Федеральной налоговой службы. 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414"/>
        <w:gridCol w:w="1009"/>
        <w:gridCol w:w="1366"/>
        <w:gridCol w:w="1418"/>
        <w:gridCol w:w="1379"/>
        <w:gridCol w:w="3195"/>
      </w:tblGrid>
      <w:tr>
        <w:trPr>
          <w:trHeight w:val="915" w:hRule="atLeast"/>
        </w:trPr>
        <w:tc>
          <w:tcPr>
            <w:tcW w:w="102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  <w:bookmarkStart w:id="8" w:name="_dx_frag_StartFragment"/>
            <w:bookmarkEnd w:id="8"/>
            <w:r>
              <w:rPr>
                <w:color w:val="000000"/>
                <w:sz w:val="18"/>
              </w:rPr>
              <w:t>Причины увеличения дебиторской и кредиторской задолженнсти по муниципальному образованию "Анжеро-Судженский городской округ" на 01.01.202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рублей</w:t>
            </w:r>
          </w:p>
        </w:tc>
      </w:tr>
      <w:tr>
        <w:trPr>
          <w:trHeight w:val="615" w:hRule="atLeast"/>
        </w:trPr>
        <w:tc>
          <w:tcPr>
            <w:tcW w:w="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 xml:space="preserve">№ </w:t>
            </w:r>
            <w:r>
              <w:rPr>
                <w:color w:val="000000"/>
                <w:sz w:val="18"/>
              </w:rPr>
              <w:t>п/п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Номер счета бюджетного учета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Сумма задолженности на конец отчетного периода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Причины образования задолженности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на 01.01.20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на 01.01.202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отклонение</w:t>
            </w:r>
          </w:p>
        </w:tc>
        <w:tc>
          <w:tcPr>
            <w:tcW w:w="3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Дебиторская задолженность</w:t>
            </w:r>
          </w:p>
        </w:tc>
      </w:tr>
      <w:tr>
        <w:trPr>
          <w:trHeight w:val="130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120523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246 330 527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509 347 795,5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263 017 268,0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Увеличение в связи с заключением новых договоров по аренде  земельных участков, в том числе по доходам будущих периодов в сумме 240 926 648,00 рублей и текущей  задолженностью в сумме 22 090 620,00 рублей.</w:t>
            </w:r>
          </w:p>
        </w:tc>
      </w:tr>
      <w:tr>
        <w:trPr>
          <w:trHeight w:val="163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120571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909 712,8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4 873 050,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3 963 337,1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Увеличениие дебиторской задолженности, в связи с релизацией здания Детской музыкальной школы, доходы от продажи которой поступят в 2021 году.</w:t>
            </w:r>
          </w:p>
        </w:tc>
      </w:tr>
      <w:tr>
        <w:trPr>
          <w:trHeight w:val="474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120631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41 58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125 500 524,2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125 458 944,2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Произошло увеличение,   в связи с предоплатой по Муниципальным контрактам по  инвестированию в  строительство жилых помещений по следующим мероприятиям:</w:t>
              <w:br/>
              <w:t>- «Переселение граждан из аварийных многоквартирных жилых домов в рамках реализации региональной адресной программы в соответствии с 185-ФЗ» - ФБ 48 474 467,35 руб., ОБ 1 602 461,70 руб.;</w:t>
              <w:br/>
              <w:t>- «Обеспечение жильем отдельных социально незащищенных категорий  граждан, установленных законодательством» по 129-ОЗ – ФБ 15 416 395,20 руб.             -обеспечение жильем детей-сирот и детей, оставшихся без попечения родителей-60 007 200 рублей.</w:t>
              <w:br/>
              <w:t xml:space="preserve">Строительство объектов завершится в октябре 2021г.   </w:t>
            </w:r>
          </w:p>
        </w:tc>
      </w:tr>
      <w:tr>
        <w:trPr>
          <w:trHeight w:val="163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120936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533 887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14 112 234,8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13 578 347,4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13 648 607,48 руб. возврат дебиторской задолженности прошлых лет ООО «КэК» по дополнительному соглашению № 8 от 23.12.2020 к договору № 01-191/15 от 03.07.2015г. об осуществлении технологического присоединения к электрическим сетям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Кредиторская  задолженность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13024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13 797 9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34 302 481,0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20 504 581,0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Увеличена кредиторская задолженность по субсидии на возмещение недополученных доходов перед ресурсоснабжающими организациями 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13050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16 499 671,8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16 499 671,8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Остаток МБТ на счете 15 858 140,50 рублей, плата за загрязнение окружающей среды-641531,37 рублей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bookmarkStart w:id="9" w:name="_dx_frag_EndFragment"/>
      <w:bookmarkEnd w:id="9"/>
      <w:r>
        <w:rPr>
          <w:color w:val="000000"/>
        </w:rPr>
        <w:t> 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  <w:r>
        <w:rPr>
          <w:b/>
          <w:color w:val="000000"/>
        </w:rPr>
        <w:t>Раздел 5. Прочие вопросы деятельности субъектов бюджетной отчетности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> </w:t>
      </w:r>
    </w:p>
    <w:tbl>
      <w:tblPr>
        <w:tblW w:w="11340" w:type="dxa"/>
        <w:jc w:val="left"/>
        <w:tblInd w:w="-11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0"/>
        <w:gridCol w:w="1004"/>
        <w:gridCol w:w="776"/>
        <w:gridCol w:w="1180"/>
        <w:gridCol w:w="1353"/>
        <w:gridCol w:w="1027"/>
        <w:gridCol w:w="2246"/>
        <w:gridCol w:w="1404"/>
      </w:tblGrid>
      <w:tr>
        <w:trPr>
          <w:trHeight w:val="270" w:hRule="atLeast"/>
        </w:trPr>
        <w:tc>
          <w:tcPr>
            <w:tcW w:w="113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b/>
                <w:color w:val="000000"/>
                <w:sz w:val="20"/>
              </w:rPr>
              <w:t xml:space="preserve">                  </w:t>
            </w:r>
            <w:r>
              <w:rPr>
                <w:b/>
                <w:color w:val="000000"/>
                <w:sz w:val="20"/>
              </w:rPr>
              <w:t>Таблица №6 "Сведения о проведении инвентаризаций" в казенных учреждениях  Анжеро-Судженского городского округаза 2020 год</w:t>
            </w:r>
          </w:p>
        </w:tc>
      </w:tr>
      <w:tr>
        <w:trPr>
          <w:trHeight w:val="255" w:hRule="atLeast"/>
        </w:trPr>
        <w:tc>
          <w:tcPr>
            <w:tcW w:w="5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b/>
                <w:color w:val="000000"/>
                <w:sz w:val="20"/>
              </w:rPr>
              <w:t>Проведение инвентаризации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b/>
                <w:color w:val="000000"/>
                <w:sz w:val="20"/>
              </w:rPr>
              <w:t>Результат инвентаризации (расхождения)</w:t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b/>
                <w:color w:val="000000"/>
                <w:sz w:val="20"/>
              </w:rPr>
              <w:t>Меры по устранению выявленных расхождений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b/>
                <w:color w:val="000000"/>
                <w:sz w:val="20"/>
              </w:rPr>
              <w:t>Примечание</w:t>
            </w:r>
          </w:p>
        </w:tc>
      </w:tr>
      <w:tr>
        <w:trPr>
          <w:trHeight w:val="765" w:hRule="atLeast"/>
        </w:trPr>
        <w:tc>
          <w:tcPr>
            <w:tcW w:w="2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b/>
                <w:color w:val="000000"/>
                <w:sz w:val="20"/>
              </w:rPr>
              <w:t>причина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b/>
                <w:color w:val="000000"/>
                <w:sz w:val="20"/>
              </w:rPr>
              <w:t>дат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b/>
                <w:color w:val="000000"/>
                <w:sz w:val="20"/>
              </w:rPr>
              <w:t>приказ о проведении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b/>
                <w:color w:val="000000"/>
                <w:sz w:val="20"/>
              </w:rPr>
              <w:t>код счета бухгалтерского учета</w:t>
            </w:r>
          </w:p>
        </w:tc>
        <w:tc>
          <w:tcPr>
            <w:tcW w:w="1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b/>
                <w:color w:val="000000"/>
                <w:sz w:val="20"/>
              </w:rPr>
              <w:t>сумма, руб.</w:t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b/>
                <w:color w:val="000000"/>
                <w:sz w:val="20"/>
              </w:rPr>
              <w:t>номе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b/>
                <w:color w:val="000000"/>
                <w:sz w:val="20"/>
              </w:rPr>
              <w:t>дата</w:t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b/>
                <w:color w:val="000000"/>
                <w:sz w:val="20"/>
              </w:rPr>
              <w:t>Управление образование администрации Анжеро-Судженского городского округа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Плановая инвентаризация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3.07.20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1.07.202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2097400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4,1</w:t>
            </w:r>
          </w:p>
        </w:tc>
        <w:tc>
          <w:tcPr>
            <w:tcW w:w="2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Сумма недостачи внесена в кассу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ф.0503168 строка 190  столбец 10</w:t>
            </w:r>
          </w:p>
        </w:tc>
      </w:tr>
      <w:tr>
        <w:trPr>
          <w:trHeight w:val="106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Плановая инвентаризация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01.10.20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5.09.202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2063100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37 780,00</w:t>
            </w:r>
          </w:p>
        </w:tc>
        <w:tc>
          <w:tcPr>
            <w:tcW w:w="2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Списана дебиторская задолженность с истекшим сроком давности на забаланс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ф.0503110 раздел 2 расходы код счета 140120273</w:t>
            </w:r>
          </w:p>
        </w:tc>
      </w:tr>
      <w:tr>
        <w:trPr>
          <w:trHeight w:val="127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Плановая инвентаризация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01.10.20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5.09.202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3022600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  <w:tc>
          <w:tcPr>
            <w:tcW w:w="2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Списана кредиторская задолженность с истекшим сроком давности на забаланс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ф.0503110 раздел 1 доходы код счета 140110173</w:t>
            </w:r>
          </w:p>
        </w:tc>
      </w:tr>
      <w:tr>
        <w:trPr>
          <w:trHeight w:val="82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Плановая инвентаризация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01.10.20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5.09.202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3023100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6 500,00</w:t>
            </w:r>
          </w:p>
        </w:tc>
        <w:tc>
          <w:tcPr>
            <w:tcW w:w="2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Списана кредиторская задолженность с истекшим сроком давности на забаланс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 </w:t>
      </w:r>
    </w:p>
    <w:tbl>
      <w:tblPr>
        <w:tblW w:w="16005" w:type="dxa"/>
        <w:jc w:val="left"/>
        <w:tblInd w:w="-6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11"/>
        <w:gridCol w:w="628"/>
        <w:gridCol w:w="542"/>
        <w:gridCol w:w="899"/>
        <w:gridCol w:w="707"/>
        <w:gridCol w:w="534"/>
        <w:gridCol w:w="4523"/>
        <w:gridCol w:w="2510"/>
        <w:gridCol w:w="1211"/>
        <w:gridCol w:w="453"/>
        <w:gridCol w:w="431"/>
        <w:gridCol w:w="256"/>
      </w:tblGrid>
      <w:tr>
        <w:trPr>
          <w:trHeight w:val="2715" w:hRule="atLeast"/>
        </w:trPr>
        <w:tc>
          <w:tcPr>
            <w:tcW w:w="11144" w:type="dxa"/>
            <w:gridSpan w:val="7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4"/>
              </w:rPr>
              <w:t>Анализ по доходам за 2020год</w:t>
            </w:r>
          </w:p>
          <w:tbl>
            <w:tblPr>
              <w:tblW w:w="89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1"/>
              <w:gridCol w:w="1033"/>
              <w:gridCol w:w="1039"/>
              <w:gridCol w:w="1039"/>
              <w:gridCol w:w="1049"/>
              <w:gridCol w:w="2545"/>
            </w:tblGrid>
            <w:tr>
              <w:trPr>
                <w:trHeight w:val="225" w:hRule="atLeast"/>
              </w:trPr>
              <w:tc>
                <w:tcPr>
                  <w:tcW w:w="22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4"/>
                    </w:rPr>
                    <w:t> </w:t>
                  </w:r>
                </w:p>
              </w:tc>
              <w:tc>
                <w:tcPr>
                  <w:tcW w:w="10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24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Код строки</w:t>
                  </w:r>
                </w:p>
              </w:tc>
              <w:tc>
                <w:tcPr>
                  <w:tcW w:w="1033" w:type="dxa"/>
                  <w:tcBorders>
                    <w:top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ф0503317G т1 гр17 (Исполнено - конс. бюджет субъекта РФ и ТГВФ)</w:t>
                  </w:r>
                </w:p>
              </w:tc>
              <w:tc>
                <w:tcPr>
                  <w:tcW w:w="1039" w:type="dxa"/>
                  <w:tcBorders>
                    <w:top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ф410Gf т1 гр2 (Остаток на 01.01 (до заключит. записей) - бюджетные средства по деб)</w:t>
                  </w:r>
                </w:p>
              </w:tc>
              <w:tc>
                <w:tcPr>
                  <w:tcW w:w="1039" w:type="dxa"/>
                  <w:tcBorders>
                    <w:top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ф410Gf т1 гр3 (Остаток на 01.01 (до заключит. записей) - бюджетные средства по кред)</w:t>
                  </w:r>
                </w:p>
              </w:tc>
              <w:tc>
                <w:tcPr>
                  <w:tcW w:w="1049" w:type="dxa"/>
                  <w:tcBorders>
                    <w:top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Отклонение</w:t>
                  </w:r>
                </w:p>
              </w:tc>
              <w:tc>
                <w:tcPr>
                  <w:tcW w:w="25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4"/>
                    </w:rPr>
                    <w:t>Причин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41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10601020040000110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 971 781,83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1092,19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095 370,97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732496,95</w:t>
                  </w:r>
                </w:p>
              </w:tc>
              <w:tc>
                <w:tcPr>
                  <w:tcW w:w="254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4"/>
                    </w:rPr>
                    <w:t>Разница между дебиторской и кредиторской задолженностью по отчету Управления федеральной налоговой служб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1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10606032040000110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 081 038,07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2806,21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 338 459,06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0 874614,78</w:t>
                  </w:r>
                </w:p>
              </w:tc>
              <w:tc>
                <w:tcPr>
                  <w:tcW w:w="25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Courier New" w:cs="Courier New"/>
                      <w:sz w:val="24"/>
                    </w:rPr>
                  </w:pPr>
                  <w:r>
                    <w:rPr>
                      <w:rFonts w:eastAsia="Courier New" w:cs="Courier New" w:ascii="Courier New" w:hAnsi="Courier New"/>
                      <w:sz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241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10606042040000110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 207 402,69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95102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 608 500,55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194 004,14</w:t>
                  </w:r>
                </w:p>
              </w:tc>
              <w:tc>
                <w:tcPr>
                  <w:tcW w:w="25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EFEFFF" w:val="clear"/>
                    <w:snapToGrid w:val="false"/>
                    <w:rPr>
                      <w:rFonts w:ascii="Courier New" w:hAnsi="Courier New" w:eastAsia="Courier New" w:cs="Courier New"/>
                      <w:sz w:val="24"/>
                      <w:shd w:fill="EFEFFF" w:val="clear"/>
                    </w:rPr>
                  </w:pPr>
                  <w:r>
                    <w:rPr>
                      <w:rFonts w:eastAsia="Courier New" w:cs="Courier New" w:ascii="Courier New" w:hAnsi="Courier New"/>
                      <w:sz w:val="24"/>
                      <w:shd w:fill="EFEFFF" w:val="clear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241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11105012040000120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 664 259,50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 881 079,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39 216 819,64</w:t>
                  </w:r>
                </w:p>
              </w:tc>
              <w:tc>
                <w:tcPr>
                  <w:tcW w:w="25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4"/>
                    </w:rPr>
                    <w:t>К-т кон77226074,85</w:t>
                  </w:r>
                  <w:r>
                    <w:rPr>
                      <w:b/>
                      <w:color w:val="000000"/>
                      <w:sz w:val="14"/>
                    </w:rPr>
                    <w:t>-</w:t>
                  </w:r>
                  <w:r>
                    <w:rPr>
                      <w:color w:val="000000"/>
                      <w:sz w:val="14"/>
                    </w:rPr>
                    <w:t>Д-т конец509347795,50-К-т нач 94352274,49+Д-т нач 246330527,5р+(40140кон)461943875,5-(40140нач)22101722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1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11105034040000120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2 672,76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3 052,88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380,12</w:t>
                  </w:r>
                </w:p>
              </w:tc>
              <w:tc>
                <w:tcPr>
                  <w:tcW w:w="25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4"/>
                    </w:rPr>
                    <w:t>Кред задолж на начало года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241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11105074040000120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 689 699,22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 785 211,53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 904 487,69</w:t>
                  </w:r>
                </w:p>
              </w:tc>
              <w:tc>
                <w:tcPr>
                  <w:tcW w:w="25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4"/>
                    </w:rPr>
                    <w:t>минус Д-т конец59634874,53+Д-т нач 64254110,52+(40140кон)33600000-(40140нач)31314748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41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11109044040000120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 623 558,39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 211 722,4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1 835,99</w:t>
                  </w:r>
                </w:p>
              </w:tc>
              <w:tc>
                <w:tcPr>
                  <w:tcW w:w="25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4"/>
                    </w:rPr>
                    <w:t>д нач 680468,21-дт конец 268632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1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11301994040000130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554 760,66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585 441,21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30 680,55</w:t>
                  </w:r>
                </w:p>
              </w:tc>
              <w:tc>
                <w:tcPr>
                  <w:tcW w:w="25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4"/>
                    </w:rPr>
                    <w:t>д-т минус креди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1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11302064040000130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 087 570,59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 422 161,26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334 590,67</w:t>
                  </w:r>
                </w:p>
              </w:tc>
              <w:tc>
                <w:tcPr>
                  <w:tcW w:w="254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4"/>
                    </w:rPr>
                    <w:t>дкон 1314557,07-д нач979966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41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11302994040000130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 892 568,56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 824 060,6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068 507,92</w:t>
                  </w:r>
                </w:p>
              </w:tc>
              <w:tc>
                <w:tcPr>
                  <w:tcW w:w="25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4"/>
                    </w:rPr>
                    <w:t>возр деб 912171,96+ раз между ди к по счету 20934 на сумму 156335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1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11402043040000410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 541 100,00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 514 150,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3 973 050,00</w:t>
                  </w:r>
                </w:p>
              </w:tc>
              <w:tc>
                <w:tcPr>
                  <w:tcW w:w="25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4"/>
                    </w:rPr>
                    <w:t>д нач 900000-дт конец 48730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41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11406012040000430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2 395 586,08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 411 701,06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5 807 287,14</w:t>
                  </w:r>
                </w:p>
              </w:tc>
              <w:tc>
                <w:tcPr>
                  <w:tcW w:w="25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4"/>
                    </w:rPr>
                    <w:t>дт9712,86-кред 5817000 на нач год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41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11610123010000140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482 919,13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 000,00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4 311,91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226 607,22</w:t>
                  </w:r>
                </w:p>
              </w:tc>
              <w:tc>
                <w:tcPr>
                  <w:tcW w:w="25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4"/>
                    </w:rPr>
                    <w:t>разница между деб на нач 1931055,69 и конец года712448,47+ списано 8000(УФНС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1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11701040040000180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 487,70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 487,70</w:t>
                  </w:r>
                </w:p>
              </w:tc>
              <w:tc>
                <w:tcPr>
                  <w:tcW w:w="25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4"/>
                    </w:rPr>
                    <w:t>кр на коне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1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20249999040000150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 440 454,26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 192,00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 585 505,76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 858 140,50</w:t>
                  </w:r>
                </w:p>
              </w:tc>
              <w:tc>
                <w:tcPr>
                  <w:tcW w:w="25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4"/>
                    </w:rPr>
                    <w:t>Остаток МБТ на счет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1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20704020040000150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40 765,00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7 230,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97 995,00</w:t>
                  </w:r>
                </w:p>
              </w:tc>
              <w:tc>
                <w:tcPr>
                  <w:tcW w:w="254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4"/>
                    </w:rPr>
                    <w:t>Возврат дебит прош лет за счет финансовой помощи -22099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41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20704050040000150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 025 189,71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 878 269,71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23 000,00</w:t>
                  </w:r>
                </w:p>
              </w:tc>
              <w:tc>
                <w:tcPr>
                  <w:tcW w:w="25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Courier New" w:cs="Courier New"/>
                      <w:sz w:val="24"/>
                    </w:rPr>
                  </w:pPr>
                  <w:r>
                    <w:rPr>
                      <w:rFonts w:eastAsia="Courier New" w:cs="Courier New" w:ascii="Courier New" w:hAnsi="Courier New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1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21804010040000150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 314,37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 200,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 114,37</w:t>
                  </w:r>
                </w:p>
              </w:tc>
              <w:tc>
                <w:tcPr>
                  <w:tcW w:w="25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4"/>
                    </w:rPr>
                    <w:t>ост субс прош л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1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21935250040000150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348 034,67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 857,53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287 177,14</w:t>
                  </w:r>
                </w:p>
              </w:tc>
              <w:tc>
                <w:tcPr>
                  <w:tcW w:w="25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4"/>
                    </w:rPr>
                    <w:t>ост мбт на начало го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1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21960010040000150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2 511 122,63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64 032,72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662 888,78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3 609 978,69</w:t>
                  </w:r>
                </w:p>
              </w:tc>
              <w:tc>
                <w:tcPr>
                  <w:tcW w:w="25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4"/>
                    </w:rPr>
                    <w:t>ост мбт на начало год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41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109000000000000140110172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 021 200,56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 051 701,73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32 030 501,17</w:t>
                  </w:r>
                </w:p>
              </w:tc>
              <w:tc>
                <w:tcPr>
                  <w:tcW w:w="25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4"/>
                    </w:rPr>
                    <w:t>Корректировка показателей в соответствии с счетом 21006 у бюджетных и автономных учрежде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1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400000000000000140110172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8,7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08,70</w:t>
                  </w:r>
                </w:p>
              </w:tc>
              <w:tc>
                <w:tcPr>
                  <w:tcW w:w="25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4"/>
                    </w:rPr>
                    <w:t>Оприходована ветошь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41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402042040000410140110172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4 775 225,55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4 775 225,55</w:t>
                  </w:r>
                </w:p>
              </w:tc>
              <w:tc>
                <w:tcPr>
                  <w:tcW w:w="25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4"/>
                    </w:rPr>
                    <w:t>Списан муниципальный жилой фонд в связи с ветхостью и приватизацией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41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700000000000000140110199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 271 174,8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27 271 174,84</w:t>
                  </w:r>
                </w:p>
              </w:tc>
              <w:tc>
                <w:tcPr>
                  <w:tcW w:w="25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4"/>
                    </w:rPr>
                    <w:t>Принят на учет земельный участ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1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705040040000180140110173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 500,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1 500,00</w:t>
                  </w:r>
                </w:p>
              </w:tc>
              <w:tc>
                <w:tcPr>
                  <w:tcW w:w="25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4"/>
                    </w:rPr>
                    <w:t>списана кредит задолженность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 </w:t>
            </w:r>
          </w:p>
          <w:tbl>
            <w:tblPr>
              <w:tblW w:w="108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0"/>
              <w:gridCol w:w="1459"/>
              <w:gridCol w:w="1380"/>
              <w:gridCol w:w="1191"/>
              <w:gridCol w:w="1262"/>
              <w:gridCol w:w="3413"/>
            </w:tblGrid>
            <w:tr>
              <w:trPr>
                <w:trHeight w:val="315" w:hRule="atLeast"/>
              </w:trPr>
              <w:tc>
                <w:tcPr>
                  <w:tcW w:w="35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Анализ по расходам за 2020год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4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11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Код строки</w:t>
                  </w:r>
                </w:p>
              </w:tc>
              <w:tc>
                <w:tcPr>
                  <w:tcW w:w="1459" w:type="dxa"/>
                  <w:tcBorders>
                    <w:top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ф0503317G т2 гр17 (Исполнено - конс. бюджет субъекта РФ и ТГВФ)</w:t>
                  </w:r>
                </w:p>
              </w:tc>
              <w:tc>
                <w:tcPr>
                  <w:tcW w:w="1380" w:type="dxa"/>
                  <w:tcBorders>
                    <w:top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ф410G т2 гр2 (Остаток на 01.01 (до заключит. записей) - бюджетные средства по деб)</w:t>
                  </w:r>
                </w:p>
              </w:tc>
              <w:tc>
                <w:tcPr>
                  <w:tcW w:w="1191" w:type="dxa"/>
                  <w:tcBorders>
                    <w:top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ф410Gf т2 гр3 (Остаток на 01.01 (до заключит. записей) - бюджетные средства по кред)</w:t>
                  </w:r>
                </w:p>
              </w:tc>
              <w:tc>
                <w:tcPr>
                  <w:tcW w:w="1262" w:type="dxa"/>
                  <w:tcBorders>
                    <w:top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Отклонение</w:t>
                  </w:r>
                </w:p>
              </w:tc>
              <w:tc>
                <w:tcPr>
                  <w:tcW w:w="3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Причи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1020000000000121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943 100,0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 681,78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1020000000000129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77 606,99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77 606,99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1030000000000121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 714 230,62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 662 999,11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9 316,53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. по резевному фонду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1030000000000129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377 738,13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366 091,15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 646,98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. по резевному фонду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103000000000024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6 924,82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 700,0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160,26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.  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103000000000024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8 856,26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 908,0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6 306,89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КОСГУ 271,272 разница между задолж.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1040000000000121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 357 820,0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 261 297,33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110 408,00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по резевному фонду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1040000000000129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 687 211,2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 720 554,42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33 343,22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по резевному фонду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104000000000024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292 544,61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28 638,93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840 193,63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КОСГУ 271,272 разница между задолж.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104000000000024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 782 842,47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9 354,84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688 314,08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КОСГУ 271,272 разница между задолж.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1060000000000121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975 069,79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 122,73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646,87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по резевному фонду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1060000000000129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0 092,04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0 287,4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195,36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по резевному фонду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106000000000024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5 744,89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 184,0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 225,12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КОСГУ 271,272 разница между задолж.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106000000000024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4 116,79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4 804,79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 700,00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КОСГУ 271,272 разница между задолж.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1130000000000111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 341 001,68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 435 043,3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0 000,00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по резевному фонду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1130000000000119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 259 098,32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 979 098,32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0 000,00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по резевному фонду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1130000000000121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 344 600,0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 273 880,97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219,03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по резевному фонду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1130000000000129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106 500,0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186 255,87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79 755,87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по резевному фонду на начало года и на коне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113000000000024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87 707,34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4 717,9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3 054,93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 xml:space="preserve">КОСГУ 271,272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113000000000024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 064 645,01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 065 714,44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 106 347,10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 xml:space="preserve">КОСГУ 271,272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409000000000061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9 871 365,77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9 328 701,51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6 733 913,94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. на начало года и кред. задолж. на конец года и деб. задолж. на начало год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412000000000024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6 982,25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2 482,25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 500,00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КОСГУ 271,272 разница между задолж.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501000000000024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 918 548,0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 065 425,45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23 750 602,05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КОСГУ 271,272 разница между задолж. на начало года и на коне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501000000000041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 960 316,16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 960 316,16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инвестиции в объекты кап. строительств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5010000000000853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8 406 980,0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3 724 980,0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 682 000,00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дебиторской и кредиторской задолженностью на начало и конец год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5020000000000243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 927 070,62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 957 266,15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30 195,53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 xml:space="preserve">разница между кред.задолж. на начало года и кред. задолж. на конец года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502000000000024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 766 902,72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377 468,0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 120 678,00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КОСГУ 271,272 разница между задолж. на начало года и на коне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502000000000041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 175 580,12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 175 580,12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инвестиции в объекты кап. строительств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5020000000000811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7 969 250,23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8 473 831,26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20 504 581,03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дебиторской и кредиторской задолженностью на начало и конец год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503000000000061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 723 278,1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 699 371,91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 696,56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дебиторской и кредиторской задолженностью на начало и конец год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5050000000000121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 392 055,51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 264 670,82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 852,35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по резевному фонду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5050000000000129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302 981,69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273 128,28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 853,41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по резевному фонду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505000000000024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6 832,0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8 045,95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6 061,95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КОСГУ 271,272 разница между задолж.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505000000000024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6 946,79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8 222,0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8 724,79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КОСГУ 271,272 разница между задолж.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7010000000000111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 247 200,8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 339 136,91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97 853,28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по резевному фонду на начало года и на коне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701000000000011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 641,33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 301,65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9,68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задолж.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7010000000000119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 076 736,51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 883 152,01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3 584,50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по резевному фонду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701000000000024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3 100,85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4 778,73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1 677,88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КОСГУ 271,272 разница между задолж.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701000000000024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 786 859,18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69 440,72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 326 519,79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КОСГУ 271,272 разница между задолж.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7010000000000853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9 989,95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7 040,07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378 212,64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дебиторской и кредиторской задолженностью на начало и конец год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7020000000000111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 556 341,23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 083 536,2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84 234,54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по резевному фонду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702000000000011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 474,69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 430,65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4,04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дебиторской и кредиторской задолженностью на начало и конец год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7020000000000119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 836 575,17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 745 379,69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1 195,48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по резевному фонду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702000000000024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3 377,39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6 576,83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3 199,44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КОСГУ 271,272 разница между задолж.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702000000000024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9 497 808,7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 601 604,44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 712 096,69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КОСГУ 271,272 разница между задолж.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7020000000000321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0 526,2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0 756,1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20 229,90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дебиторской и кредиторской задолженностью на начало и конец год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702000000000061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8 458 427,89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 257 843,29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135 267,11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дебиторской и кредиторской задолженностью на начало и конец год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7020000000000851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87 726,55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1 576,73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6 149,82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дебиторской и кредиторской задолженностью на начало и конец год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7020000000000853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8 663,66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9 773,32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263 318,73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дебиторской и кредиторской задолженностью на начало и конец год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703000000000061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14 911,2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0 696,5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4 000,00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дебиторской и кредиторской задолженностью на начало и конец го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707000000000024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4 061,27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 531,0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1 530,27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КОСГУ 271,27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7090000000000111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 095 522,89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 170,31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4 667,03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по резевному фонду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709000000000011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86,17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21,17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,00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дебиторской и кредиторской задолженностью на начало и конец год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7090000000000119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 056 226,21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 760 772,1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5 454,11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по резевному фонду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7090000000000121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 129 841,58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 110 407,7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6 520,35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по резевному фонду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7090000000000129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798 455,07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800 424,21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1 969,14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по резевному фонду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709000000000024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5 833,62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9 670,42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23 836,80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КОСГУ 271,272 разница между задолж.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709000000000024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396 633,33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 526,72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2 332,80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КОСГУ 271,272 разница между задолж.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709000000000061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209 223,48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14 165,0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500,00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дебиторской и кредиторской задолженностью на начало и конец год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801000000000061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261 298,09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1 948,18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1 353,95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.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8040000000000111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 022 039,83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 683,08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146 823,44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по резевному фонду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8040000000000119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 071 667,16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 145 398,1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73 730,94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по резевному фонду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8040000000000121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037 799,18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039 498,18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1 699,00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по резевному фонду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8040000000000129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0 999,4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1 512,4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513,00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по резевному фонду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804000000000024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1 789,81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 934,0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6 161,00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КОСГУ 271,272 разница между задолж.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804000000000024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 315,88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77,48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 888,40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КОСГУ 271,272 разница между задолж.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10020000000000111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 447 675,95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 446 630,6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210 941,72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.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10020000000000119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 269 971,05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 333 675,44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63 704,39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. на начало года и на коне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1002000000000024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 332,71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 351,71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7 582,81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 xml:space="preserve">КОСГУ 271,272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1002000000000024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 391 128,09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8 227,56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 311 649,94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 xml:space="preserve">КОСГУ 271,272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1003000000000024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8 363,1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38,34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 305,03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10030000000000313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276 746,6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 752 388,54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1 475 641,94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10030000000000321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50 844,02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4 500,0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4 386 349,31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1003000000000032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8 559 721,72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 250 473,72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309 248,00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на начало года и на коне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1003000000000041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 489 611,2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 489 611,20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инвестиции в объекты кап. строительств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1004000000000024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6 079,03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 064,44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1 014,59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КОСГУ 271,272 разница между задолж.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10040000000000313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 516 412,1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 337 019,69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9 392,41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10040000000000321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336 290,31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542 849,38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206 559,07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на начало года и на коне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1004000000000041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1 609 792,0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1 609 792,00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инвестиции в объекты кап. строительств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1004000000000061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 845 118,56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 820 804,19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 314,37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10060000000000121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 742 400,0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 699 652,1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69 497,75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по резевному фонду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10060000000000129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 264 200,0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 177 672,71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6 527,29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по резевному фонду на начало года и на коне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1006000000000024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8 289,05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3 640,0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0 492,64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 xml:space="preserve">КОСГУ 271,272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1006000000000024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275 125,09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9 876,96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211 829,40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 xml:space="preserve">КОСГУ 271,272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10060000000000323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5 398,0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5 898,0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 500,00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на начало года и на коне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1101000000000024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4 880,24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880,24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 000,00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 xml:space="preserve">КОСГУ 271,272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1101000000000041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 562,36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 562,36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инвестиции в объекты кап. строительст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1102000000000024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9 200,0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9 200,00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 xml:space="preserve">КОСГУ 271,272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11050000000000121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355 800,0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 539,59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shd w:fill="EFEFFF" w:val="clear"/>
                  <w:vAlign w:val="bottom"/>
                </w:tcPr>
                <w:p>
                  <w:pPr>
                    <w:pStyle w:val="Normal"/>
                    <w:shd w:fill="EFEFFF" w:val="clear"/>
                    <w:jc w:val="right"/>
                    <w:rPr>
                      <w:rFonts w:ascii="Courier New" w:hAnsi="Courier New" w:eastAsia="Courier New" w:cs="Courier New"/>
                      <w:shd w:fill="EFEFFF" w:val="clea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157 189,43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на начало года и на коне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11050000000000129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0 700,0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 625,86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70 925,86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>разница между кред.задолж на начало года и на коне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11050000000000244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885,21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200,0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685,21</w:t>
                  </w:r>
                </w:p>
              </w:tc>
              <w:tc>
                <w:tcPr>
                  <w:tcW w:w="3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color w:val="000000"/>
                      <w:sz w:val="16"/>
                    </w:rPr>
                    <w:t xml:space="preserve">КОСГУ 271,272 </w:t>
                  </w:r>
                </w:p>
              </w:tc>
            </w:tr>
          </w:tbl>
          <w:p>
            <w:pPr>
              <w:pStyle w:val="Normal"/>
              <w:ind w:firstLine="700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700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 протоколу проверки контрольных соотношений ф. </w:t>
            </w:r>
            <w:r>
              <w:rPr>
                <w:b/>
                <w:color w:val="000000"/>
              </w:rPr>
              <w:t>0503368G</w:t>
            </w:r>
          </w:p>
          <w:p>
            <w:pPr>
              <w:pStyle w:val="Normal"/>
              <w:ind w:firstLine="70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</w:rPr>
              <w:t xml:space="preserve">Правило № ФК-1-11_368 в строке 440 «Непроизведенные активы в составе имущества казны» на начало года отражены земельные участки в сумме 3 278 191 497,70 руб. Увеличение составило                       21 869 035,82 рублей (получено безвозмездно). На конец года земельных участков в составе имущества казны составило 3 300 060 533,52 руб. </w:t>
            </w:r>
          </w:p>
          <w:p>
            <w:pPr>
              <w:pStyle w:val="Normal"/>
              <w:ind w:firstLine="70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</w:rPr>
              <w:t>Правило № ФК-1-12_368 в строке 450 «Материальные запасы в составе имущества казны» остаток на начало года 486 561,06 рублей. Получено безвозмездно по КОСГУ 191 материальных запасов на сумму 1 996 747,15 рублей и передано   начало года 486 561,06 рублей. Получено безвозмездно по КОСГУ 191 материальных запасов на сумму 1 996 747,15 рублей. Остаток на конец года 486 561,06 рублей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70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b/>
                <w:color w:val="000000"/>
              </w:rPr>
              <w:t>Протоколы проверки контрольных соотношений</w:t>
            </w:r>
          </w:p>
          <w:p>
            <w:pPr>
              <w:pStyle w:val="Normal"/>
              <w:ind w:firstLine="70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</w:rPr>
              <w:t xml:space="preserve">По протоколу внутридокументных контрольных соотношений Форма </w:t>
            </w:r>
            <w:r>
              <w:rPr>
                <w:b/>
                <w:color w:val="000000"/>
              </w:rPr>
              <w:t>0503317G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70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равило № Л-1, Л-3, ФК-2-10_317, ФК-2-12_317отклонения в сумме -2 695 188 026,46 рублей сложились в связи с получением дотации, субсидии, субвенции и иных межбюджетных трансфертов в сумме   2 690 700 514,50 рублей, с учетом возвратов межбюджетных в сумме 7 398 848,85 рублей и за минусом возвратов неиспользованных остатков субсидий, субвенций и иных межбюджетных трансфертов прошлых лет в сумме 2 911 336,89 рублей,   отражены в таблице консолидируемых расчетов. </w:t>
            </w:r>
          </w:p>
          <w:p>
            <w:pPr>
              <w:pStyle w:val="Normal"/>
              <w:ind w:firstLine="70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</w:rPr>
              <w:t xml:space="preserve">Правило № ФК-2-1_317 и № ФК-2-3_317 отклонения в сумме -2 911 336,89 рублей сложились в связи с возвратом неиспользованных остатков субсидий, субвенций и иных межбюджетных трансфертов прошлых лет, которые отражены в таблице консолидируемых расчетов. </w:t>
            </w:r>
          </w:p>
          <w:p>
            <w:pPr>
              <w:pStyle w:val="Normal"/>
              <w:ind w:firstLine="70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</w:rPr>
              <w:t xml:space="preserve">Правило № ФК-2-18_317 отклонения в сумме -912 696 000,00 рублей сложились в связи с получением дотации, которая отражена в таблице консолидируемых расчетов. </w:t>
            </w:r>
          </w:p>
          <w:p>
            <w:pPr>
              <w:pStyle w:val="Normal"/>
              <w:ind w:firstLine="70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</w:rPr>
              <w:t xml:space="preserve">Правило № ФК-2-25_317 отклонения в сумме -220 325 007,11 рублей сложились в связи с получением субсидии, которая отражена в таблице консолидируемых расчетов. </w:t>
            </w:r>
          </w:p>
          <w:p>
            <w:pPr>
              <w:pStyle w:val="Normal"/>
              <w:ind w:firstLine="70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</w:rPr>
              <w:t xml:space="preserve">Правило № ФК-2-32_317 отклонения в сумме -1 169 494 250,70 рублей сложились в связи с получением субвенции, которая отражена в таблице консолидируемых расчетов. </w:t>
            </w:r>
          </w:p>
          <w:p>
            <w:pPr>
              <w:pStyle w:val="Normal"/>
              <w:ind w:firstLine="70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</w:rPr>
              <w:t xml:space="preserve">Правило № ФК-2-39_317 отклонения в сумме -288 185 256,69,00 рублей сложились в связи с получением иных межбюджетных трансфертов, которые отражены в таблице консолидируемых расчетов. </w:t>
            </w:r>
          </w:p>
          <w:p>
            <w:pPr>
              <w:pStyle w:val="Normal"/>
              <w:ind w:firstLine="70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ind w:firstLine="70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</w:rPr>
              <w:t xml:space="preserve">Правило № ФК-2-4_317 отклонения в сумме -40 016,04 рублей сложились в связи с обслуживанием внутренних долговых обязательств, которые отражены в таблице консолидируемых расчетов. </w:t>
            </w:r>
          </w:p>
          <w:p>
            <w:pPr>
              <w:pStyle w:val="Normal"/>
              <w:ind w:right="640" w:firstLine="70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</w:rPr>
              <w:t xml:space="preserve">Правило № ФК-2-5_317 и № ФК-2-7_317 отклонения в сумме -2 690 700 51450 рублей сложились в связи с получением дотации, субсидии, субвенции и иных межбюджетных трансфертов, которые отражены в таблице консолидируемых расчетов. </w:t>
            </w:r>
          </w:p>
          <w:p>
            <w:pPr>
              <w:pStyle w:val="Normal"/>
              <w:ind w:firstLine="700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</w:rPr>
              <w:t>Правило № ФК-2-9_317 отклонения в сумме 4 447 495,92,00 рублей сложились в связи с уменьшением внутренних заимствований, которые отражены в таблице консолидируемых расчетов.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55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3"/>
        <w:gridCol w:w="2267"/>
      </w:tblGrid>
      <w:tr>
        <w:trPr>
          <w:trHeight w:val="40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>Зачиняева Е.Н.</w:t>
            </w:r>
          </w:p>
        </w:tc>
      </w:tr>
      <w:tr>
        <w:trPr>
          <w:trHeight w:val="28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555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лавный бухгалтер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>Рыженкова Е. А.</w:t>
            </w:r>
          </w:p>
        </w:tc>
      </w:tr>
      <w:tr>
        <w:trPr>
          <w:trHeight w:val="28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555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"____"   ____________ 20____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        </w:t>
      </w:r>
    </w:p>
    <w:sectPr>
      <w:type w:val="nextPage"/>
      <w:pgSz w:orient="landscape" w:w="15840" w:h="122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2:00Z</dcterms:created>
  <dc:creator>Дмитрий Прокопьев</dc:creator>
  <dc:description/>
  <dc:language>en-US</dc:language>
  <cp:lastModifiedBy>Александр Хохлов</cp:lastModifiedBy>
  <dcterms:modified xsi:type="dcterms:W3CDTF">2021-06-22T06:22:00Z</dcterms:modified>
  <cp:revision>2</cp:revision>
  <dc:subject/>
  <dc:title/>
</cp:coreProperties>
</file>