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60"/>
        <w:gridCol w:w="1259"/>
        <w:gridCol w:w="1116"/>
      </w:tblGrid>
      <w:tr>
        <w:trPr>
          <w:trHeight w:val="270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31 декабря 2015 г.)</w:t>
            </w:r>
          </w:p>
        </w:tc>
      </w:tr>
      <w:tr>
        <w:trPr>
          <w:trHeight w:val="270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ПОЯСНИТЕЛЬНАЯ ЗАПИСК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 отчету об исполнении консолидированного бюджет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а по ОКУ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   1 января 2020 г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9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финансового органа Финансовое управление города Анжеро-Судженска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5</w:t>
            </w:r>
          </w:p>
        </w:tc>
      </w:tr>
      <w:tr>
        <w:trPr>
          <w:trHeight w:val="220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 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бюджета Бюджет городских округов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04000</w:t>
            </w:r>
          </w:p>
        </w:tc>
      </w:tr>
      <w:tr>
        <w:trPr>
          <w:trHeight w:val="315" w:hRule="atLeast"/>
        </w:trPr>
        <w:tc>
          <w:tcPr>
            <w:tcW w:w="897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иодичность:    месячна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диница измерения: руб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онсолидированный отчет об исполнении бюджета составлен в соответствии с приказом Министерства финансов Российской Федерации от 28.12.2010 года № 191н. (с учетом последующих изменений и дополнений)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В состав годовой отчетности за 2019 год входят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Баланс исполнения консолидированного бюджета ф. 0503320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правка по заключению счетов бюджетного учета отчетного финансового года ф. 0503110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онсолидированный отчет о финансовых результатах деятельности ф. 0503321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онсолидированные показатели к форме 0503121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правка по консолидируемым расчетам ф. 0503125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Консолидированный отчет о движении денежных средств ф. 0503323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а по поступлениям и выбытиям ф. 0503151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 об исполнении консолидированного бюджета ф. 0503317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Пояснительная записка к отчету ф. 0503360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 количестве подведомственных учреждений ф. 0503361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б исполнении бюджета ф. 0503364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 движении нефинансовых активов ф. 0503368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ведения по дебиторской и кредиторской задолженности ф.0503369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ведения о финансовых вложениях ф.0503371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 государственном (муниципальном) долге консолидированного бюджета ф.0503372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ведения об изменение остатков валюты баланса ф.0503373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374,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Сведения о вложениях в объекты недвижимого имущества, объектах незавершенного строительства ф.0503190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 об использовании межбюджетных трансфертов из федерального бюджета субъектам Российской Федерации, муниципальными образовательными и территориальным государственным внебюджетным фондом ф.0503324;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 главного администратора доходов бюджета от предоставления межбюджетного трансферта о произведенных им расходах, источником финансового обеспечения которых является межбюджетный трансферт, имеющий целевое назначение (приложение №1 к приказу ГФУ КО от 01.11.2009 №65).</w:t>
      </w:r>
    </w:p>
    <w:p>
      <w:pPr>
        <w:pStyle w:val="Normal"/>
        <w:ind w:left="700"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>Раздел 1. Организационная структура субъекта бюджетной отчетности</w:t>
      </w:r>
    </w:p>
    <w:p>
      <w:pPr>
        <w:pStyle w:val="Normal"/>
        <w:spacing w:before="120" w:after="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 xml:space="preserve">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</w:t>
      </w:r>
    </w:p>
    <w:p>
      <w:pPr>
        <w:pStyle w:val="Normal"/>
        <w:spacing w:before="120" w:after="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>Форма 0503361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Согласно отчету по форме 0503361 на 01.01.2020 общее количество учреждений уменьшилось  на 1 учреждение и составило 81 муниципальное учреждение, в том числе 16 казенных учреждений, 58 бюджетных учреждений, 7 автономных учреждений. В 2019 году МКДОУ «Детский сад № 31» изменил тип бюджетного учреждения на казённое и реорганизовано муниципальное казенное учреждение «Управление по делам гражданской обороны и чрезвычайным ситуациям» в форме присоединения к муниципальному бюджетному учреждению АДС- 05» с переименованием в МБУ «Управление по делам ГО и ЧС»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Участников бюджетного процесса (органов власти) в количестве 9 единиц, в том числе: Администрация Анжеро-Судженского городского округа, Совет народных депутатов, Контрольно-счетная палата, Управление образования, Управление культуры, КУМИ, УЖКХ, Комитет физической культуры и спорта, УСЗН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Муниципальные унитарные предприятия в количестве 12 единиц, в том числе: МП «Жилье», МП «ЕРКЦ», МУП «ГИС-центр», МУП «Наш город», МП «Ритуальные услуги», МУП «ГТРК», МУП «Бодрость», МП «КОМСАХ», МП «УКС», МУП «Общественное питание», Ликвидационная комиссия МП «Агентство по оформлению прав на земельные участки», открылся МУП Анжеро-Судженский городской геоинформационный центр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Публично-правовое образование 1- муниципальное образование «Анжеро-Судженский городской округ».</w:t>
      </w:r>
    </w:p>
    <w:p>
      <w:pPr>
        <w:pStyle w:val="Normal"/>
        <w:ind w:left="700"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>Раздел 3. Анализ отчета об исполнении бюджета субъектом бюджетной отчетности</w:t>
      </w:r>
    </w:p>
    <w:p>
      <w:pPr>
        <w:pStyle w:val="Normal"/>
        <w:spacing w:before="120" w:after="0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Отчет об исполнении консолидированного бюджета</w:t>
      </w:r>
    </w:p>
    <w:p>
      <w:pPr>
        <w:pStyle w:val="Normal"/>
        <w:spacing w:before="120" w:after="0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Форма 0503317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Отчет об исполнении бюджета Анжеро-Судженского городского округа на 01.01.2020 года в части поступлений и выплат из бюджета сверен с данными УФК по Кемеровской области.</w:t>
      </w:r>
      <w:r>
        <w:rPr>
          <w:b/>
          <w:color w:val="000000"/>
        </w:rPr>
        <w:t xml:space="preserve"> </w:t>
      </w:r>
      <w:r>
        <w:rPr>
          <w:color w:val="000000"/>
        </w:rPr>
        <w:t>Отклонений нет.</w:t>
      </w:r>
    </w:p>
    <w:p>
      <w:pPr>
        <w:pStyle w:val="Normal"/>
        <w:ind w:firstLine="700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лан местного бюджета по доходам на 01.01.2020г. выполнен на 99,6 %, при плане года – 3 684 089 439,40 руб., получено – 3 669 737 112,84 руб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Поступление налоговых и неналоговых доходов составило 100,1 %, при плане года – 624 837 700,0 руб., получено доходов – 625 203 776,22 руб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 xml:space="preserve">Прочих безвозмездных поступлений при плане 81 975 822,25 руб. поступление в сумме 82 016 149,33 руб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Невыясненных поступлений на 01.01.2020г нет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Сумма поступлений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 имеет отрицательное значение в сумме – 18 694 464,38 руб. в связи с тем, что начата процедура возврата денежных средств по решению Анжеро-Судженского городского суда от 13.03.2018 г. по делу № 2-238/2018 и решению Арбитражного суда Кемеровской области от 27.06.2018 г. по делу № А27-1340/2018, которыми были признаны недействительными договоры купли-продажи двух земельных  участков 2015 года и применены последствия недействительности сделки, путем возврата каждой из сторон сумм, полученных по сделке. Общая сумма, подлежащая возврату по данным решениям суда, составляет – 26 914 200 рублей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> 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z w:val="20"/>
        </w:rPr>
        <w:t>Информация о причинах отклонения кассового исполнения по доходам за 2019 год по сравнению а аналогичными данными 2018 года.</w:t>
      </w:r>
    </w:p>
    <w:p>
      <w:pPr>
        <w:pStyle w:val="Normal"/>
        <w:ind w:firstLine="700"/>
        <w:jc w:val="center"/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 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53"/>
        <w:gridCol w:w="1543"/>
        <w:gridCol w:w="1362"/>
        <w:gridCol w:w="3954"/>
      </w:tblGrid>
      <w:tr>
        <w:trPr>
          <w:trHeight w:val="1329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Факт 2018год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Факт за 2019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исполнение к 2018 г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234981132,6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669737112,8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овые и неналоговые доходы (1 0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80616718,4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625203776,2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овые доходы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88086298,4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73512181,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Налоги на доходы физических лиц </w:t>
              <w:br/>
            </w:r>
            <w:r>
              <w:rPr>
                <w:i/>
                <w:color w:val="000000"/>
                <w:sz w:val="20"/>
              </w:rPr>
              <w:t>(1 01 02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53542824,3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24525160,7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Увеличение по сравнению с уровнем прошлого года на сумму 70921,8 тыс.руб. или 20,4% в связи с увеличением норматива отчислений в местный бюджет с 26,31%, (2018 год) до 26,87% (2019год), что привело к увеличению поступлений на 4792,7 тыс. руб., дополнительным поступлением от строительной организации ООО «Юникс» (строительство Яйского НПЗ) в размере 26280,0 тыс. руб. и ОАО «Анжерский машиностроительный завод» в размере 6650,9 тыс. руб. (в т.ч. дивиденды 5300,0тыс.руб.), а так, же увеличением среднемесячной заработной платы на 33259,6 тыс.руб.</w:t>
            </w:r>
          </w:p>
        </w:tc>
      </w:tr>
      <w:tr>
        <w:trPr>
          <w:trHeight w:val="16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Налоги на товары (работы, услуги), реализуемые на территории РФ </w:t>
              <w:br/>
            </w:r>
            <w:r>
              <w:rPr>
                <w:i/>
                <w:color w:val="000000"/>
                <w:sz w:val="20"/>
              </w:rPr>
              <w:t>(1 03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4 897 407,9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7 161 179,1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5,2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выполнение составило 115,2%, в связи с увеличением ставок акцизов и роста прогнозируемого объема реализации на внутреннем рынке. Норматив распределения доходов от уплаты акцизов на ГСМ в местный бюджет в 2019году не изменился и составляет 0,3057%.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алоги на совокупный доход (</w:t>
            </w:r>
            <w:r>
              <w:rPr>
                <w:i/>
                <w:color w:val="000000"/>
                <w:sz w:val="20"/>
              </w:rPr>
              <w:t>1 0 5000000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5 062 348,8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64 210 702,0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Налог взимаемый в связи с применением упрощенной системы налогообложения </w:t>
              <w:br/>
            </w:r>
            <w:r>
              <w:rPr>
                <w:i/>
                <w:color w:val="000000"/>
                <w:sz w:val="20"/>
              </w:rPr>
              <w:t>(1 05 01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0 537 207,9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7 145 841,8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32,2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Увеличение по сравнению с уровнем прошлого года составило 6608,6 тыс. руб. или 32,2%, в связи с увеличением налогооблагаемой базы.</w:t>
              <w:br/>
              <w:t xml:space="preserve">Норматив отчисления от налога, взимаемого в связи с применением упрощенной системы налогообложения в бюджет городского округа с 01.01.2018г составляет 30%. </w:t>
            </w:r>
          </w:p>
        </w:tc>
      </w:tr>
      <w:tr>
        <w:trPr>
          <w:trHeight w:val="175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  <w:br/>
            </w:r>
            <w:r>
              <w:rPr>
                <w:i/>
                <w:color w:val="000000"/>
                <w:sz w:val="20"/>
              </w:rPr>
              <w:t>(1 05 02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3 015 848,1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5 648 576,45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выполнение составило 2632,7 или 108%, увеличение доходов связано с окончанием в 2019году сроков реализации возможности уменьшить начисления по налогу, при приобретении ККТ (контрольно- кассовой технике).</w:t>
            </w:r>
          </w:p>
        </w:tc>
      </w:tr>
      <w:tr>
        <w:trPr>
          <w:trHeight w:val="142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Единый сельхозналог </w:t>
              <w:br/>
              <w:t>(</w:t>
            </w:r>
            <w:r>
              <w:rPr>
                <w:i/>
                <w:color w:val="000000"/>
                <w:sz w:val="20"/>
              </w:rPr>
              <w:t xml:space="preserve">1 05 03000)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62 636,0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49 417,2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8,9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снижение составило 41,1% или 313,2 тыс.руб., в связи со снижением оплаты налога по ООО «Агопромхлеб», в связи с наличием переплаты по состоянию на 01.01.2019г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Налог, взимаемый в связи с применением патентной системы налогообложения </w:t>
              <w:br/>
            </w:r>
            <w:r>
              <w:rPr>
                <w:i/>
                <w:color w:val="000000"/>
                <w:sz w:val="20"/>
              </w:rPr>
              <w:t>(1 05 04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46 656,7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66 866,4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29,5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увеличение составило 220,2 тыс. руб. или 29,5%. По данным МРИ ФНС № 9 по Кемеровской области выдано патентов 96 шт. на общую сумму 1710,8 тыс. руб.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Налоги на имущество </w:t>
              <w:br/>
            </w:r>
            <w:r>
              <w:rPr>
                <w:i/>
                <w:color w:val="000000"/>
                <w:sz w:val="20"/>
              </w:rPr>
              <w:t>(1 06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7 501 798,5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0 783 098,4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Налог на имущество физических лиц </w:t>
              <w:br/>
            </w:r>
            <w:r>
              <w:rPr>
                <w:i/>
                <w:color w:val="000000"/>
                <w:sz w:val="20"/>
              </w:rPr>
              <w:t>(1 06 01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 338 910,5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 981 303,2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36,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увеличение составило 2642,4 тыс. руб., в связи с увеличением налогооблагаемой базы и количества налогоплательщиков.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Транспортный налог</w:t>
              <w:br/>
            </w:r>
            <w:r>
              <w:rPr>
                <w:i/>
                <w:color w:val="000000"/>
                <w:sz w:val="20"/>
              </w:rPr>
              <w:t>(1 06 04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115 773,1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208 788,2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Земельный налог </w:t>
              <w:br/>
            </w:r>
            <w:r>
              <w:rPr>
                <w:i/>
                <w:color w:val="000000"/>
                <w:sz w:val="20"/>
              </w:rPr>
              <w:t>(1 06 06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8 047 114,7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8 593 006,9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Основная причина -увеличения поступлений земельного налога с организаций. Это связано с проведением в 2018г возврата переплаты на расчетные счета по ГАУЗ КО АСГБ в сумме 4964,6 тыс.руб. и АО «Кузнецкие ферросплавы филиал Антоновское рудоуправление» в сумме 4000,0 тыс.руб., МКОУ ДС «ДД Росток» 1640,7 тыс.руб., что меньше возврата переплаты, проведенной в 2019году на 2670,2 тыс.руб.</w:t>
              <w:br/>
              <w:t> Вместе с тем произошло снижение земельного налога с физически лиц на 19,9% или на 2443,4 тыс. руб., в связи со снижением кадастровой стоимости и увеличением льгот по НК РФ.</w:t>
            </w:r>
          </w:p>
        </w:tc>
      </w:tr>
      <w:tr>
        <w:trPr>
          <w:trHeight w:val="20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Государственная пошлина </w:t>
              <w:br/>
            </w:r>
            <w:r>
              <w:rPr>
                <w:i/>
                <w:color w:val="000000"/>
                <w:sz w:val="20"/>
              </w:rPr>
              <w:t>(1 08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7 081 913,7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6 831 904,8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По сравнению с уровнем прошлого года поступление снизилось на 1,5%, или на 250,0 тыс. руб. что связано со снижением следующих поступлений: </w:t>
              <w:br/>
              <w:t xml:space="preserve">- платежей по делам, рассматриваемым в судах общей юрисдикции, мировыми судьями; </w:t>
              <w:br/>
              <w:t xml:space="preserve">-платежи за выдачу специального разрешения на перевозку опасных, тяжеловесных и крупногабаритных грузов. </w:t>
            </w:r>
          </w:p>
        </w:tc>
      </w:tr>
      <w:tr>
        <w:trPr>
          <w:trHeight w:val="153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Задолженность и перерасчеты по отменненым налогам, сборам и иным обязательным платежам </w:t>
              <w:br/>
            </w:r>
            <w:r>
              <w:rPr>
                <w:i/>
                <w:color w:val="000000"/>
                <w:sz w:val="20"/>
              </w:rPr>
              <w:t>(1 09 0000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,0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35,9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Неналоговые доходы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2 530 419,9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1 691 595,1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5,9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  <w:br/>
            </w:r>
            <w:r>
              <w:rPr>
                <w:i/>
                <w:color w:val="000000"/>
                <w:sz w:val="20"/>
              </w:rPr>
              <w:t>(1 11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4 042 755,9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48 257 633,2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9,3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Уменьшение поступлений обусловлено большим количеством принятых решений о снижении кадастровой стоимости земельных участков, находящихся в аренде и в связи с признанием в судебном порядке, недействующим в части, порядка определения размера арендной платы (Апелляционное определение Верховного суда РФ по делу №81-АПГ18-5 от 16.05.2018г., Определение Верховного суда РФ по делу №81-АПГ18-13 от 11.10.2018гг.). Указанные обстоятельства привели не только к снижению текущих поступлений, но и к образованию переплаты.</w:t>
            </w:r>
          </w:p>
        </w:tc>
      </w:tr>
      <w:tr>
        <w:trPr>
          <w:trHeight w:val="76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Платежи при пользовании природными ресурсами </w:t>
              <w:br/>
            </w:r>
            <w:r>
              <w:rPr>
                <w:i/>
                <w:color w:val="000000"/>
                <w:sz w:val="20"/>
              </w:rPr>
              <w:t>(1 12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 061 456,1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 427 780,9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2,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поступление составило 112,0%, в связи с изменением нормативной базы.</w:t>
            </w:r>
          </w:p>
        </w:tc>
      </w:tr>
      <w:tr>
        <w:trPr>
          <w:trHeight w:val="23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Доходы от оказания платных услуг и компенсация затрат государства </w:t>
              <w:br/>
            </w:r>
            <w:r>
              <w:rPr>
                <w:i/>
                <w:color w:val="000000"/>
                <w:sz w:val="20"/>
              </w:rPr>
              <w:t>(1 13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3 739 321,1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 456 656,4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сновная причина уменьшение поступлений связано с поступлением в 2018году возврата дебиторской задолженности прошлых лет неиспользованной Управлением образования средств на 01.01.2018г субсидии на реализацию федеральных целевых программ (Жилищная и социальная инфраструктура Кузбасса) на строительство детского сада в восточном районе выделенной в 2017году в сумме 15000,0 тыс.руб. Данные денежные средства были возвращены в Департамент строительства Кемеровской области по коду доходов воз-врат субсидий прошлых лет.</w:t>
            </w:r>
          </w:p>
        </w:tc>
      </w:tr>
      <w:tr>
        <w:trPr>
          <w:trHeight w:val="316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Доходы от продажи материальных и нематериальных активов </w:t>
              <w:br/>
            </w:r>
            <w:r>
              <w:rPr>
                <w:i/>
                <w:color w:val="000000"/>
                <w:sz w:val="20"/>
              </w:rPr>
              <w:t>(1 14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 960 619,0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16495007,1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св. 20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умма поступлений по доходам имеет отрицательное значение в связи с признанием договоров купли-продажи земельных участков недействительными с соответствующими правовыми последствиями по решению Анжеро-Судженского городского суда от 13.03.2018г по делу№2-238/2018, Апелляционному определению Судебной коллегии по гражданским делам Кемеровского областного суда от 19.06.2018г по делу №33-5789, решению Арбитражного суда Кемеровской области от 27.06.2018г по делу №А27-1340/2018г.</w:t>
              <w:br/>
              <w:t>В то же время поступление от продажи земельных составило 2 409,1тыс. руб., что по сравнению с уровнем прошлого года больше на 365,7 тыс. руб. в связи с увеличением количества поступающих заявлений на выкуп земельных участков.</w:t>
            </w:r>
          </w:p>
        </w:tc>
      </w:tr>
      <w:tr>
        <w:trPr>
          <w:trHeight w:val="61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Штрафы, санкции, возмещение ущерба </w:t>
              <w:br/>
            </w:r>
            <w:r>
              <w:rPr>
                <w:i/>
                <w:color w:val="000000"/>
                <w:sz w:val="20"/>
              </w:rPr>
              <w:t>(1 16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5 725 247,7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 045 551,6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23,1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По сравнению с уровнем прошлого года поступление увеличилось на 23,1% или 1318,8 тыс.руб. по следующим причинам:</w:t>
              <w:br/>
              <w:t>- увеличение денежных взысканий(штрафов) за нарушение законодательства о налогах и сборах</w:t>
              <w:br/>
              <w:t>- увеличение платежей за административные правонарушения в области государственного регулирования производства и оборота табачной продукции;</w:t>
              <w:br/>
              <w:t>- денежные взыскания(штрафы) за нарушение законодательства в области обеспечения сан.эпид. благополучия;</w:t>
              <w:br/>
              <w:t>- 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;</w:t>
              <w:br/>
      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        <w:br/>
              <w:t>-увеличение платежей за нарушение законодательства Российской Феде-рации об административных правонарушениях, предусмотренных статьей 20.25 Кодекса Российской Федерации об административных правонарушениях;</w:t>
              <w:br/>
              <w:t>-увеличение платежей за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;</w:t>
              <w:br/>
              <w:t>- увеличение платежей от прочих поступлений от денежных взысканий (штрафов) и иных сумм в возмещение ущерба, зачисляемые в бюджеты городских округов  </w:t>
            </w:r>
          </w:p>
        </w:tc>
      </w:tr>
      <w:tr>
        <w:trPr>
          <w:trHeight w:val="76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Прочие неналоговые доходы </w:t>
              <w:br/>
            </w:r>
            <w:r>
              <w:rPr>
                <w:i/>
                <w:color w:val="000000"/>
                <w:sz w:val="20"/>
              </w:rPr>
              <w:t>(1 17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 02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1 020,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654364414,1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044533336,6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Безвозмездные поступления от бюджетов бюджетной системы РФ, кроме бюджетов государственных внебюджетных фондов других уровней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578353847,8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963400676,27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Дотации, от других бюджетов бюджетной системы РФ </w:t>
              <w:br/>
            </w:r>
            <w:r>
              <w:rPr>
                <w:i/>
                <w:color w:val="000000"/>
                <w:sz w:val="20"/>
              </w:rPr>
              <w:t>(2 02 1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742 640 00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20 973 000,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84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Субсидии от других бюджетов бюджетной системы РФ </w:t>
              <w:br/>
            </w:r>
            <w:r>
              <w:rPr>
                <w:i/>
                <w:color w:val="000000"/>
                <w:sz w:val="20"/>
              </w:rPr>
              <w:t>(2 02 20000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94 656 558,9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330 376 716,7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69,7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Увеличение в общем объеме собственных доходов бюджета - суммы субсидий, в 1,7 раза, в т. ч.: </w:t>
              <w:br/>
              <w:t> 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в т ч. поступивших от государственной корпорации - Фонда содействия реформированию жилищно-коммунального хозяйства;</w:t>
              <w:br/>
              <w:t>Субсидии на строительство, реконструкцию и капитальный ремонт образовательных организаций;</w:t>
              <w:b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;</w:t>
              <w:br/>
              <w:t> Субсидии на государственную поддержку спортивных организаций, осуществляющих подготовку спортивного резерва для сборных команд Российской Федерации;</w:t>
              <w:br/>
              <w:t> Субсидии на капитальный ремонт объектов систем водоснабжения и водоотведения (по ул. Ленина) и поддержки ЖКХ ( приобретение контейнеров)</w:t>
              <w:br/>
              <w:t>Субсидии на реализацию проектов инициативного бюджетирования "Твой Кузбасс -твоя инициатива".</w:t>
              <w:b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.</w:t>
            </w:r>
          </w:p>
        </w:tc>
      </w:tr>
      <w:tr>
        <w:trPr>
          <w:trHeight w:val="649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Субвенции от других бюджетов бюджетной системы РФ </w:t>
              <w:br/>
            </w:r>
            <w:r>
              <w:rPr>
                <w:i/>
                <w:color w:val="000000"/>
                <w:sz w:val="20"/>
              </w:rPr>
              <w:t>(2 02 3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379447611,9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53 418361,58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сновная причина увеличения следующих видов субвенций:</w:t>
              <w:br/>
              <w:t>-субвенции бюджетам городских округов на предоставление жилых помещений детям-сиротам и детям, оставшимся без попечения родителей, лицам из  их числа по договорам найма ;</w:t>
              <w:br/>
              <w:t xml:space="preserve"> организация круглогодичного отдыха, оздоровления и занятости обучающихся </w:t>
              <w:br/>
              <w:t> -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;</w:t>
              <w:br/>
              <w:t>- 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        <w:br/>
              <w:t>-  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;</w:t>
              <w:br/>
              <w:t>-  субвенция на социальную поддержку и социального обслуживания населения в части содержания органов местного самоуправления;</w:t>
              <w:br/>
              <w:t>-создание системы долговременного ухода за гражданами пожилого возраста и инвалидами;</w:t>
            </w:r>
          </w:p>
        </w:tc>
      </w:tr>
      <w:tr>
        <w:trPr>
          <w:trHeight w:val="178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Иные межбюджетные трансферты </w:t>
              <w:br/>
            </w:r>
            <w:r>
              <w:rPr>
                <w:i/>
                <w:color w:val="000000"/>
                <w:sz w:val="20"/>
              </w:rPr>
              <w:t>(2 02 4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61 609 677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76 632 597,9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Увеличение в общем объеме собственных доходов бюджета – суммы иных межбюджетных трансфертов на 5,7%, передаваемых бюджетам городских округов на реализацию программ местного развития и обеспечения занятости для шахтерских городов и поселков, а также межбюджетных трансфертов, передаваемые бюджетам городских округов на создание виртуальных концертных залов.</w:t>
            </w:r>
          </w:p>
        </w:tc>
      </w:tr>
      <w:tr>
        <w:trPr>
          <w:trHeight w:val="153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Безвозмездные поступления от негосударственных организаций в бюджеты городских округов </w:t>
              <w:br/>
            </w:r>
            <w:r>
              <w:rPr>
                <w:i/>
                <w:color w:val="000000"/>
                <w:sz w:val="20"/>
              </w:rPr>
              <w:t>(2 04 4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684 997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Прочие безвозмездные поступления </w:t>
              <w:br/>
            </w:r>
            <w:r>
              <w:rPr>
                <w:i/>
                <w:color w:val="000000"/>
                <w:sz w:val="20"/>
              </w:rPr>
              <w:t>(2 07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91 696 314,1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2 016 149,3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Снижение по сравнению с уровнем прошлого года, связано с заключением соглашения о взаимодействии и сотрудничестве в области содействия развитию Анжеро-Судженского городского округа с АО «Сибирский Антрацит».</w:t>
            </w:r>
          </w:p>
        </w:tc>
      </w:tr>
      <w:tr>
        <w:trPr>
          <w:trHeight w:val="2835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  <w:br/>
            </w:r>
            <w:r>
              <w:rPr>
                <w:i/>
                <w:color w:val="000000"/>
                <w:sz w:val="20"/>
              </w:rPr>
              <w:t>(2 18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2 374 740,7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возвратом субсидии бюджетам городских округов на реализацию федеральных целевых программ (Жилищная и социальная инфраструктура Кузбасса)</w:t>
            </w:r>
          </w:p>
        </w:tc>
      </w:tr>
      <w:tr>
        <w:trPr>
          <w:trHeight w:val="10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Возврат остатков субсидий, субвенций из бюджетов городских округов </w:t>
              <w:br/>
            </w:r>
            <w:r>
              <w:rPr>
                <w:i/>
                <w:color w:val="000000"/>
                <w:sz w:val="20"/>
              </w:rPr>
              <w:t>(2 19 00000)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16 370 744,8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-3 258 229,70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>19,9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color w:val="000000"/>
                <w:sz w:val="20"/>
              </w:rPr>
              <w:t xml:space="preserve">Снижение связано с возвратом в Департамент строительства в 2018 году субсидии на строительство детского сада в восточном районе в сумме 15 000,0 тыс. рублей. </w:t>
            </w:r>
          </w:p>
        </w:tc>
      </w:tr>
    </w:tbl>
    <w:p>
      <w:pPr>
        <w:pStyle w:val="Normal"/>
        <w:ind w:firstLine="700"/>
        <w:rPr>
          <w:rFonts w:ascii="Courier New" w:hAnsi="Courier New" w:eastAsia="Courier New" w:cs="Courier New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>Раздел 4. Анализ показателей бухгалтерской отчетности субъектов бюджетной отчетности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bookmarkStart w:id="0" w:name="OLE_LINK15"/>
      <w:bookmarkStart w:id="1" w:name="OLE_LINK20"/>
      <w:bookmarkStart w:id="2" w:name="OLE_LINK18"/>
      <w:bookmarkStart w:id="3" w:name="OLE_LINK16"/>
      <w:bookmarkStart w:id="4" w:name="OLE_LINK17"/>
      <w:bookmarkStart w:id="5" w:name="OLE_LINK19"/>
      <w:bookmarkStart w:id="6" w:name="OLE_LINK130"/>
      <w:bookmarkStart w:id="7" w:name="OLE_LINK131"/>
      <w:bookmarkEnd w:id="0"/>
      <w:bookmarkEnd w:id="1"/>
      <w:bookmarkEnd w:id="2"/>
      <w:bookmarkEnd w:id="3"/>
      <w:bookmarkEnd w:id="4"/>
      <w:bookmarkEnd w:id="6"/>
      <w:bookmarkEnd w:id="7"/>
      <w:r>
        <w:rPr>
          <w:color w:val="000000"/>
        </w:rPr>
        <w:t xml:space="preserve">Справка по заключению счетов бюджетного учета </w:t>
      </w:r>
      <w:bookmarkEnd w:id="5"/>
    </w:p>
    <w:p>
      <w:pPr>
        <w:pStyle w:val="Normal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(ф. 0503110)</w:t>
      </w:r>
    </w:p>
    <w:tbl>
      <w:tblPr>
        <w:tblW w:w="963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845"/>
        <w:gridCol w:w="380"/>
        <w:gridCol w:w="1942"/>
        <w:gridCol w:w="2060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рреспондирующий счет</w:t>
            </w:r>
          </w:p>
        </w:tc>
        <w:tc>
          <w:tcPr>
            <w:tcW w:w="6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401 10 17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ричина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54 271 291,7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Нефинансовые активы, всего,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в том числе по счетам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157 579 806,5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0536340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96,3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 000000 00 000000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Оприходована ветошь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0632420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948 891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1 090000 00 000012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Списано не полученная положительного результата государственная экспертиза  проектной документации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10851410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56 631 311,9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2042 04 000041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Списано недвижимое имущество в составе имущества казны (ветхое жилье и приватизация имущества)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Финансовые активы, всего,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в том числе по счетам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03 308 514,75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433000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 109 057,4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1090000 00 000000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рректировка показателей в соответствии с счетом 21006 у бюджетных и автономных учреждений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71000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496 905,28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1040 04 000041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74000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00 002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2042 04 000044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 xml:space="preserve">Доходы от реализации материалов 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71000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 602 55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1402043 04 000041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 xml:space="preserve">Доходы от реализации основных средств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рреспондирующий счет</w:t>
            </w:r>
          </w:p>
        </w:tc>
        <w:tc>
          <w:tcPr>
            <w:tcW w:w="6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 счета бюджетного учет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401 10 173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причина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Финансовые активы, всего,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в том числе по счетам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424 614,75</w:t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205110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-424 614,75</w:t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1 0600000 04 0000110</w:t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shd w:fill="FFFFFF" w:val="clear"/>
              </w:rPr>
            </w:pPr>
            <w:r>
              <w:rPr>
                <w:color w:val="000000"/>
              </w:rPr>
              <w:t>Списаны доходы УФНС России по Кемеровской области</w:t>
            </w:r>
          </w:p>
        </w:tc>
      </w:tr>
    </w:tbl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  <w:r>
        <w:rPr>
          <w:b/>
          <w:color w:val="000000"/>
        </w:rPr>
        <w:t>Пояснительная записка к форме 0503373 «Сведения об изменении остатков валюты баланса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По коду причины 03 «исправление    ошибок   прошлых   лет» отражено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- увеличение  кредиторской задолженности по счету 020573000 «Расчеты по доходам от операций с непроизведенными активами»  по   доходам от продажи земельных участков, государственная собственность на которые не разграничена на сумму 24 510 503,04 рублей. В связи с тем, что начата процедура возврата денежных средств по решению Анжеро-Судженского городского суда от 13.03.2018 г. по делу № 2-238/2018 и решению Арбитражного суда Кемеровской области от 27.06.2018 г. по делу № А27-1340/2018, которыми были признаны недействительными договоры купли-продажи двух земельных  участков 2015 года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  <w:r>
        <w:rPr>
          <w:color w:val="000000"/>
        </w:rPr>
        <w:t>- уменьшение  кредиторской задолженности по счету 030273000 «Расчеты по приобретению акций и иных финансовых инструментов» на сумму 1 417 823,96 рублей. В 2014 году заключен договор между МАУ МФЦ и ГП Кемеровской области «ГлавУКС» на выполнение строительно-монтажных работ по капитальному строительству здания на сумму 71 679 443,00 рублей. В 2016 году здание введено в эксплуатацию. Был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изведено обследование объекта МФЦ и выявлены недостатки на сумму 1 417 823,96 рублей, однако кредиторская задолженность уменьшена не была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</w:rPr>
        <w:t xml:space="preserve">Пояснительная записка к форме 0503323 «Консолидированный отчет о движении денежных средств»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  </w:t>
      </w:r>
      <w:r>
        <w:rPr>
          <w:color w:val="000000"/>
        </w:rPr>
        <w:t>По строке 0409 по КОСГУ 129 «Поступления от иных доходов от собственности»  сумма  2 956 797,72 рублей,   доходы  от  платы  за  наем  жилого помещения, предоставляемого по договорам социального найма и договорам найма жилых помещений муниципального жилищного фонда поступили  по  КБК  1 11 09044 04 0000 120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</w:rPr>
        <w:t>Раздел 5. Прочие вопросы деятельности субъектов бюджетной отчетности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ind w:firstLine="700"/>
        <w:rPr>
          <w:rFonts w:ascii="Courier New" w:hAnsi="Courier New" w:eastAsia="Courier New" w:cs="Courier New"/>
        </w:rPr>
      </w:pPr>
      <w:r>
        <w:rPr>
          <w:color w:val="000000"/>
        </w:rPr>
        <w:t xml:space="preserve">По протоколу проверки контрольных соотношений ф. </w:t>
      </w:r>
      <w:r>
        <w:rPr>
          <w:b/>
          <w:color w:val="000000"/>
        </w:rPr>
        <w:t>0503368G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1-11_368 в строке 440 «Непроизведенные активы в составе имущества казны» на начало года отражены земельные участки в сумме 3 280 117 644,15 руб. Увеличение составило    18251094,83 рублей, в т.ч. получено безвозмездно и передано безвозмездно в сумме 20 177 241,28 рублей. На конец года земельных участков в составе имущества казны составило 3 278 191 497,70 руб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Правило № ФК-1-12_368 в строке 450 «Материальные запасы в составе имущества казны» Получено безвозмездно по КОСГУ 191 материальных запасов на сумму 486561,06 рублей, в т.ч. от КУГИ КО 103 950 рублей, от Департамента социальной  защиты  1 067,98 рублей, от прочих учреждений 381543,08 рублей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b/>
          <w:color w:val="000000"/>
        </w:rPr>
        <w:t>Протоколы проверки контрольных соотношений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о протоколу внутридокументных контрольных соотношений Форма </w:t>
      </w:r>
      <w:r>
        <w:rPr>
          <w:b/>
          <w:color w:val="000000"/>
        </w:rPr>
        <w:t>0503317G</w:t>
      </w:r>
      <w:r>
        <w:rPr>
          <w:color w:val="000000"/>
        </w:rPr>
        <w:t xml:space="preserve"> :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  <w:r>
        <w:rPr>
          <w:color w:val="000000"/>
        </w:rPr>
        <w:t xml:space="preserve">Правило № Л-1, Л-3, ФК-2-10_317, ФК-2-12_317отклонения в сумме -3 006 921 556,78  рублей сложились в связи с получением дотации, субсидии, субвенции и иных межбюджетных трансфертов в сумме  3 006 267 306,27 рублей, с учетом возвратов межбюджетных в сумме 3 912 480,21 рублей и  за минусом  возвратов неиспользованных остатков субсидий, субвенций и иных межбюджетных трансфертов прошлых лет в сумме 3 258 229,70 рублей,   отражены в таблице консолидируемых расчетов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2-1_317 и № ФК-2-3_317 отклонения в сумме 3 258 229,70 рублей сложились в связи с возвратом неиспользованных остатков субсидий, субвенций и иных межбюджетных трансфертов прошлых лет, которые отражены в таблице консолидируемых расчетов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2-18_317 отклонения в сумме -820 973 000,00 рублей сложились в связи с получением дотации, которая отражена в таблице консолидируемых расчетов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2-25_317 отклонения в сумме -330 376 716,78 рублей сложились в связи с получением субсидии, которая отражена в таблице консолидируемых расчетов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2-32_317 отклонения в сумме -1 535 418 361,58 рублей сложились в связи с получением субвенции, которая отражена в таблице консолидируемых расчетов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2-39_317 отклонения в сумме -276 632 597,91,00 рублей сложились в связи с получением иных межбюджетных трансфертов, которые отражены в таблице консолидируемых расчетов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000000"/>
        </w:rPr>
        <w:t> 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2-4_317 отклонения в сумме -10 375,29 рублей сложились в связи с обслуживанием внутренних долговых обязательств, которые отражены в таблице консолидируемых расчетов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2-5_317 и № ФК-2-7_317 отклонения в сумме -2 963 400 676,27 рублей сложились в связи с получением дотации, субсидии, субвенции и иных межбюджетных трансфертов, которые отражены в таблице консолидируемых расчетов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 xml:space="preserve">Правило № ФК-2-8_317 отклонения в сумме -42 866 630,00 рублей сложились в связи с получением бюджетного  кредита, который отражен в таблице консолидируемых расчетов. </w:t>
      </w:r>
    </w:p>
    <w:p>
      <w:pPr>
        <w:pStyle w:val="Normal"/>
        <w:ind w:firstLine="700"/>
        <w:rPr>
          <w:rFonts w:ascii="Courier New" w:hAnsi="Courier New" w:eastAsia="Courier New" w:cs="Courier New"/>
        </w:rPr>
      </w:pPr>
      <w:r>
        <w:rPr>
          <w:color w:val="000000"/>
        </w:rPr>
        <w:t>Правило № ФК-2-9_317 отклонения в сумме 643 875,22,00 рублей сложились в связи с уменьшением внутренних заимствований, которые отражены в таблице консолидируемых расчетов.</w:t>
      </w:r>
    </w:p>
    <w:p>
      <w:pPr>
        <w:pStyle w:val="Normal"/>
        <w:ind w:firstLine="700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  <w:r>
        <w:rPr>
          <w:color w:val="000000"/>
        </w:rPr>
        <w:t xml:space="preserve">По протоколу внутридокументных контрольных соотношений Форма </w:t>
      </w:r>
      <w:r>
        <w:rPr>
          <w:b/>
          <w:color w:val="000000"/>
        </w:rPr>
        <w:t>0503320G-</w:t>
      </w:r>
      <w:r>
        <w:rPr>
          <w:color w:val="000000"/>
        </w:rPr>
        <w:t xml:space="preserve"> </w:t>
      </w:r>
      <w:r>
        <w:rPr>
          <w:b/>
          <w:color w:val="000000"/>
        </w:rPr>
        <w:t>0503321G</w:t>
      </w:r>
      <w:r>
        <w:rPr>
          <w:color w:val="000000"/>
        </w:rPr>
        <w:t xml:space="preserve"> 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</w:rPr>
        <w:t>Правило № ФК-425 отклонения между формами 0503321 и 0503320 в сумме -1 984 347,90 рублей сложились в связи с изменением типа бюджетного учреждения на казенное, данная сумма отражена по счету 0 304 06 000 данная сумма отражена в форме 0503125 «Справка по консолидируемым расчетам»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55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3"/>
        <w:gridCol w:w="2267"/>
      </w:tblGrid>
      <w:tr>
        <w:trPr>
          <w:trHeight w:val="40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Зачиняева Е.Н.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Рыженкова Е. А.</w:t>
            </w:r>
          </w:p>
        </w:tc>
      </w:tr>
      <w:tr>
        <w:trPr>
          <w:trHeight w:val="28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555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6:00Z</dcterms:created>
  <dc:creator>Дмитрий Прокопьев</dc:creator>
  <dc:description/>
  <dc:language>en-US</dc:language>
  <cp:lastModifiedBy>Александр Хохлов</cp:lastModifiedBy>
  <dcterms:modified xsi:type="dcterms:W3CDTF">2021-06-22T06:36:00Z</dcterms:modified>
  <cp:revision>2</cp:revision>
  <dc:subject/>
  <dc:title/>
</cp:coreProperties>
</file>